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1 марта 2022 г. № 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Сведения о кандидатах в присяжные заседатели для суда Еврейской автономной области 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т МО "Биробиджанский муниципальный район" 2022-2026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33"/>
        <w:gridCol w:w="2046"/>
        <w:gridCol w:w="2522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№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Фамилия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мя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ль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ноград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ноград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ноград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ум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нокур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нокур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и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хнен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ыки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с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ьгиманта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ьгердас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с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с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с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юбча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дяни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дяни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еводи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йн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р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йтк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йтю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йцеховска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кате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ти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йцеховск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т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ти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л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л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л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л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л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л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лк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лк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рис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лк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ложани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лош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рь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лы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рис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лы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льфсо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льфсо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робье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робье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рон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ронки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ронки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ронк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ротынце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рошил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стри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стри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стрик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хминце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торуши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тулк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ырупае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ырупае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ысокос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льди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льд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са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тк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бдул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бил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слан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Эзамин-Оглы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врилен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ил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врил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врил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са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гарки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джие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гы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зим Оглы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джие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Шалал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рсал-Кызы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ева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йдеше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а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е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офь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м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к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уз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ушина-Узне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ькие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Эльвир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дхат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рбуз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рни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ршен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сым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вруз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шраф Оглы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сым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сиф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шраф Оглы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ттар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оман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ва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фур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ва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мил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фур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дим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амил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фур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фур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вджигул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ия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фур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зил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ва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храман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зим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атулла-Оглы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цул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возд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й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йши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льфан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ил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ршгори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ршели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изатулл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илле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иниятулли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фис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ири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ладких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ладких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ладких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леб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леб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леб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лот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лух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луш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вор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д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рист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иб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й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ловаче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лос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лстин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лубе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лубе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сла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льма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льма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льма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са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льма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ндю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са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нчар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л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батовска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са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бачу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бен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бун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рвар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дее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ели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ел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ил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ель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ельк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ен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обец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одил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ожанк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ь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дим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ряче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стин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т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дежд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т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т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кате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товчен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вду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вду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ви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че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тон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че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че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че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ачё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ебенник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ебеню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ех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ех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б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б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б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б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бк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бк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ен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цен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тем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ш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щен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кате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щен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щен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щен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Эрни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ом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омы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униче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б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бан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бано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ль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бан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баре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баренк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и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гел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гел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катер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дк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зе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Жан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ли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ен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даст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бдулазиз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о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Хуснигуль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мар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сара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Хотамбе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яе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ляев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уменю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Список кандидатов (запасной) присяжных заседателей для районных судов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от МО "Биробиджанский муниципальный район" 2022-2026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68"/>
        <w:gridCol w:w="1902"/>
        <w:gridCol w:w="2658"/>
      </w:tblGrid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№ 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Фамил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мя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роз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роз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ле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слав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роз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роз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роз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роз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роз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роз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роз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роз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роз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скале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скв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ста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ста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стова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ё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т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ц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л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чульска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очульск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зычк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зыч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кса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ьберт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зыч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навар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меджон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уъмонджо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нтян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роник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рат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рат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д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рванидз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риел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ре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рза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рз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рз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ромц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стаф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стаф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ынз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биул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деля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зар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дежд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зар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зар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ахтинисо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бдусато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зар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зар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зарчу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рис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корено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корено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корено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ум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кате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ум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умец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ум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ил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ум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ум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хтыгаль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кате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былиц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вмержицка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вмержицка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вмержицк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ь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извест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клес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мц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над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тон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наш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ан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подоб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смиян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са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стер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фед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ьб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еча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л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жегородце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жегородце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жегородц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мес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жни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жни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жни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т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т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т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рь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т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тчу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фор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иш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нис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ьск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ул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матуллозод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ртазохон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чог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щимна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вик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ви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ви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д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ви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ви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воселецка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воселецк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восельска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зим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бдурасул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иромиди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зим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врон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они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зим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нзаршох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рзомиди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льф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льф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сае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с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урислам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ур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байдуллох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Шамсулло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орот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орот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ль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орот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разц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ух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вечк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всянни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вчинник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вчинник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вчинник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вчинник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вчинник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вчинни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дежд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ганися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ша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ежа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гн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динц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динц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динц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нт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нни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ифийц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нищ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пень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ех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л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нис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удж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сан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пы Оглы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аул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етр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ип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ип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пан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няк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чир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ен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ен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ска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ск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ыче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ыч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ал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дал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йз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л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лади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рь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лаус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лен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мар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лех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мпареу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ас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нис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ись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л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круш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дежд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ефан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ч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чишны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ыч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рахневи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р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рахневи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рахневи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рся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рчевска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рш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рш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рш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рыг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рыг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рыг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трах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тем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тр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са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труш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ут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хнюща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л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хнющ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хом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ш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шн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карь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куш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нчу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ньш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вых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ебейнос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ебиковск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екрест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фис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епелиц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епелиц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ветла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епелиц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мар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ку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дим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м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м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м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м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мяк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рмяк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сла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стер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кеви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ска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ск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ся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Эдуард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ся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са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ся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Эдуард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ьберт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ущ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ь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Ярослав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ущ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д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ущ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ущ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Яросла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ух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ух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ер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чик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нис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чи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чкур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чкур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шк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шк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оман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ш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в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вк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нтел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вк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ликс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внич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дпаль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дпаль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дпаль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дежд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дпаль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мен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мен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мен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мен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нег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тал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нча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чаган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саре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ксим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скун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т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ченевска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щец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ячесла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ищец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ил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ум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ат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го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ат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горь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есовских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ехан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тём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ехан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ехан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ехан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ехан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ешкеви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оскир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оскир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отни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отни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ужни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атья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ветк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ветк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воротнице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воротниц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арис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горел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еорг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горел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ьг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зор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са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ки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л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ойницы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ойницы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ойницы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рист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ойницы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бовь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рез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секи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зде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здня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здня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таль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кальчук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стас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каминска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дежд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лева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лубн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луке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Людмил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луке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лес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лулех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л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луш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лынска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ляк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др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ляк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авел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лян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митр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намаре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Эдуард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номаре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вген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номаре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нстантин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номар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ле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номаре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ари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номаренк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ё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номарё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н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пазогл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фанас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ту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пко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Юли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п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е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п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икто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ладимирович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***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Биробиджанского муниципального района сообщает, что 17.03.2022 создан штаб по восстановлению экономики и промышленности Биробиджанского муниципального района в условиях внешнего санкционного давления. В состав которого вошли представители администрации муниципального района, хозяйствующие субъекты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Цель штаба по восстановлению экономики и промышленности в условиях внешнего санкционного давления: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тслеживать ситуацию в промышленном секторе и оперативно выявлять проблемы экономического характера и противоправные действия организаций, осуществляющих деятельность на территории муниципального района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- обеспечивать устойчивое функционирование субъектов малого и среднего предпринимательств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Дополнительно информируем, что для предпринимателей в условиях введения санкций созданы телефоны «Горячих линий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условиях введения санкций предприниматели Биробиджанского муниципального района могут оперативно получить ответ на свой вопрос по телефону «горячей линии» +79004221555 на базе НКО-Фонд «Инвестиционное агентство Еврейской автономной области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Минпромторге России организована «Горячая линия» для того, чтобы российские компании могли задать интересующие их вопросы и получить соответствующую консультацию, а также сообщить о возникающих сложностях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онтактный телефон «Горячей линии» +79031995348, в том числе черезWhatsApp и Telegram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ратная связь с Минпромторгом России также организована посредством электронной почты по адресу:eхport@minprom.gov.ru;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братиться за консультацией можно также к ответственному сотруднику Департамента международной кооперации и лицензирования в сфере внешней торговли Герасимовой Анне: +74958702921 (доб.28743), в том числе по электронной почте:GerasimovaAVminprom.gov.ru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5:30 / 21.03.2022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24:00Z</dcterms:created>
  <dc:creator>Demo</dc:creator>
  <dc:description/>
  <dc:language>en-US</dc:language>
  <cp:lastModifiedBy>Smi</cp:lastModifiedBy>
  <cp:lastPrinted>2012-12-17T10:09:00Z</cp:lastPrinted>
  <dcterms:modified xsi:type="dcterms:W3CDTF">2022-04-04T01:31:00Z</dcterms:modified>
  <cp:revision>10</cp:revision>
  <dc:subject/>
  <dc:title/>
</cp:coreProperties>
</file>