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марта 2022 г. № 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кандидатах в присяжные заседатели для районных судов от МО "Биробиджанский муниципальный район" 2022-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5"/>
        <w:gridCol w:w="1129"/>
        <w:gridCol w:w="1714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л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р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ей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джиал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слист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та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це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щ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а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а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ймур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я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рул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з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ля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уср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руло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вы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моро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моро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ц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шу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вят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вяш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гтя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йне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ен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ен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д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ья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м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и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бен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гач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гачё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ка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ка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жур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ёх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хоб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из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юб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зюб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итри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ад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бр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вгопо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по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ру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бро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улло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фу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н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н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ф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ьви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става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ап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обах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о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жин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ин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боде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да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дн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хов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ч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уч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юитт-Бьюкейте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я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ьяк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тиф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стиф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г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го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ж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ис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ис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елья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ел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ем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ола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мол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рш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ф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би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д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и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руш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ау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гу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гу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дан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я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я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брюх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тоног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ретинц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ны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рон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олоб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ков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л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ав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у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бе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алиш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од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ья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одни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одны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руль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умен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зул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гр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гр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ма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й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идаль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вряж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рю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лес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оз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б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лл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уц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х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яг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я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гур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гур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ан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б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ц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ен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л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емня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ё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ф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гби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ки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йрул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и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менщ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зул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а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а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у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лоту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орн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б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унд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ы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лип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юз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атул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браг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и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д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уш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ч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ч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ш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ш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уш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нат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л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раш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ве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с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ос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кон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говат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ф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е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им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им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е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ла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ма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ра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у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блук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ву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зан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й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ац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ач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дыб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ин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у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у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ь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ю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лю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инат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ш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ш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и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и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ме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на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н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р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ба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физ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анд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ел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гаф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бдурахим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наух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ол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п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п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рташ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ат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стерпал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труш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чка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щ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щ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шн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йв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ешешя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льдюш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енче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ейч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и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р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сл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фор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ассе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йме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йме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п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с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ест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ен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ен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ища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ё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юй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юш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я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ляч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ё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дуар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а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б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ту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вту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ен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ен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ен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жух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к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олинаро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ц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ач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ло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ул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у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ы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ы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ы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ы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зюбер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ку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ес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ес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нау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б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б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б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б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б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д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мее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мис-Гыз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ме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мое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мое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мое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с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ос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упа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ьн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ьны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исс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о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а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рат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рат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рат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рат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драш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ова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ова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ова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оны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ен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пы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пытм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бу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ен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зю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н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н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н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н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виц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ё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ль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сте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ст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ст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тки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отн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су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шу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шу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шу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ыт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я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я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я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и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ицы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ицы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т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т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те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тр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ст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ен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яш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цар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цар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аря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и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етнак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етыг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ё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ма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уб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чуб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ш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ш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ш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школ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е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й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т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д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пе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пе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сель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слободц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ослобод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ю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ф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лап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лап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лап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лап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лап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ро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ро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ощап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ц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вц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клив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ку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ол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г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иц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иц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т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т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цы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ы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ыс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я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ят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яч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яч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ел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ла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ла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рявц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ряв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дряв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не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не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не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не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нец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нечи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у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ьна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гуд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зьм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кл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кши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аг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ак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ебя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ебя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еш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еш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т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накб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ницы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перм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прашви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прия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при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при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при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га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га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га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гу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и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и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инн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опт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ят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ят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ят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ят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с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с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тенки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хар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сл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ц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ц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ц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черя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чу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чу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ков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ково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ё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ё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ё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ис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шнар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дуар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буне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оч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ри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ри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рищ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рищ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вру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га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гут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гу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ды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ды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зар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киз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нов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п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п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п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т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т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тып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гим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ха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хлисж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ховад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ха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ибирёх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сидд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бед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бед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бед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сти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бед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а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бед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бед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аня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еп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ганик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ери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густ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ко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в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м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ин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ин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жн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жнё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з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т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тя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тя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тя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н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п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п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жели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п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се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сицы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вин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фи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х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хоно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шафа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щ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б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б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гари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вы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вы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вы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гви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й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ма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н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н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па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па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шит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ску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с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с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оща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ич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ич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ич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ья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ья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кьян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т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це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ш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ш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ы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ы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ы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ай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а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а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ял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ял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вл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йса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ра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вр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ейщ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джи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улш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с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доя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е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ан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аны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ове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ове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у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у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д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у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у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зу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б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иго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фат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да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з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о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о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стр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стр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стр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струк-Маруща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их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их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с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ове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ов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ов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и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ов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ов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овк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аф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ах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н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н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н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ино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г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лл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х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ш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р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ш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ш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ш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ш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ыш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ь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ь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ь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ь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ляр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иридо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мбе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йда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ергал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ме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игусейн Огл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ме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з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тай Кыз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ме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аде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рат Кыз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м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мчин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ндз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ндз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йх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ли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но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аджаб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хкамх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замат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ловц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дуар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ге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к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ы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ы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ы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юш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тюш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укя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ре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оберт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тиц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тиц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т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стю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аф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йч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е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и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вийчу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лаш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ре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ре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юх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тих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юш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хон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то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хон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х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ц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циш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циш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с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цн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цн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шу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шу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шу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ю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вед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ян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бов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льни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ньш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ньш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д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д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е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ел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га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згаль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етла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лае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д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рзошо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амзал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рдакшо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ро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рошни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рошнич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тилю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т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троф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арис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митр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они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юдмил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л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ль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ль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щ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ент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вч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катер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гилевск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гор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зжар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исее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липп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исее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ьг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исеенк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с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окоед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от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отк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стас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е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и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е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рони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ле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р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деж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мо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таль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а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тал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ни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лександр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рдкови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атья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ниславов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21.03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18:00Z</dcterms:created>
  <dc:creator>Demo</dc:creator>
  <dc:description/>
  <dc:language>en-US</dc:language>
  <cp:lastModifiedBy>Smi</cp:lastModifiedBy>
  <cp:lastPrinted>2012-12-17T10:09:00Z</cp:lastPrinted>
  <dcterms:modified xsi:type="dcterms:W3CDTF">2022-04-04T01:23:00Z</dcterms:modified>
  <cp:revision>5</cp:revision>
  <dc:subject/>
  <dc:title/>
</cp:coreProperties>
</file>