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марта 2022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1.03.2022 № 6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Состав комиссии по наградам муниципального образования «Биробиджанский муниципальный район» Еврейской автономной области, утвержденный постановлением главы муниципального района от 03.04.2015 № 4 «О Почетной грамоте муниципального образования «Биробиджанский муниципальный район» Еврейской автономной области», следующее изменение, изложив его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став комиссии по наградам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6"/>
        <w:gridCol w:w="5537"/>
      </w:tblGrid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обровская Елена Николаевн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вый заместитель главы администрации Биробиджан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щев Вячеслав Геннад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яющий обязанности заместителя главы администрации по социальным вопросам Биробиджан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ибовская Нонна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нсультант отдела муниципальной службы и организационно-контрольной работы администрации Биробиджанского муниципального района, секретарь комиссии; 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еспалова Наталья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ик отдела образования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тлицын Александр Вла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Собрания депутатов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рганская Елена Анатол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чальник отдела по труду и социально-экономическим вопросам администрации Биробиджанского муниципального района; 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огунова Марина Вячеслав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ик финансового отдела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мина Елена Никола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ститель главы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рогов Сергей Серге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ик юридического отдела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лдатова Марина Александ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ик отдела муниципальной службы и организационно-контрольной работы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отова Анастасия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меститель начальника отдела муниципальной службы и организационно-контрольной работы администрации Биробиджан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Normal"/>
              <w:ind w:left="34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Хроменко Сергей Витал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ик информационного отдела администрации Биробиджанского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Собрания депутатов Биробиджанского муниципального района</w:t>
        <w:tab/>
        <w:tab/>
        <w:tab/>
        <w:tab/>
        <w:t xml:space="preserve">                     А.В. Ветлицы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1.03.2022 № 76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признании утратившим силу распоряжения администрации муниципального района от 05.07.2019 № 147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Признать утратившим силу распоряжение администрации муниципального района от 05.07.2019 № 147 «О создании рабочей группы по делам казачества на территории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 администрации муниципального района</w:t>
        <w:tab/>
        <w:tab/>
        <w:tab/>
        <w:tab/>
        <w:t xml:space="preserve">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1.03.2022  № 175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я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4 годы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Таблицу 2 раздела 7 «Система программных мероприятий»  изложить в следующей редакции: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7. Система программных мероприяти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"/>
        <w:gridCol w:w="2692"/>
        <w:gridCol w:w="1526"/>
        <w:gridCol w:w="694"/>
        <w:gridCol w:w="1116"/>
        <w:gridCol w:w="1360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ветственный исполнитель, участ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  <w:bookmarkStart w:id="0" w:name="Par445"/>
            <w:bookmarkStart w:id="1" w:name="Par443"/>
            <w:bookmarkStart w:id="2" w:name="Par442"/>
            <w:bookmarkStart w:id="3" w:name="Par445"/>
            <w:bookmarkStart w:id="4" w:name="Par443"/>
            <w:bookmarkStart w:id="5" w:name="Par442"/>
            <w:bookmarkEnd w:id="3"/>
            <w:bookmarkEnd w:id="4"/>
            <w:bookmarkEnd w:id="5"/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20 -2024 годы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еализация основных направлений муниципальной государственной  молодежной политики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тдел культур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ивлечение около 4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едостаточное проявление молодежных инициатив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я и проведение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, отдел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ивлечение к деятельности около 80 уча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сутствие обмена опытом среди молодежных объединений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рганизация и проведение «круглых столов» по вопросам создания и осуществления деятельности молодежных объединений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, отдел  образования, главы сельских поселений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1 раз в полугод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ивлечение около 50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еисполнение областного закона от 22.07.2009       № 581-ОЗ                               «О молодежной политике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рганизация и проведение конкурсов среди учащихся муниципальных образовательных учреждений, направленных на формирование здорового образа жизни, на профилактику заболеваний, распространенных среди населения обла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по делам семьи, молодежи. физической культуре и спорту, отдел культуры, отдел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не менее 10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сутствие профилактики здорового образа жизн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, главы сельских поселений (по согласованию), общественные  объеди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аграждение 6 сем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, главы сельских поселений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Привлечение 6 молодых сем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, районное отделение «Российской Красный Крест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Имущественная поддержка около 160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 xml:space="preserve">Оказание содействия в обучении представителей общественных объединений, сотрудников муниципальных учреждений по вопросам участия в конкурсах социально значимых проектов, гранта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остоян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ивлечение к деятельности около 5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евозможность реализовать социально значимые проекты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культуры, общественные организации, главы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Предоставление муниципальных грантов в количестве 1 единиц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Невозможность реализовать социально значимые проекты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3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рганизация и проведение комплекса мероприятий, направленных на информирование граждан о факторах риска основных неинфекционных заболеваний и необходимости своевременной диспансеризации путём распространения буклетов, памя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дел по делам семьи, молодежи. физической культуре и спорту, отдел культуры, отдел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В течение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Распространение не менее 200 информационных 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тсутствие профилактики здорового образа жизни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Первый заместитель главы</w:t>
      </w:r>
      <w:r>
        <w:rPr>
          <w:sz w:val="11"/>
          <w:szCs w:val="11"/>
        </w:rPr>
        <w:t xml:space="preserve"> </w:t>
      </w:r>
      <w:r>
        <w:rPr>
          <w:sz w:val="11"/>
          <w:szCs w:val="11"/>
          <w:lang w:val="en-US"/>
        </w:rPr>
        <w:t>администрации муниципального района</w:t>
      </w:r>
      <w:r>
        <w:rPr>
          <w:sz w:val="11"/>
          <w:szCs w:val="11"/>
        </w:rPr>
        <w:tab/>
        <w:tab/>
        <w:tab/>
        <w:t xml:space="preserve">         </w:t>
      </w:r>
      <w:r>
        <w:rPr>
          <w:sz w:val="11"/>
          <w:szCs w:val="11"/>
          <w:lang w:val="en-US"/>
        </w:rPr>
        <w:t xml:space="preserve">                 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1.03.2022 № 177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, а также в соответствии с Федеральным законом от 10.12.1995 № 196-ФЗ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О безопасности дорожного движения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изменения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 «Об утверждении Состава и Положения комиссии по обеспечению безопасности дорожного движения на территории Биробиджанского муниципального района», изложив его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комиссии по обеспечению безопасности дорожного движения на территории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783"/>
      </w:tblGrid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глава администрации Биробиджан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бровская Е.Н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ковенко В.Ф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главный специалист-эксперт отдела коммунального хозяйства, транспорта и связи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лены комиссии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еспалова Н.В.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Лескова Е.В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рогов С.С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улакова М.С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по делам ГО и ЧС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едставитель  ОГИБДД УМВД России по 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1.03.2022  № 178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к ней»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ункт 1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 Образов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следующем состав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мина Елена Николаевна - заместитель главы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Члены комисс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рошенко Наталья Александровна - начальник отдела по управлению муниципальным имущество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ольцова Виктория Олеговна - заместитель начальника отдела по управлению муниципальным имуществом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постановление администрации муниципального района от 18.06.2021 № 421 «О внесении изменений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постановления возложить на заместителя главы администрации муниципального района Пермину Е.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1.03.2022 № 179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создании рабочей группы по делам казачества на территории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В целях обеспечения реализации Стратегии государственной политики Российской Федерации в отношении российского казачества на 2021 – 2030 годы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Создать рабочую группу по делам казачества на территор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прилагаемый состав рабочей группы по делам казачества на территор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</w:t>
        <w:tab/>
        <w:tab/>
        <w:tab/>
        <w:tab/>
        <w:t xml:space="preserve">                    Е.Н. Бобровска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21.03.2022 № 179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бочей группы по делам казачества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088"/>
      </w:tblGrid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ищев Вячеслав Геннад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исполняющий обязанности заместителя главы администрации муниципального района по социальным вопросам, руководитель рабочей группы;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уева Наталья Владимиро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лены рабочей группы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верева Юлия Валерь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меститель начальника полиции МОМВД России «Биробиджанский» (по охране общественного порядка)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динова Татьяна Владимировна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укомеда Елена Михайло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меститель начальника информационн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иунов Игорь Витал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- атаман региональной общественной организации «Землячество Оренбургских казаков Еврейской автономной области», руководитель представительства оренбургского казачьего войска союза казаков России (по согласованию); 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улакова Марина Серге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по делам ГО и ЧС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кандидатах в присяжные заседатели для Биробиджанского гарнизонного суд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 МО "Биробиджанский муниципальный район" 2022-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33"/>
        <w:gridCol w:w="1960"/>
        <w:gridCol w:w="2571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№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амил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м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аку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ёд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дулла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рвиз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окиржон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ду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дурахи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ясаршох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вакал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и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ен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м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раш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вде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вде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верья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а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ар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ар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ар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ар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е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доевц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зарен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зарен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зи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ухратжо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дажон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зьму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йда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йда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и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им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р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се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г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ул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ад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я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ш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х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ш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браги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твалди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фер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пат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тух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сла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н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тух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тух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ыб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ыб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мелешк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мелич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мелич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х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тем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ию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слав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о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иси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исим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исим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исим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ип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ип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ип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ю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ю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ит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уфри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финоге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п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канде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п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про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фе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фе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фе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насю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р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с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истарх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ис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ист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ист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ист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сент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ирил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хип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хипц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хипц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ка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ф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ф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ф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ф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ф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х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х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тах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тама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р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тлас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ст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ь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анась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хма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хрова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хма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усра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мид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хмад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ясса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ш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хмар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хме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роз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душуку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ша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ша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щеул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щеул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хар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аченк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ош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уш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бушо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ги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та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гарза-Оглы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грянц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ла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дриди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рифджо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сридин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же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зарбае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йкал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йра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нмамед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хид Оглы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лак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лоб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лфи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лы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лы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лясни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н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нщи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н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хт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хт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ахт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ба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и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рк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с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с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со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кандидатах в присяжные заседатели для 1-го Восточного окружного военного суд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т МО "Биробиджанский муниципальный район" 2022-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82"/>
        <w:gridCol w:w="1913"/>
        <w:gridCol w:w="253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№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Фамил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м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тур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ть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тя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ук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ук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ур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хтигорий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цул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ча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шар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шма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шма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ш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д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зуб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угл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угл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угл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угл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угл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угл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частн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кк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анч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им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им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з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зер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ног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ног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слуд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ус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ус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охо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уг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ы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ых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ь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фим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ьц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ь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ь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ь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ля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се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ресн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рку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ркут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рл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рня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спал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игу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игу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л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илецк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ла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ил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ирю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ошк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о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жамшед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до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о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илшод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до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о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жел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р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Эдуард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р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р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был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гатыр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гдан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йц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ковн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ковн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с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д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жел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дыр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гарит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дыр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ел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елы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тн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льша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ец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л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ндар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овинс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р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од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один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теза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чкар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чкар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штов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ярк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айц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ай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изинс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итва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ич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усиловс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р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юш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бли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ия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ч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ч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ч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зниц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аевск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аевск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га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л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дыгер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им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к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ыг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я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шбулат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ат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а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ирил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а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кас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ц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ча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ча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ча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я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к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ковс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ковс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кеви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мел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мел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ьб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ы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ыстр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ычк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елк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вил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вул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вул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гн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йнмаст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карю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иулл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харрам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ьч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ндыш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нё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ак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даня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аздат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чаган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фоломе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е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е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е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о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евска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чиш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хруш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щинчу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дов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ликородн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прицк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гелис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емье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сел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сел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фт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сел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снух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снух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лицы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луг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сти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луг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чинки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чинки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дчен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зню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ул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уло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лков-Дымочк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5 / 21.03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2:16:00Z</dcterms:created>
  <dc:creator>Demo</dc:creator>
  <dc:description/>
  <dc:language>en-US</dc:language>
  <cp:lastModifiedBy>Smi</cp:lastModifiedBy>
  <cp:lastPrinted>2012-12-17T10:09:00Z</cp:lastPrinted>
  <dcterms:modified xsi:type="dcterms:W3CDTF">2022-04-04T01:17:00Z</dcterms:modified>
  <cp:revision>25</cp:revision>
  <dc:subject/>
  <dc:title/>
</cp:coreProperties>
</file>