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марта 2022 г. № 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8.03.2022 № 174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79 от 18.03.2022; № 80 от 18.03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82"/>
        <w:gridCol w:w="426"/>
        <w:gridCol w:w="425"/>
        <w:gridCol w:w="567"/>
        <w:gridCol w:w="425"/>
        <w:gridCol w:w="567"/>
        <w:gridCol w:w="502"/>
        <w:gridCol w:w="641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82"/>
        <w:gridCol w:w="426"/>
        <w:gridCol w:w="425"/>
        <w:gridCol w:w="567"/>
        <w:gridCol w:w="425"/>
        <w:gridCol w:w="567"/>
        <w:gridCol w:w="502"/>
        <w:gridCol w:w="641"/>
        <w:gridCol w:w="666"/>
        <w:gridCol w:w="66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68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68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,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6 810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745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66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3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263,9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18,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2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18,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2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2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2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Развит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965"/>
        <w:gridCol w:w="963"/>
        <w:gridCol w:w="963"/>
        <w:gridCol w:w="964"/>
        <w:gridCol w:w="963"/>
        <w:gridCol w:w="963"/>
      </w:tblGrid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19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94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19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4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94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456,9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8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9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95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2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2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8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5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175,7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3.2022  № 2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21 № 110 «О бюджете Биробиджанского муниципального района Еврейской автономной области на 2022  год и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плановый период 2023 и 2024 годов» (с изменениями от 10.02.2022 № 7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72"/>
        <w:gridCol w:w="653"/>
        <w:gridCol w:w="1354"/>
        <w:gridCol w:w="526"/>
        <w:gridCol w:w="1183"/>
      </w:tblGrid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672,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72"/>
        <w:gridCol w:w="653"/>
        <w:gridCol w:w="1354"/>
        <w:gridCol w:w="526"/>
        <w:gridCol w:w="1183"/>
      </w:tblGrid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 31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72"/>
        <w:gridCol w:w="653"/>
        <w:gridCol w:w="1354"/>
        <w:gridCol w:w="526"/>
        <w:gridCol w:w="1183"/>
      </w:tblGrid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 106,9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 578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 012,5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 484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исключить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 613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 56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024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024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024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024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024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02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9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72"/>
        <w:gridCol w:w="653"/>
        <w:gridCol w:w="1354"/>
        <w:gridCol w:w="526"/>
        <w:gridCol w:w="1183"/>
      </w:tblGrid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 079,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 294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202.0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202,0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 202,0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2,0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 41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 41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 417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 41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 05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21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21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 сельского хозяйства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17,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 сельского хозяйства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,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5.0317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6.0317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 794,6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 579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35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35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35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35,0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63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) исключить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"/>
        <w:gridCol w:w="653"/>
        <w:gridCol w:w="1367"/>
        <w:gridCol w:w="526"/>
        <w:gridCol w:w="1078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21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 21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 059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53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405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87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исключить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01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54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24,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2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после стро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23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5031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787"/>
        <w:gridCol w:w="1177"/>
        <w:gridCol w:w="772"/>
        <w:gridCol w:w="1196"/>
      </w:tblGrid>
      <w:tr>
        <w:trPr>
          <w:trHeight w:val="57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6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57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00603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57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603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57" w:hRule="atLeast"/>
        </w:trPr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6031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3.2022 № 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 муниципально-частном партнерстве в муниципальном образовании «Биробиджанский муниципальный район» Еврейской автономной области, утвержденное решением Собрания депутатов от 24.06.2016 № 3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муниципально-частном партнерстве в муниципальном образовании «Биробиджанский муниципальный район» Еврейской автономной области, утвержденное решением Собрания депутатов от 24.06.2016 № 30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ункте 1 раздела 7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пункт 6)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) подводные и подземные технические сооружения, переходы, сооружения связи, линии связи и коммуникации, иные линейные объекты связи и коммуник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подпункт 8)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8) объекты, на которых осуществляются обработка, утилизация, обезвреживание, размещение твердых коммунальных отходов, сбор, использование, обезвреживание, размещение, хранение, транспортировка, учет и утилизация медицинских отходов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 подпункт 11)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) объекты производства, первичной и (или) последующей (промышленной) переработки, хранения сельскохозяйственной продукции, определенные согласно критериям, установленным Правительством Российской Федерац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 дополнить пункт подпунктами 14), 15), 16), 17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) программы для электронных вычислительных машин (программы для ЭВМ), базы данных, информационные системы (в том числе государственные информационные системы) и (или) сайты в информационно-телекоммуникационной сети «Интернет»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) совокупность зданий, частей зданий или помещений, объедине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ВМ и баз данных процессов формирования, хранения, обработки, приема, передачи, доставки информации, обеспечения доступа к ней, ее представления и распространения (центры обработки данны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3.2022 № 25</w:t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 утвержденное решением Собрания депутатов от 30.11.2018 № 2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 07.02.2011 № 6 «Об общих принципах организации и деятельности контрольно-счетных органов субъектов Российской Федерации и муниципальных образований», закона Еврейской автономной  области от 28.09.2011 № 1024-ОЗ «О некоторых вопросах организации и деятельности контрольно-счетных органов муниципальных образований Еврейской автономной области», 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утвержденное решением Собрания депутатов от 30.11.2018 № 27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2 после словосочетания «председатель контрольно-счетной палаты»  дополнить словосочетанием «и аудитор контрольно-счетной палаты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ункте 3.1. раздела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в подпункте 3.1.8 число «0,72» заменить числом « 1,5 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в подпункте 3.1.9. число «0,48» заменить числом «0,3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3. дополнить пункт подпунктом 3.1.12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3.1.12. материальная помощь на погребение умерших близких родственников (супруги, дети, родители) в размере не более 8,0 тысяч рублей в пределах экономии средств по смете на текущий финансовый год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18.03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3-30T00:27:00Z</dcterms:modified>
  <cp:revision>45</cp:revision>
  <dc:subject/>
  <dc:title> </dc:title>
</cp:coreProperties>
</file>