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8 марта 2022 г. № 8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8.03.2022 № 174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6»,</w:t>
      </w:r>
      <w:r>
        <w:rPr>
          <w:b/>
          <w:i/>
          <w:sz w:val="10"/>
          <w:szCs w:val="10"/>
        </w:rPr>
        <w:t xml:space="preserve"> начало в № 79 от 18.03.2022</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5" w:type="dxa"/>
        <w:jc w:val="center"/>
        <w:tblInd w:w="0" w:type="dxa"/>
        <w:tblLayout w:type="fixed"/>
        <w:tblCellMar>
          <w:top w:w="0" w:type="dxa"/>
          <w:left w:w="108" w:type="dxa"/>
          <w:bottom w:w="0" w:type="dxa"/>
          <w:right w:w="108" w:type="dxa"/>
        </w:tblCellMar>
      </w:tblPr>
      <w:tblGrid>
        <w:gridCol w:w="523"/>
        <w:gridCol w:w="1165"/>
        <w:gridCol w:w="735"/>
        <w:gridCol w:w="454"/>
        <w:gridCol w:w="450"/>
        <w:gridCol w:w="516"/>
        <w:gridCol w:w="366"/>
        <w:gridCol w:w="491"/>
        <w:gridCol w:w="641"/>
        <w:gridCol w:w="641"/>
        <w:gridCol w:w="641"/>
        <w:gridCol w:w="641"/>
        <w:gridCol w:w="641"/>
      </w:tblGrid>
      <w:tr>
        <w:trPr>
          <w:trHeight w:val="23" w:hRule="atLeast"/>
        </w:trPr>
        <w:tc>
          <w:tcPr>
            <w:tcW w:w="523"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116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35"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523"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116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73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4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4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0"/>
                <w:szCs w:val="10"/>
              </w:rPr>
            </w:pPr>
            <w:r>
              <w:rPr>
                <w:sz w:val="10"/>
                <w:szCs w:val="10"/>
              </w:rPr>
              <w:t>2022</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4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52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1</w:t>
            </w:r>
          </w:p>
        </w:tc>
        <w:tc>
          <w:tcPr>
            <w:tcW w:w="11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2</w:t>
            </w:r>
          </w:p>
        </w:tc>
        <w:tc>
          <w:tcPr>
            <w:tcW w:w="73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7</w:t>
            </w:r>
          </w:p>
        </w:tc>
        <w:tc>
          <w:tcPr>
            <w:tcW w:w="49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8</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9</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0</w:t>
            </w:r>
          </w:p>
        </w:tc>
        <w:tc>
          <w:tcPr>
            <w:tcW w:w="641"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sz w:val="10"/>
                <w:szCs w:val="10"/>
              </w:rPr>
            </w:pPr>
            <w:r>
              <w:rPr>
                <w:sz w:val="10"/>
                <w:szCs w:val="10"/>
              </w:rPr>
              <w:t>11</w:t>
            </w:r>
          </w:p>
        </w:tc>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2</w:t>
            </w:r>
          </w:p>
        </w:tc>
        <w:tc>
          <w:tcPr>
            <w:tcW w:w="64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05" w:type="dxa"/>
        <w:jc w:val="center"/>
        <w:tblInd w:w="0" w:type="dxa"/>
        <w:tblLayout w:type="fixed"/>
        <w:tblCellMar>
          <w:top w:w="0" w:type="dxa"/>
          <w:left w:w="108" w:type="dxa"/>
          <w:bottom w:w="0" w:type="dxa"/>
          <w:right w:w="108" w:type="dxa"/>
        </w:tblCellMar>
      </w:tblPr>
      <w:tblGrid>
        <w:gridCol w:w="523"/>
        <w:gridCol w:w="1165"/>
        <w:gridCol w:w="735"/>
        <w:gridCol w:w="454"/>
        <w:gridCol w:w="450"/>
        <w:gridCol w:w="516"/>
        <w:gridCol w:w="366"/>
        <w:gridCol w:w="491"/>
        <w:gridCol w:w="641"/>
        <w:gridCol w:w="641"/>
        <w:gridCol w:w="641"/>
        <w:gridCol w:w="641"/>
        <w:gridCol w:w="641"/>
      </w:tblGrid>
      <w:tr>
        <w:trPr>
          <w:trHeight w:val="23"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10"/>
                <w:szCs w:val="10"/>
              </w:rPr>
              <w:t>1.2.2.</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br/>
              <w:t>МБОУ «Центр образования им. В.И. Пеллера»</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1.2.8.</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Отдел образования</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10 3 01 2512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24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851" w:type="dxa"/>
        <w:jc w:val="right"/>
        <w:tblInd w:w="0" w:type="dxa"/>
        <w:tblLayout w:type="fixed"/>
        <w:tblCellMar>
          <w:top w:w="0" w:type="dxa"/>
          <w:left w:w="108" w:type="dxa"/>
          <w:bottom w:w="0" w:type="dxa"/>
          <w:right w:w="108" w:type="dxa"/>
        </w:tblCellMar>
      </w:tblPr>
      <w:tblGrid>
        <w:gridCol w:w="425"/>
        <w:gridCol w:w="993"/>
        <w:gridCol w:w="676"/>
        <w:gridCol w:w="454"/>
        <w:gridCol w:w="450"/>
        <w:gridCol w:w="516"/>
        <w:gridCol w:w="366"/>
        <w:gridCol w:w="666"/>
        <w:gridCol w:w="666"/>
        <w:gridCol w:w="641"/>
        <w:gridCol w:w="666"/>
        <w:gridCol w:w="666"/>
        <w:gridCol w:w="666"/>
      </w:tblGrid>
      <w:tr>
        <w:trPr>
          <w:trHeight w:val="23" w:hRule="atLeast"/>
        </w:trPr>
        <w:tc>
          <w:tcPr>
            <w:tcW w:w="42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п/п</w:t>
            </w:r>
          </w:p>
        </w:tc>
        <w:tc>
          <w:tcPr>
            <w:tcW w:w="993"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76"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Источники ресурсного обеспечения</w:t>
            </w:r>
          </w:p>
        </w:tc>
        <w:tc>
          <w:tcPr>
            <w:tcW w:w="1786"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од бюджетной классификации</w:t>
            </w:r>
          </w:p>
        </w:tc>
        <w:tc>
          <w:tcPr>
            <w:tcW w:w="3971" w:type="dxa"/>
            <w:gridSpan w:val="6"/>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2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993"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РБС</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ЗПР</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Р</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Всего</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1</w:t>
            </w:r>
          </w:p>
        </w:tc>
        <w:tc>
          <w:tcPr>
            <w:tcW w:w="66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0"/>
                <w:szCs w:val="10"/>
              </w:rPr>
            </w:pPr>
            <w:r>
              <w:rPr>
                <w:sz w:val="10"/>
                <w:szCs w:val="10"/>
              </w:rPr>
              <w:t>2022</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23</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10"/>
                <w:szCs w:val="10"/>
              </w:rPr>
            </w:pPr>
            <w:r>
              <w:rPr>
                <w:sz w:val="10"/>
                <w:szCs w:val="10"/>
              </w:rPr>
              <w:t>1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10"/>
                <w:szCs w:val="10"/>
              </w:rPr>
              <w:t>386 581,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155 277,40</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bCs/>
                <w:sz w:val="10"/>
                <w:szCs w:val="10"/>
              </w:rPr>
            </w:pPr>
            <w:r>
              <w:rPr>
                <w:bCs/>
                <w:sz w:val="10"/>
                <w:szCs w:val="10"/>
              </w:rPr>
              <w:t>406 216,00</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79 909,90</w:t>
            </w:r>
          </w:p>
        </w:tc>
        <w:tc>
          <w:tcPr>
            <w:tcW w:w="6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201 427,8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6 581,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155 27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1 1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4 40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4 37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 86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1 1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0 00 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5 930,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 79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852,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13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000,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1 86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6 571,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7 1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85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86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 91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68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69,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 061,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74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 7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0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5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962,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187,1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3 01 00000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6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63,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61 98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5429,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9946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26 94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159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1096,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6875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2032,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3456,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4 20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029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7 20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6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5 74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48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 2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3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2 04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32 95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3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 61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5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8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3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2 41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4 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706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11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 10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702,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702,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8 08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9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2 6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8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 17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43 8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57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0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29 546,96</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54 740,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24 367,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03 808,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77 207,7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198 72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052 874,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91 598,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3 829,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97 361,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09 330,3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130 754,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 136,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5 473,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5 804,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0 828,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8 781,6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39 249,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8 080,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3 64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 37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317,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8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 9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5 900,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36 62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 987,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3 94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 58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1 584,4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1 21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83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 134,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6 18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7 5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 5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2 915,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8 13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8 48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 8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6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1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7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 87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7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7 877,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федеральных государственных образовательных стандартов</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6 00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20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 862,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6 63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6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 13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6 37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86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633,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88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505,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 475,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 13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53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4,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48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66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66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8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8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 </w:t>
            </w:r>
            <w:r>
              <w:rPr>
                <w:sz w:val="10"/>
                <w:szCs w:val="10"/>
              </w:rPr>
              <w:t>10 1 01 2541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0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84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4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8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 126,3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5 206,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 456,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5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937,35</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337,35</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251,35</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251,35</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1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6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7 20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16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5 74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7 14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11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 434,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bCs/>
                <w:sz w:val="10"/>
                <w:szCs w:val="10"/>
              </w:rPr>
              <w:t>25 74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6 927,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 927,9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7,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2.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мест)</w:t>
            </w:r>
          </w:p>
        </w:tc>
        <w:tc>
          <w:tcPr>
            <w:tcW w:w="6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1 254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 784,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8 28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502,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784,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 282,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502,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0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8,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3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Птичник"</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1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1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 17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1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МКДОУ "Детский сад с. Найфельд"</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9.</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ыполнение требований пожарной безопасност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снащение медицинских блоков</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254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окрытие расходов по оплате коммунальных платежей учреждений бюджетной сферы за счет средств резервного фонда Правительства Российской Федерации</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1  15652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90,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роприятие «Создание новых мест в общеобразовательных организациях, расположенных в сельской местности и поселках городского тип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Е1 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3 34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93 19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0 144,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сновное мероприятие.</w:t>
              <w:br/>
              <w:t>Повышение доступности и качества общего образования</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87 05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9 21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68 497,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3 18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2 406,7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3 74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3 20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76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3 297,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7 26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1 657,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3 226,8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4 98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8 64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 634,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7 1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3 653,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 927,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7 05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 08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 488,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79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 895,8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2 795,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7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8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СЕГО</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1 02 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6 3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41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9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12,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Федераль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br/>
              <w:t>Перевозка школьников</w:t>
              <w:br/>
              <w:t xml:space="preserve">Продукты питания                                                                                                                                                                                                                                                                                                                                             </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96 97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7 29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8 971,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45 1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7 853,4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 727,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9 3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10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573,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89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565,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5 1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 036,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 225,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47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83,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1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4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57,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9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6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 00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97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 329,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799,5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 9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2,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2,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24,7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10 1 02 25102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8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7,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7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7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73,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7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59,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68,5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итание детей за счет родительской плат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 80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7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77,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 00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3 8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1.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0 200,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8 33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 865,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0 116,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779,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33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 033,5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8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562,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34,9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527,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48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0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48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1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 38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 2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3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3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08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29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35,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97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4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14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52 04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5 18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7 807,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32 95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2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3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71 88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8 71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 149,3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3 9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7 25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8 828,6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0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8,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2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8 24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5 80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4 038,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8 39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 0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3.1.</w:t>
            </w:r>
          </w:p>
        </w:tc>
        <w:tc>
          <w:tcPr>
            <w:tcW w:w="993"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мест.)</w:t>
            </w:r>
          </w:p>
        </w:tc>
        <w:tc>
          <w:tcPr>
            <w:tcW w:w="67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0 1 02 25000</w:t>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30 661,7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22 927,8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 733,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9 435,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1 701,7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 733,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226,1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 61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 25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763,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 8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 4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71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 9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763,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 8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6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 60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88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28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3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8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ме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6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26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социальной помощи на обеспечение питанием детей из малоимущих семе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86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84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9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7,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88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 1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1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69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7,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19,3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19,3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1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5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1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84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3,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38,9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38,90</w:t>
            </w:r>
          </w:p>
        </w:tc>
      </w:tr>
      <w:tr>
        <w:trPr>
          <w:trHeight w:val="23" w:hRule="atLeast"/>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Прочие мероприятия в области образовательных программ дошкольного, общего и дополнительного образования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5303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4 58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 09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2 6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2 6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 46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52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 26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1 2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 224,2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1 224,2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56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36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4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4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4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3,9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2 46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 98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86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0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17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3 4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948,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 864,2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9 17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271,6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9 171,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9 03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 039,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 00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1 00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 00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 00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9.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L30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3,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3,6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емонт и благоустройство территрории МКОУ "ООШ с. Жёлтый Яр"</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бластной бюджет</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 1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7 1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 1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7 14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3.10.1.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казание услуг по проведению строительного контроля МКОУ "ООШ с. Желтый Яр"</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7</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1 02 2515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8,90</w:t>
            </w:r>
          </w:p>
        </w:tc>
        <w:tc>
          <w:tcPr>
            <w:tcW w:w="6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14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4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228,9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88,90</w:t>
            </w:r>
          </w:p>
        </w:tc>
        <w:tc>
          <w:tcPr>
            <w:tcW w:w="666"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14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0 / 18.03.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7:00Z</dcterms:created>
  <dc:creator>Demo</dc:creator>
  <dc:description/>
  <cp:keywords/>
  <dc:language>en-US</dc:language>
  <cp:lastModifiedBy>Smi</cp:lastModifiedBy>
  <cp:lastPrinted>2012-12-17T10:09:00Z</cp:lastPrinted>
  <dcterms:modified xsi:type="dcterms:W3CDTF">2022-03-23T00:45:00Z</dcterms:modified>
  <cp:revision>12</cp:revision>
  <dc:subject/>
  <dc:title/>
</cp:coreProperties>
</file>