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рта 2022 г. № 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ПТИЧНИН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4.03.2022 № 1/1</w:t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дополнительных выборов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№ 9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 соответствии с пунктами 8 статьи 71 Федерального закона от 12.06.2002 № 67 – ФЗ «Об основных гарантиях избирательных прав и права на участие в референдуме граждан Российской Федерации», со статьей 3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, избирательная комиссия муниципального образования «Птичнинское сельское поселение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дополнительные выборы депутата Собрания депутатов Птичнинского сельского поселения Биробиджанского муниципального района Еврейской автономной области четвертого созыва по одномандатному избирательному округу № 9 на 5 июня 2022 год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Администрации муниципального образования «Птичнинское сельское поселение» обеспечить выделение финансовых средств местного бюджета не позднее, чем в десятидневный срок со дня официального опубликования настоящего постановлен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опубликовать в средствах массовой информации 17.03.2022, но не позднее, чем через 5 дней со дня его принятия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</w:t>
        <w:tab/>
        <w:tab/>
        <w:t xml:space="preserve">                          С.В. Соломо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екретарь избирательной комиссии</w:t>
        <w:tab/>
        <w:tab/>
        <w:tab/>
        <w:t xml:space="preserve">                            М.В. Логунов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7.03.2022 № 5</w:t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главы муниципального района муниципального образования «Биробиджанский муниципальный район» Еврейской автономной области от 03.07.2015 № 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муниципального образования «Биробиджанский муниципальный район» Еврейской автономной области, на основании решения Собрания депутатов от 29.05.2015 № 46 «Об утверждении Положения о звании «Почетный гражданин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следующие изменения в постановление главы муниципального района муниципального образования «Биробиджанский муниципальный район» Еврейской автономной области от 03.07.2015 № 6 «Об утверждении Порядка выплаты ежемесячной доплаты к государственной пенсии, индексации и возмещении расходов на предоставление социальных гарантий гражданам, удостоенным звания «Почетный гражданин муниципального образования «Биробиджанский муниципальный район» Еврейской автономной области»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В наименовании и в тексте постановления слово «государственной» исключи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Пункт 2 постановления изложить в следующей редакц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2.  Контроль за исполнением настоящего постановления возложить на отдел по бюджетному учету и отчетности администрации Биробиджанского муниципального района (Бендюженко Г.Г.).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В наименовании и в тексте порядка выплаты ежемесячной доплаты к государственной пенсии, индексации и возмещении расходов на предоставление социальных гарантий гражданам, удостоенным звания «Почетный гражданин муниципального образования «Биробиджанский муниципальный район» Еврейской автономной области» слово «государственной» исключи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Биробиджанского муниципального района</w:t>
        <w:tab/>
        <w:tab/>
        <w:t xml:space="preserve">                     А.В. Ветлицы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2 № 162</w:t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я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остановлением администрации муниципального района от 06.11.2019 № 827 «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» следующее изменение: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состав рабочей группы по вопросам реализации пограничной политики на территории Биробиджанского муниципального района Еврейской автономной области, утвержденный пунктом 2 вышеуказанного постановления, изложить в следующей редакции: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вопросам реализации пограничной политики на территории 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Вячеслав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ющий обязанности заместителя главы администрации муниципального района по социальным вопросам, руководитель рабочей групп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ва Наталья Владимир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делам семьи, молодежи, физической культуры и спорта администрации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рабочей группы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иков Евгений Анатольевич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, подполковник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Юлия 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зае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начальника полиции МОМВД России «Биробиджанский» по охране общественного порядка), подполковник полиции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г. Биробиджан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 Наталья Василье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дежд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Татьяна Владимир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культуры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 Вячеслав Витальевич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 Федеральной службы безопасности Российской Федерации Пограничного управления по Хабаровскому краю и Еврейской автономной области в        г. Биробиджан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а Марина Сергее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делам ГО и ЧС администрации муниципальн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ко Наталья Анатолье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Найфельдского сельского поселения (по согласованию)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администрации муниципального района                                  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2 № 163</w:t>
        <w:tab/>
        <w:tab/>
        <w:tab/>
        <w:tab/>
        <w:tab/>
        <w:t xml:space="preserve">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Включить в состав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Гирину Анну Александровну – начальника отдела сельского хозяйства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спалову Наталью Владимировну – начальника отдела образования администрации муниципального район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>Строку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«Ворон Мария Юрьевна - глава администрации Бирофельдского сельского поселения (по согласованию);» заменить строкой «Алексеевских Мария Юрьевна - глава администрации Бирофельдского сельского поселения (по согласованию);»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«Хроменко Сергей Витальевич – начальник отдела организационно – контрольной работы и информационных технологий администрации муниципального района;» заменить строкой «Хроменко Сергей Витальевич – начальник информационного отдела администрации муниципального района;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Исключить из состава комиссии Семёнова М.А., Хайбулова И.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администрации муниципального района</w:t>
        <w:tab/>
        <w:t xml:space="preserve">                           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7.03.2022 № 163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нтитеррористической комиссии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261"/>
      </w:tblGrid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муниципаль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едставитель управления ФСБ России по ЕАО, заместитель председателя комиссии (по согласованию)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Серге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делам ГО и ЧС администрации муниципального района, секретарь комиссии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Юрьевна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и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 Анато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Бирофельдского сельского поселения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Валдгейм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ind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ева                                      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Василье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Надеждин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Владимиро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культур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лена Николаевна</w:t>
            </w:r>
            <w:r>
              <w:rPr>
                <w:color w:val="FF0000"/>
                <w:sz w:val="18"/>
                <w:szCs w:val="18"/>
              </w:rPr>
              <w:t xml:space="preserve">              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полиции межмуниципального отдела МВД России «Биробиджанский»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р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чальник отдела сельского хозяйств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я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Владимиро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еститель начальника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(по согласованию)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Анатольевич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меститель начальника Главного управления МЧС России по ЕАО (по антикризисному управлению) – начальник отдела оперативного планирования (по согласованию)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 Игор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Птичнинского сельского поселения (по согласованию);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та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информационного отдела 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Степано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Дубо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атоль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администрации Найфельдского сельского (по согласованию)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7.03.2022 № 164</w:t>
        <w:tab/>
        <w:tab/>
        <w:tab/>
        <w:tab/>
        <w:tab/>
        <w:t xml:space="preserve">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Включить в состав комиссии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Гирину Анну Александровну – начальника отдела сельского хозяйства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Беспалову Наталью Владимировну – начальника отдела образования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Дуеву Наталью Владимировну – начальника отдела по делам семьи, молодежи,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ргоманову Ольгу Ивановну – главного специалиста – эксперта отдела по делам ГО и ЧС администрации муниципального район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2. Строку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- «Хроменко Сергей Витальевич – начальник отдела организационно – контрольной работы и информационных технологий администрации муниципального района;» заменить строкой «Хроменко Сергей Витальевич – начальник информационного отдела администрации муниципального района;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3.  Исключить из состава комиссии Семёнова М.А., Хайбулова И.И., Большакову О.Б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администрации муниципального района</w:t>
        <w:tab/>
        <w:tab/>
        <w:t xml:space="preserve">                          Е.Н. Бобровская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06.11.2014 № 1211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(с изм. и доп.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остав комиссии по предупреждению и ликвидации чрезвычайных ситуаций и обеспечению пожарной безопасности Биробиджанского муниципального рай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90"/>
      </w:tblGrid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а муниципального района, председатель комиссии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заместитель главы администрации муниципального района, первый заместитель председателя комиссии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жиев Иван Сергее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пожарно-спасательного отряда ФПС ГПС Главного управления МЧС России по ЕАО, заместитель председателя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Сергее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делам ГО и ЧС администрации муниципального района, заместитель председателя комиссии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оманова Ольга Иван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– эксперт отдела</w:t>
              <w:br/>
              <w:t>по делам ГО и ЧС администрации муниципального района, секретарь комиссии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нови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 Михайло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врач ОГБУЗ «Валдгеймская центральная районная больниц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и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чальник отдела сельского хозяйства администрации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лександр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муниципального района по социальным вопрос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единой дежурно-диспетчерской службы Биробиджанского муниципальн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ляков Александр Михайло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железнодорожной станции Биробиджан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ячеслав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финансового отдела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ова Елена Владимиров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 Сергей Сергее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 МВД России «Биробиджанский» (по согласованию)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я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Владимиро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начальника отдела надзорной деятельности по г. Биробиджану</w:t>
              <w:br/>
              <w:t>и Биробиджанскому району управления надзорной деятельности и профилактической работы Главного управления МЧС России</w:t>
              <w:br/>
              <w:t>по ЕАО (по согласованию)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Иосифо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«Биробиджанских районных электросетей» филиала «Электросети ЕАО»</w:t>
              <w:br/>
              <w:t>(по согласованию)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тальевич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информационного отдела 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5:10 / 17.03.2022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8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3-22T22:44:00Z</dcterms:modified>
  <cp:revision>15</cp:revision>
  <dc:subject/>
  <dc:title> </dc:title>
</cp:coreProperties>
</file>