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марта 2022 г. № 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9.03.2022  № 147 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я в постановление администрации муниципального района от 04.03.2022 № 140 «О введении режима повышенной готовности на территор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муниципального района от 04.03.2022 № 140 «О введении режима повышенной готовности на территории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Пункт 1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. С 17-00 часов 04 марта 2022 года до 09-00 часов 19 марта 2022 года перевести силы и средства районного звена областной подсистемы РСЧС в режим функционирования повышенной готовности.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 муниципального района</w:t>
        <w:tab/>
        <w:tab/>
        <w:t xml:space="preserve">     Е.Н. Бобровска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09.03.2022  №  150 </w:t>
        <w:tab/>
        <w:tab/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</w:t>
        <w:tab/>
        <w:t>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194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годы»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муниципальной программы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3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экспертиза  проектно-сметной документации, ТЗ, ПИР на строительство очистных сооружений в с. Птичник, 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Птичник, с. Бирофельд, с. Валдгейм, государственная экспертиза ПСД на реконструкцию водозаборных сооружений питьевого водоснабжения в с. Птичник, </w:t>
              <w:br/>
              <w:t>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2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мероприятия по обеспечению бесперебойной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3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9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урение скважи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следование в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4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-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- 0 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– 5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-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 – 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 – 0 ед.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 в один этап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муниципальной программы из средств областного и местного бюджетов составляет 41622,8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2715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256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3323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19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12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3,8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2715,4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2568,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322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19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12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из средств областного бюджета составит 30019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– 30019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– 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– 0,0 тыс. руб.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нные проектно-сметные документации, ТЗ, ПИР на строительство очистных сооружений в с. Птичник,  с. Бирофельд, с. Дубовое, с. Найфельд и модернизацию/реконструкцию системы водоснабжения в 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следованию и выявлению дефектов и объемов работ на объектах электросетевого хозя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«Таблица 1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 xml:space="preserve">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следованию и выявлению дефектов и объемов работ на объектах электросетев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, обследованию и выявлению дефектов и объемов работ на объектах электросетевого хозяйств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актуализация схем теплоснабжения, водоснабжения, водоотведения сельских поселений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1831"/>
        <w:gridCol w:w="1441"/>
        <w:gridCol w:w="889"/>
        <w:gridCol w:w="1517"/>
        <w:gridCol w:w="1444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в количественном измерен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ые резервные источники питания в количестве 5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водонапорных башен в с. Валдгейм, </w:t>
              <w:br/>
              <w:t>с. Бирофельд, с. Птич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рнизированная водонапорная башня в с. Валдгей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ирофель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Птичник (3 ед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сетей водоснабж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ированная сеть водоснабжения, протяженностью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ение скважины в </w:t>
              <w:br/>
              <w:t>с. Птич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я скважина в с. Птичник  в количеств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водоснабжения в с. Птич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ированная система водоснабжения в с. Птичник в количеств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редоставления коммун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етей водоот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ированная сеть водоотведения, протяженностью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7:20 / 09.03.2022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5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3-18T00:14:00Z</dcterms:modified>
  <cp:revision>19</cp:revision>
  <dc:subject/>
  <dc:title> </dc:title>
</cp:coreProperties>
</file>