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4 марта 2022 г. № 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04.03.2022 № 140 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ведении режима повышенной готовност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4.03.2022 № 2 «О переводе сил и средств районного звена областной подсистемы РСЧС в режим функционирования повышенной готовности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С 17-00 часов 04 марта 2022 года до 09-00 часов 09 марта 2022 года перевести силы и средства районного звена областной подсистемы РСЧС в режим функционирования повышенной готов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делу по делам гражданской обороны и чрезвычайных ситуаций администрации муниципального района (Шулакова М.С.):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Уточнить план действий по предупреждению и ликвидации ЧС муниципального район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 Уточнить резервы материально-технических средств районного резерва материальных ресурсов для ликвидации чрезвычайных ситуац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 случае необходимости организовать выдвижение оперативных групп в населенные пункты для организации мониторинга за складывающейся обстановкой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Организовать оповещение глав сельских поселений, руководителей предприятий, организаций и учреждений о сложившейся обстановке на территории муниципального района и о переводе сил и средств в режим функционирования повышенной готовности.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Обеспечить представление Единой дежурно-диспетчерской службой необходимых докладов в ЦУКС Главного управления МЧС России по ЕАО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Обеспечить бесперебойный сбор и обработку информации, доведение её до заинтересованных лиц, принимаемых мерах по предупреждению и ликвидации ЧС, связанных с ухудшением погодных условий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Отделу коммунального хозяйства, транспорта и связи администрации муниципального района (Лескова Е.В.)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1. Организовать контроль за устойчивым функционированием объектов коммунального хозяй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ри необходимости дополнительно организовать привлечение специальной техники сторонних организаций для расчистки дорог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главам сельских поселений муниципального район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Обеспечить постоянный контроль за складывающейся оперативной обстановкой на подведомственных территориях. В случае ухудшения немедленно докладывать через ЕДДС муниципального района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тделу образования администрации муниципального района (Пятина А.С.) исходя из складывающейся обстановки ограничить движение школьных автобусов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тделу по труду и социально-экономическим вопросам администрации муниципального района уточнить у предпринимателей наличие в торговых точках запаса продуктов питания и предметов первой необходимост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Информационному отделу администрации муниципального района (Хроменко С.В.) организовать своевременное информирование населения об ожидаемом ухудшении погодных услов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района</w:t>
        <w:tab/>
        <w:tab/>
        <w:t xml:space="preserve"> </w:t>
        <w:tab/>
        <w:t xml:space="preserve">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4.03.2022 № 143</w:t>
        <w:tab/>
        <w:tab/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работы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 «Об утверждении состава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штаба по взаимодействию и координации деятельности народных дружин на территории 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Вячеслав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заместителя главы администрации муниципального района по социальным вопросам, руководитель штаб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ва 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делам семьи, молодежи. физической культуре и спорту администрации муниципального района, секретарь штаба.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таб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ский Валентин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муниципального образования «Валдгеймское сельское поселение»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Юлия Валерь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полиции МОМВД России «Биробиджанский» (по охране общественного порядка)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а 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звенко 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ир добровольной народной дружины «Легион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ндир добровольной народной дружины «Багир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муниципального образования «Найфельдское сельское поселение» Биробиджанского муниципального района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администрации муниципального района </w:t>
        <w:tab/>
        <w:tab/>
        <w:tab/>
        <w:t xml:space="preserve">  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4.03.2022 № 145</w:t>
        <w:tab/>
        <w:tab/>
        <w:tab/>
        <w:tab/>
        <w:tab/>
        <w:t xml:space="preserve">  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Биробиджанского муниципального района Еврейской автономной области от 30.11.2016 № 1080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4 статьи 51 Федерального закона от 29.12.2012 № 273-ФЗ «Об образовании в Российской Федерации»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Биробиджанского муниципального района Еврейской автономной области от 30.11.2016 № 1080 «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Пункт 3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3. Контроль за исполнением постановления возложить на исполняющего обязанности заместителя главы администрации муниципального района по социальным вопросам В.Г. Целищева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 Составе комиссии по аттестации кандидатов на должность руководителя и руководителей муниципальных образовательных организаций, утвержденном постановлением администрации Биробиджанского муниципального района Еврейской автономной области от 30.11.2016 № 1080 «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Биробиджанский муниципальный район» Еврейской автономной области» слова «Пермина Е.Н. – заместитель главы администрации муниципального района, председатель комиссии» заменить словами «Целищев В.Г. – исполняющий обязанности заместителя главы администрации муниципального района по социальным вопросам, председатель комиссии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</w:t>
        <w:tab/>
        <w:tab/>
        <w:t xml:space="preserve">                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4.03.2022 № 146</w:t>
        <w:tab/>
        <w:tab/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Положение об организации питания обучающихся в муниципальных общеобразовательных организациях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01.11.2016 № 986 «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»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соответствии со статьями 37, 79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законом Еврейской автономной области от 23.11.2006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организациях на территории Еврейской автономной области», законом Еврейской автономной области от 31.10.2012 № 177-ОЗ «О предоставлении бесплатного питания обучающимся в общеобразовательных организациях на территории Еврейской автономной области», постановлением правительства Еврейской автономной области от 25.12.2012 № 796-пп «О реализации закона Еврейской автономной области от 31.10.2012 № 177-ОЗ «О предоставлении бесплатного питания обучающимся в общеобразовательных организациях на территории Еврейской автономной области», Методическими рекомендациями от 18.05.2020 2.4.0179-20. «2.4. Гигиена детей и подростков. Рекомендации по организации питания обучающихся общеобразовательных организаций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 врачом  Российской   Федерации А.Ю. Поповой, 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Положение об организации питания обучающихся в муниципальных общеобразовательных организациях муниципального образования «Биробиджанский муниципальный район» Еврейской автономной области, утвержденное постановлением администрации муниципального района от 01.11.2016 № 986 «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»,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Подраздел 2.1. раздела 2 «Порядок организации школьного питания в муниципальных общеобразовательных организациях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2.1. В общеобразовательных организациях в соответствии с методическими рекомендациями для организации питания обучающихся создаются следующие услов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 оснащении пищеблоков необходимо учитывать современные тенденции по использованию технологического оборудова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ищеблоки должны быть оборудованы необходимым технологическим оборудованием и кухонной посудо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екомендуется проводить оснащение пароконвекционными автоматами (пароконвектоматы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в комнатах для приема пищи или непосредственно в комнате устанавливается не менее 2-х раковин для мытья рук обучающихс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ся меню, режим питания для обучающихс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Подраздел 2.2. раздела 2 «Порядок организации школьного питания в муниципальных общеобразовательных организациях» дополнить новым абзацем третьим следующего содержа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- за качеством и организацию питания обучающихся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 В подразделе 2.6. раздела 2 «Порядок организации школьного питания в муниципальных общеобразовательных организациях» слова «в соответствии с требованиями санитарных правил и норм» исключи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4. Абзац семь подраздела 2.11. раздела 2. «Порядок организации школьного питания в муниципальных общеобразовательных организациях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- заявление родителя (законного представителя) на имя руководителя общеобразовательной организации о предоставлении бесплатного питания обучающемуся;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5. Абзацы четыре, пять и шесть подраздела 2.13. раздела 2 «Порядок организации школьного питания в муниципальных общеобразовательных организациях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Основаниями для отказа в предоставлении бесплатного питания обучающемуся являютс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еправильно оформленных или утративших силу документ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обучающегося категории детей, которым организовывается бесплатное питание, указанных в пункте 2.8. настоящего Положения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6. Подраздел 3.1. раздела 3. «Финансирование расходов, связанных с предоставлением питания в общеобразовательной организации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«3.1. Финансовое обеспечение расходов, связанных с предоставлением бесплатного питания, осуществляется за счет средств регионального и муниципального бюджет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з регионального бюджета предусмотрены выплаты на питание следующих категорий обучающихс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мере 16 рублей на одного обучающегося детям, находящимся в трудной жизненной ситуации и детям из малоимущих семей, обучающимся с 5 по 11 класс в муниципальных общеобразовательных организациях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6 рублей на одного обучающегося детям, находящимся в трудной жизненной ситуации и детям из малоимущих семей -  воспитанникам групп продленного дня, подвозимым в общеобразовательное учреждени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78,54 рубля на одного обучающегося по основным образовательным программам начального общего образ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з муниципального бюджета ежегодно предусматриваются выплаты на пита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16 рублей на одного обучающегося детям, находящимся в трудной жизненной ситуации и детям из малоимущих семей, обучающимся с 5 по 11 класс в муниципальных образовательных учреждениях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 в размере 16 рублей на одного обучающегося детям, находящимся в трудной жизненной ситуации и детям из малоимущих семей -  воспитанникам групп продленного дня, подвозимым в общеобразовательное учреждени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60 рублей на одного обучающегося для обеспечения двухразовым питанием детей с ограниченными возможностями здоровь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Обучающиеся с ограниченными возможностями здоровья, осваивающие программу начального общего образования обеспечиваются вторым питанием в размере 30 рублей в день за счет средств муниципального бюджета на одного обучающегося во время посещения общеобразовательного учреждения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главы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района                          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кстремизм – угроза обществу!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тремизм – угроза обществу! Экстремизм во всех своих проявлениях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 С целью налаживания отношений между разными этническими и национальными группами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тноситесь к чужой культуре с тем же уважением, с которым относитесь к собственной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никогда не исходите из превосходства своей религии над чужой религией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общаясь с представителями других верований, старайтесь понимать и уважать их точку зрения; 5)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НЦИПЫ ПРОТИВОДЕЙСТВИЯ ЭКСТРЕМИСТСКОЙ ДЕЯТЕЛЬН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нание, соблюдение и защита прав и свобод человека и гражданина, законных интересов организаций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конность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ласность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оритет обеспечения безопасности Российской Феде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оритет мер, направленных на предупреждение экстремистской деятель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трудничество с общественными и религиозными объединениями, иными организациями, гражданами в противодействии экстремистской деятель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еотвратимость наказания за осуществление экстремистской деятель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тремистская деятельность осуществляется в формах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паганды и в публичном демонстрировании нацистской атрибутики или символик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 публичных призывах к осуществлению указанной деятельност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 финансировании указанной деятельности либо ином содействии в планировании, организации, подготовке и совершении указанных действий (в том числе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 Кодексом РФ об административных правонарушениях предусмотрена ответственность за совершение правонарушений экстремистской направленности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5.62. Дискриминац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20.29. Производство и распространение экстремистских материал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20.3.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под преступлениями экстремистской направленности 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и пунктом «е» части первой статьи 63 УК РФ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же вопросы экстремизма затрагиваются в других статьях УК РФ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280. Публичные призывы к осуществлению экстремистской деятельности Статья 282. Возбуждение ненависти либо вражды, а равно унижение человеческого достоинст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я 282.1. Организация экстремистского сообществ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282.2. Организация деятельности экстремистской организ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7:20 / 04.03.2022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eastAsia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34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3-17T07:47:00Z</dcterms:modified>
  <cp:revision>17</cp:revision>
  <dc:subject/>
  <dc:title> </dc:title>
</cp:coreProperties>
</file>