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5 февраля 2022 г. № 6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начало в № 64 от 25.02.2022; № 65 от 25.02.2022; № 66 от 25.02.202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решению Собрания депутатов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02.2022 № 1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авки арендной платы и коэффициенты, учитывающие виды разрешенного использования, осуществляемые на арендуемых земельных участках, предоставленных без торгов на территории муниципального образования «Надеждинское сельское поселение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"/>
        <w:gridCol w:w="2823"/>
        <w:gridCol w:w="3221"/>
        <w:gridCol w:w="1094"/>
      </w:tblGrid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тавка арендной плат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рублей за 1 кв.м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эффициент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2823"/>
        <w:gridCol w:w="1640"/>
        <w:gridCol w:w="1582"/>
        <w:gridCol w:w="66"/>
        <w:gridCol w:w="1028"/>
      </w:tblGrid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ственное использование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1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ммунальное обслуживание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9,1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78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1.1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едоставление коммунальных услуг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9,1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78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1.2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9,1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78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2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циальное обслуживание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9,1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78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2.1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ма социального обслуживани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9,1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78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2.2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азание социальной помощи населению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9,1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78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2.3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азание услуг связи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9,1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78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2.4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щежити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9,1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78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3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ытовое обслуживание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9,1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78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4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дравоохранение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9,1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78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4.1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мбулаторно-поликлиническое обслуживание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9,1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78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4.2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ационарное медицинское обслуживание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9,1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78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4.3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дицинские организации особого назначени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9,1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78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5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разование и просвещение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9,1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78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5.1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школьное, начальное и среднее общее образование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9,1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78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5.2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нее и высшее профессиональное образование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9,1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78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6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льтурное развитие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9,1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78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6.1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ъекты культурно-досуговой деятельности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9,1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78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.6.2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арки культуры и отдых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9,1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78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6.3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ирки и зверинцы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9,1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78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7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лигиозное использование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9,1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78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7.1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уществление религиозных обрядов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9,1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78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7.2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лигиозное управление и образование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9,1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78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8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щественное управление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9,1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78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8.1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сударственное управление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9,1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78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8.2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едставительская деятельность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9,1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78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9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научной деятельности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9,1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78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9.1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9,1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78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9.2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ведение научных исследований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9,1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78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9.3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ведение научных испытаний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9,1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78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10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етеринарное обслуживание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9,1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78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10.1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мбулаторное ветеринарное обслуживание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9,1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78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10.2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юты для животных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9,1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78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принимательство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1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ловое управление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17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2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ъекты торговли (торговые центры, торгово-развлекательные центры (комплексы)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17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3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ынки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17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4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газины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17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5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нковская и страховая деятельность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17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6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щественное питание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17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2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7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стиничное обслуживание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17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8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влечени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17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.8.1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влекательные мероприяти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17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8.2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ведение азартных иг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17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8.3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ведение азартных игр в игорных зонах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17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9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лужебные гаражи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17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9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10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ъекты дорожного сервис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17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.10.1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правка транспортных средств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17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10.2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дорожного отдых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17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10.3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втомобильные мойки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17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10.4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монт автомобилей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17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11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ставочно-ярмарочная деятельность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17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ых (рекреация)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1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порт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3,85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6,3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2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спортивно-зрелищных мероприятий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3,85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6,3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3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занятий спортом в помещениях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3,85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6,3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4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ощадки для занятий спортом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3,85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6,3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5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орудованные площадки для занятий спортом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3,85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6,3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6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одный спорт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3,85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6,3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7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виационный спорт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3,85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6,3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8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портивные базы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3,85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6,3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9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родно-познавательный туризм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3,85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6,3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10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уристическое обслуживание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33,85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6,3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11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хота и рыбалк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3,85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6,3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12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чалы для маломерных судов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3,85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6,3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13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ля для гольфа или конных прогулок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3,85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6,3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6</w:t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изводственная деятельность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1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дропользование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05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5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1.1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дропользования (за чертой населенного пункта)</w:t>
            </w:r>
          </w:p>
        </w:tc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0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2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яжелая промышленность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05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5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3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втомобилестроительная промышленность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05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5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4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егкая промышленность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05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5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5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армацевтическая промышленность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05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5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6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ищевая промышленность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05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5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7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фтехимическая промышленность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05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5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8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роительная промышленность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05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5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9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нергетик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05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5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10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томная энергетик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05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5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11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язь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05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5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11.1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язь (за чертой населенного пункта)</w:t>
            </w:r>
          </w:p>
        </w:tc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0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12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клады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05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5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2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12.1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клады (за чертой населенного пункта)</w:t>
            </w:r>
          </w:p>
        </w:tc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0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3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13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кладские площадки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05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5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2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14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космической деятельности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05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5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15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еллюлозно-бумажная промышленность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05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5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16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учно-производственная деятельность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05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5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1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елезнодорожный транспорт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79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6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2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елезнодорожные пути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79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6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3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служивание железнодорожных перевозок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79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6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4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втомобильный транспорт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79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6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5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мещение автомобильных дорог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79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6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6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служивание перевозок пассажиров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79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6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7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янки транспорта общего пользовани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79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6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8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одный транспорт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79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6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9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оздушный транспорт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79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6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10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рубопроводный транспорт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79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6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10.1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рубопроводный транспорт (за чертой населенного пункта)</w:t>
            </w:r>
          </w:p>
        </w:tc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1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11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уличный транспорт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79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6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обороны и безопасности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8.1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Вооруженных сил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81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8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2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храна Государственной границы Российской Федерации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81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8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3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внутреннего правопорядк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81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8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.4 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деятельности по исполнению наказаний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81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8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ятельность по особой охране и изучению природы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1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храна природных территорий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79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7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2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рортная деятельность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79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7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3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анаторная деятельность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79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7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4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торико-культурная деятельность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79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7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ьзование лесов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1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готовка древесины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05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5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2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есные плантации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05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5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3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готовка лесных ресурсов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05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5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4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зервные лес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05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5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ные объекты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1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щее пользование водными объектами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0,05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5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2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пециальное пользование водными объектами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05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5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3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идротехнические сооружени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05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5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е участки (территории) общего пользования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.1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ично-дорожная сеть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05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5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.2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 территории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05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5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.3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итуальная деятельность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05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5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.4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ьная деятельность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05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5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.5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пас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05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5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е участки общего назначения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.1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едение огородничеств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6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69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.2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едение садоводств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6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69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2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02.2022 № 1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авки арендной платы и коэффициенты, учитывающие виды разрешенного использования, осуществляемые на арендуемых земельных участках, предоставленных без торгов на территории муниципального образования «Бирофельдское сельское поселение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0"/>
        <w:gridCol w:w="2113"/>
        <w:gridCol w:w="815"/>
        <w:gridCol w:w="441"/>
        <w:gridCol w:w="267"/>
        <w:gridCol w:w="694"/>
        <w:gridCol w:w="183"/>
        <w:gridCol w:w="511"/>
        <w:gridCol w:w="798"/>
        <w:gridCol w:w="1238"/>
      </w:tblGrid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тавка арендной плат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рублей за 1 кв.м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эффициент 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</w:t>
            </w:r>
          </w:p>
        </w:tc>
        <w:tc>
          <w:tcPr>
            <w:tcW w:w="70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хозяйственное использование</w:t>
            </w:r>
          </w:p>
        </w:tc>
      </w:tr>
      <w:tr>
        <w:trPr>
          <w:trHeight w:val="23" w:hRule="atLeast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инимальное значение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нее взвешенное по площади значение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аксимальное знач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тениеводство</w:t>
            </w:r>
          </w:p>
        </w:tc>
        <w:tc>
          <w:tcPr>
            <w:tcW w:w="12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1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3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7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23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ращивание зерновых и иных сельскохозяйственных культур</w:t>
            </w:r>
          </w:p>
        </w:tc>
        <w:tc>
          <w:tcPr>
            <w:tcW w:w="12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1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3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71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23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вощеводство</w:t>
            </w:r>
          </w:p>
        </w:tc>
        <w:tc>
          <w:tcPr>
            <w:tcW w:w="12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1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3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71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ращивание тонизирующих, лекарственных, цветочных культур</w:t>
            </w:r>
          </w:p>
        </w:tc>
        <w:tc>
          <w:tcPr>
            <w:tcW w:w="12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1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3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71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адоводство</w:t>
            </w:r>
          </w:p>
        </w:tc>
        <w:tc>
          <w:tcPr>
            <w:tcW w:w="12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1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3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71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ращивание льна и конопли</w:t>
            </w:r>
          </w:p>
        </w:tc>
        <w:tc>
          <w:tcPr>
            <w:tcW w:w="12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1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3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71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вотноводство</w:t>
            </w:r>
          </w:p>
        </w:tc>
        <w:tc>
          <w:tcPr>
            <w:tcW w:w="12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1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3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71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8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котоводство</w:t>
            </w:r>
          </w:p>
        </w:tc>
        <w:tc>
          <w:tcPr>
            <w:tcW w:w="12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1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3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71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вероводство</w:t>
            </w:r>
          </w:p>
        </w:tc>
        <w:tc>
          <w:tcPr>
            <w:tcW w:w="12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1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3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71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тицеводство</w:t>
            </w:r>
          </w:p>
        </w:tc>
        <w:tc>
          <w:tcPr>
            <w:tcW w:w="12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1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3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71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иноводство</w:t>
            </w:r>
          </w:p>
        </w:tc>
        <w:tc>
          <w:tcPr>
            <w:tcW w:w="12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1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3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71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человодство</w:t>
            </w:r>
          </w:p>
        </w:tc>
        <w:tc>
          <w:tcPr>
            <w:tcW w:w="12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1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3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71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ыбоводство</w:t>
            </w:r>
          </w:p>
        </w:tc>
        <w:tc>
          <w:tcPr>
            <w:tcW w:w="12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1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3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71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учное обеспечение сельского хозяйства</w:t>
            </w:r>
          </w:p>
        </w:tc>
        <w:tc>
          <w:tcPr>
            <w:tcW w:w="12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1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3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7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ранение и переработка сельскохозяйственной продукции</w:t>
            </w:r>
          </w:p>
        </w:tc>
        <w:tc>
          <w:tcPr>
            <w:tcW w:w="12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1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3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71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едение личного подсобного хозяйства на полевых участках</w:t>
            </w:r>
          </w:p>
        </w:tc>
        <w:tc>
          <w:tcPr>
            <w:tcW w:w="12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1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3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71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итомники</w:t>
            </w:r>
          </w:p>
        </w:tc>
        <w:tc>
          <w:tcPr>
            <w:tcW w:w="12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1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3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71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8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сельскохозяйственного производства</w:t>
            </w:r>
          </w:p>
        </w:tc>
        <w:tc>
          <w:tcPr>
            <w:tcW w:w="12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1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3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71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314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нокошение</w:t>
            </w:r>
          </w:p>
        </w:tc>
        <w:tc>
          <w:tcPr>
            <w:tcW w:w="12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1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3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71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9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ас сельскохозяйственных животных</w:t>
            </w:r>
          </w:p>
        </w:tc>
        <w:tc>
          <w:tcPr>
            <w:tcW w:w="12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1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3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71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6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2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едение огородничества</w:t>
            </w:r>
          </w:p>
        </w:tc>
        <w:tc>
          <w:tcPr>
            <w:tcW w:w="12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1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3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7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23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</w:t>
            </w:r>
          </w:p>
        </w:tc>
        <w:tc>
          <w:tcPr>
            <w:tcW w:w="7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ая застройка</w:t>
            </w:r>
          </w:p>
        </w:tc>
      </w:tr>
      <w:tr>
        <w:trPr>
          <w:trHeight w:val="2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Бирофель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Димитрово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Алексеевк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Красиво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Опытное Пол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ля индивидуального жилищного строительства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2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1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37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8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алоэтажная многоквартирная жилая застройка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2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1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37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8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6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2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1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37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8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локированная жилая застройка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2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1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37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8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6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ередвижное жилье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2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1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37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8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неэтажная жилая застройка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2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1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37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8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6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ногоэтажная жилая застройка (высотная застройка)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2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1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37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8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6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8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служивание жилой застройки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2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1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37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8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6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ранение автотранспорта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2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1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37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8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мещение гаражей для собственных нужд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2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1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37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8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70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ственное использование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1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ммунальное обслуживание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,8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,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1.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едоставление коммунальных услуг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,8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,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1.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,8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,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циальное обслуживание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,8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,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2.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ма социального обслуживания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,8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,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2.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азание социальной помощи населению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,8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,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2.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азание услуг связи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,8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,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2.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щежития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,8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,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ытовое обслуживание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,8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,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дравоохранение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,8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,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4.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мбулаторно-поликлиническое обслуживание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,8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,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4.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ационарное медицинское обслуживание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,8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,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4.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дицинские организации особого назначения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,8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,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разование и просвещение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,8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,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5.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школьное, начальное и среднее общее образование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,8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,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5.2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нее и высшее профессиональное образование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,8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,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льтурное развитие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,8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,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6.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ъекты культурно-досуговой деятельности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,8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,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.6.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арки культуры и отдыха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,8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,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6.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ирки и зверинцы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,8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,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лигиозное использование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,8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,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7.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уществление религиозных обрядов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,8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,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7.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лигиозное управление и образование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,8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,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8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щественное управление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,8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,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8.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сударственное управление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,8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,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8.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едставительская деятельность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,8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,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научной деятельности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,8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,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9.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,8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,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9.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ведение научных исследований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,8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,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9.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ведение научных испытаний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,8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,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етеринарное обслуживание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,8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,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10.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мбулаторное ветеринарное обслуживание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,8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,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10.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юты для животных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,8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,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70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принимательство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1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ловое управление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2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ъекты торговли (торговые центры, торгово-развлекательные центры (комплексы))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ынки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газины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нковская и страховая деятельность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щественное питание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21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стиничное обслуживание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8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влечения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8.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влекательные мероприятия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8.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ведение азартных игр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8.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ведение азартных игр в игорных зонах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лужебные гаражи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9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ъекты дорожного сервиса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10.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правка транспортных средств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10.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дорожного отдыха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10.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втомобильные мойки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10.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монт автомобилей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1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ставочно-ярмарочная деятельность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70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ых (рекреация)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1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порт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,7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,9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,9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,9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4,5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спортивно-зрелищных мероприятий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,7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,9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,9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,9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4,5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занятий спортом в помещениях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,7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,9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,9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,9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4,5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ощадки для занятий спортом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,7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,9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,9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,9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4,5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орудованные площадки для занятий спортом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,7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,9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,9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,9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4,5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одный спорт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,7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,9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,9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,9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4,5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виационный спорт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,7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,9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,9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,9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4,5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8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портивные базы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,7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,9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,9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,9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4,5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родно-познавательный туризм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,7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,9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,9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,9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4,5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уристическое обслуживание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,7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,9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,9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,9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4,5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1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хота и рыбалка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,7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,9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,9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,9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4,5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1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чалы для маломерных судов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,7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,9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,9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,9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4,5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1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ля для гольфа или конных прогулок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,7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,9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,9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,9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4,5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6</w:t>
            </w:r>
          </w:p>
        </w:tc>
        <w:tc>
          <w:tcPr>
            <w:tcW w:w="70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изводственная деятельность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дропользование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3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8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,12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,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1.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дропользование (за чертой населенного пункта)</w:t>
            </w:r>
          </w:p>
        </w:tc>
        <w:tc>
          <w:tcPr>
            <w:tcW w:w="370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2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яжелая промышленность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3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8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,12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,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3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втомобилестроительная промышленность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3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8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,12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,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4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егкая промышленность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3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8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,12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,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5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армацевтическая промышленность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3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8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,12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,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6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ищевая промышленность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3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8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,12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,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7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фтехимическая промышленность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3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8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,12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,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55 / 25.02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45:00Z</dcterms:created>
  <dc:creator>Demo</dc:creator>
  <dc:description/>
  <dc:language>en-US</dc:language>
  <cp:lastModifiedBy>Smi</cp:lastModifiedBy>
  <cp:lastPrinted>2012-12-17T10:09:00Z</cp:lastPrinted>
  <dcterms:modified xsi:type="dcterms:W3CDTF">2022-03-04T01:51:00Z</dcterms:modified>
  <cp:revision>8</cp:revision>
  <dc:subject/>
  <dc:title/>
</cp:coreProperties>
</file>