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февраля 2022 г. № 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начало в № 64 от 25.02.2022; № 65 от 25.02.2022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Найфельд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929"/>
        <w:gridCol w:w="3152"/>
        <w:gridCol w:w="107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929"/>
        <w:gridCol w:w="1084"/>
        <w:gridCol w:w="936"/>
        <w:gridCol w:w="1132"/>
        <w:gridCol w:w="107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й транспо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е пу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елезнодорожных перевозо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й транспо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автомобильных доро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перевозок пассажир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янки транспорта общего польз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8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транспо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9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душный транспо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 (за чертой населенного пункта)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уличный транспор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обороны и безопас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ооруженных си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Государственной границы Российской Федер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нутреннего правопорядк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.4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о исполнению наказан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ь по особой охране и изучению природ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природных территор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ортная деятель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аторная деятель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рико-культурная деятель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лес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древесин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ные плант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лесных ресурсо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ервные лес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ые объект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е пользование водными объект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ое пользование водными объект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дротехнические сооруж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ая деятельност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а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общего назнач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огородниче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садовод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Дубов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818"/>
        <w:gridCol w:w="1110"/>
        <w:gridCol w:w="266"/>
        <w:gridCol w:w="264"/>
        <w:gridCol w:w="429"/>
        <w:gridCol w:w="1156"/>
        <w:gridCol w:w="109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вотно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ото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ая застройк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Дубово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Каза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окированная жилая застройк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ногоэтажная жилая застройка (высотная застройка)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илой застройк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гаражей для собственных нужд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0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оставление коммунальных услуг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а социального обслуживания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социальной помощи населению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связ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жития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ытов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дравоохране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-поликлиническ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ационарное медицинск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4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дицинские организации особого назначения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 и просвеще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нее и высшее профессиональное образо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ное развит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ультурно-досуговой деятельност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6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арки культуры и отдых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ирки и зверинцы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использо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.7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религиозных обрядов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7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лигиозное управление и образо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управле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ое управле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8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15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ставительск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научной деятельност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следований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9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научных испытаний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теринарн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мбулаторное ветеринарн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0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юты для животных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,2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,78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ловое управле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нк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газины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анковская и страхов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ственное пит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тиничн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чения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влекательные мероприятия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8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азартных игр в игорных зонах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лужебные гараж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дорожного сервис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правка транспортных средств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орожного отдых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е мойк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0.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автомобилей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ставочно-ярмарочн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6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портивно-зрелищных мероприятий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занятий спортом в помещениях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ки для занятий спортом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орудованные площадки для занятий спортом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иационный 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ивные базы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родно-познавательный туризм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уристическое обслужи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ота и рыбалк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чалы для маломерных судов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ля для гольфа или конных прогулок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92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7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дропользование (за чертой населенного пункта)</w:t>
            </w:r>
          </w:p>
        </w:tc>
        <w:tc>
          <w:tcPr>
            <w:tcW w:w="32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яжел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естроительн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к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армацевтическ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щев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фтехимическ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н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9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нергетик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томная энергетик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1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язь (за чертой населенного пункта)</w:t>
            </w:r>
          </w:p>
        </w:tc>
        <w:tc>
          <w:tcPr>
            <w:tcW w:w="32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2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ы (за чертой населенного пункта)</w:t>
            </w:r>
          </w:p>
        </w:tc>
        <w:tc>
          <w:tcPr>
            <w:tcW w:w="32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ладские площадк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космической деятельност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люлозно-бумажная промышлен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-производственн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7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й тран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елезнодорожные пут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елезнодорожных перевозок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обильный тран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5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автомобильных дорог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6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перевозок пассажиров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7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янки транспорта общего пользования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дный тран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9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оздушный тран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0.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рубопроводный транспорт (за чертой населенного пункта)</w:t>
            </w:r>
          </w:p>
        </w:tc>
        <w:tc>
          <w:tcPr>
            <w:tcW w:w="32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уличный транспорт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65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обороны и безопасности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ооруженных сил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Государственной границы Российской Федераци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внутреннего правопорядк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.4  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о исполнению наказаний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ятельность по особой охране и изучению природы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храна природных территорий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рортн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наторн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рико-культурн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,01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ьзование лесов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древесины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сные плантаци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готовка лесных ресурсов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зервные леса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ные объекты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ее пользование водными объектам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ое пользование водными объектам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3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идротехнические сооружения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(территории) общего пользова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-дорожная се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 территории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ая деятельность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ас</w:t>
            </w:r>
          </w:p>
        </w:tc>
        <w:tc>
          <w:tcPr>
            <w:tcW w:w="1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е участки общего назначен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огородничества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садоводства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4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2.2022 № 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авки арендной платы и коэффициенты, учитывающие виды разрешенного использования, осуществляемые на арендуемых земельных участках, предоставленных без торгов на территории муниципального образования «Надеждинское сельское поселен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823"/>
        <w:gridCol w:w="1109"/>
        <w:gridCol w:w="531"/>
        <w:gridCol w:w="427"/>
        <w:gridCol w:w="1155"/>
        <w:gridCol w:w="1094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вка арендной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ублей за 1 кв.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эффициент 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хозяйственн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инимальное значен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е взвешенное по площади знач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ксимальное 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тение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зерновых и иных сельскохозяйственных культур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воще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тонизирующих, лекарственных, цветочных культур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ращивание льна и конопл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вотно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кото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веро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тице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вино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чело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ыбоводство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учное обеспечение сельского хозяйства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и переработка сельскохозяйственной продукци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личного подсобного хозяйства на полевых участках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томники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сельскохозяйственного производства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нокошение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9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ас сельскохозяйственных животных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едение огородничества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2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ая застройк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Надеждинско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Голов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индивидуального жилищного строительства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лоэтажная многоквартирная жилая застройка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локированная жилая застройка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ередвижное жилье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неэтажная жилая застройка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ногоэтажная жилая застройка (высотная застройка)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служивание жилой застройки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ранение автотранспорта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мещение гаражей для собственных нужд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9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25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8:00Z</dcterms:created>
  <dc:creator>Demo</dc:creator>
  <dc:description/>
  <dc:language>en-US</dc:language>
  <cp:lastModifiedBy>Smi</cp:lastModifiedBy>
  <cp:lastPrinted>2012-12-17T10:09:00Z</cp:lastPrinted>
  <dcterms:modified xsi:type="dcterms:W3CDTF">2022-03-04T01:47:00Z</dcterms:modified>
  <cp:revision>9</cp:revision>
  <dc:subject/>
  <dc:title/>
</cp:coreProperties>
</file>