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февраля 2022 г. № 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64 от 25.0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Валдгейм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108"/>
        <w:gridCol w:w="3720"/>
        <w:gridCol w:w="1237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108"/>
        <w:gridCol w:w="814"/>
        <w:gridCol w:w="723"/>
        <w:gridCol w:w="689"/>
        <w:gridCol w:w="694"/>
        <w:gridCol w:w="799"/>
        <w:gridCol w:w="123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связ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жит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равоохран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-поликлиническ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ционарное медицинск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ицинские организации особого назнач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просвещ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е и высшее профессиональное 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е развит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ультурно-досуговой деяте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6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арки культуры и отдых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и и зверинц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исполь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религиозных обря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управление и обра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управл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ое управл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ительск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учной деяте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следов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пыт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еринарн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е ветеринарн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юты для животны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е управл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н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ковская и страхов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пит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ч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кательные мероприят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 в игорных зона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ебные гараж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равка транспортных средст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рожного отдых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е мой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тавочно-ярмароч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портивно-зрелищных мероприят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занятий спортом в помещения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.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ные площадки для занятий спорто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ционный 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ые баз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дно-познавательный туриз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ота и рыбал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чалы для маломерных су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я для гольфа или конных прогуло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 (за чертой населенного пункта)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яжел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естроительн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рмацевтическ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ехимическ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омная энергети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 (за чертой населенного пункта)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 (за чертой населенного пункта)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ские площад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космической деяте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люлозно-бумажная промышлен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-производствен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й тран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е пу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елезнодорожных перевозо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й тран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автомобильных дор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перевозок пассажир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янки транспорта общего пользова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тран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душный тран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.10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 (за чертой населенного пункта)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уличный транспор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,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обороны и безопаснос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ооруженных си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Государственной границы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нутреннего правопоряд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.4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о исполнению наказа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по особой охране и изучению природ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природных территор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орт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тор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рико-культур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лес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древесин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ные плант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лесных ресурс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ервные лес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ые объек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е пользование водными объект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ое пользование водными объекта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дротехнические сооруж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а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огородниче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садово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Найфельд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929"/>
        <w:gridCol w:w="1084"/>
        <w:gridCol w:w="936"/>
        <w:gridCol w:w="1132"/>
        <w:gridCol w:w="107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вотн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т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Русская Поля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етр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йфель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ногоэтажная жилая застройка (высотная застройка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илой застрой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гаражей для собственных нужд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коммунальных услуг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 социального обслужива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социальной помощи населению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связ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жит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равоохран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-поликлиническ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ционарное медицинск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ицинские организации особого назначе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просвещ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школьное, начальное и среднее общее обра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е и высшее профессиональное обра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е развит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ультурно-досуговой деятельно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6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арки культуры и отдых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и и зверинц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исполь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религиозных обряд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управление и обра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управл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ое управл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ительск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учной деятельност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следован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пытан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еринар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е ветеринар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юты для животны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е управле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н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ин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ковская и страхов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пит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чен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кательные мероприятия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 в игорных зона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ебные гараж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равка транспортных средст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рожного отдых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е мойки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е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тавочно-ярмарочная деятель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портивно-зрелищных мероприятий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занятий спортом в помещениях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ные площадки для занятий спортом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ционный спорт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ые баз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дно-познавательный туризм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ота и рыбал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чалы для маломерных судов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я для гольфа или конных прогулок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7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 (за чертой населенного пункта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яжел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естроительн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рмацевтическ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ехимическ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омная энергетика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 (за чертой населенного пункта)</w:t>
            </w:r>
          </w:p>
        </w:tc>
        <w:tc>
          <w:tcPr>
            <w:tcW w:w="3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 (за чертой населенного пункта)</w:t>
            </w:r>
          </w:p>
        </w:tc>
        <w:tc>
          <w:tcPr>
            <w:tcW w:w="31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ские площадк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космической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люлозно-бумажная промышлен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-производствен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25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2:00Z</dcterms:created>
  <dc:creator>Demo</dc:creator>
  <dc:description/>
  <dc:language>en-US</dc:language>
  <cp:lastModifiedBy>Smi</cp:lastModifiedBy>
  <cp:lastPrinted>2012-12-17T10:09:00Z</cp:lastPrinted>
  <dcterms:modified xsi:type="dcterms:W3CDTF">2022-03-04T01:43:00Z</dcterms:modified>
  <cp:revision>10</cp:revision>
  <dc:subject/>
  <dc:title/>
</cp:coreProperties>
</file>