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февраля 2022 г. № 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2.2022  № 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№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№ 4 «О Почетной грамоте муниципального образования «Биробиджанский муниципальный район»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Слова «исполняющий обязанности заместителя главы администрации Биробиджанского муниципального района, заместитель председателя комиссии;» заменить словами «заместитель главы администрации Биробиджанского муниципального района, заместитель председателя комиссии;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лова «исполняющий обязанности начальника отдела образования администрации Биробиджанского муниципального района;» заменить словами «начальник отдела образования администрации Биробиджанского муниципального района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2.2022  № 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остановлении действия пункта 23 Положения о Почетной грамоте муниципального образования «Биробиджанский муниципальный район» Еврейской автономной области», утвержденного постановлением главы муниципального района от 03.04.2015 № 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Плана мероприятий программы по оздоровлению муниципальных финансов муниципального образования «Биробиджанский муниципальный район» Еврейской автономной области на 2022 год и плановый период 2023 и 2024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остановить в 2022 году действие пункта 23 Положения о Почетной грамоте муниципального образования «Биробиджанский муниципальный район» Еврейской автономной области, утвержденного постановлением главы муниципального района от 03.04.2015 № 4 «О Почетной грамоте муниципального образования «Биробиджанский муниципальный район» Еврейской автономной области», в части вручения денежного вознагра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2.2022  № 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остановлении действия пункта 15 Положения о Благодарности, Благодарственном письме, Ценном подарке и Приветственном адресе главы муниципального образования «Биробиджанский муниципальный район» Еврейской автономной области», утвержденного постановлением главы муниципального района от 09.09.2016 № 6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Плана мероприятий программы по оздоровлению муниципальных финансов муниципального образования «Биробиджанский муниципальный район» Еврейской автономной области на 2022 год и плановый период 2023 и 2024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остановить в 2022 году действие пункта 15 Положения о Благодарности, Благодарственном письме, Ценном подарке и Приветственном адресе главы муниципального образования «Биробиджанский муниципальный район» Еврейской автономной области, утвержденного постановлением главы муниципального района от 09.09.2016 № 6 «Об учреждении Благодарности, Благодарственного письма, Ценного подарка и Приветственного адреса главы муниципального образования «Биробиджанский муниципальный район» Еврейской автономной области», в части вручения денежного вознагра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2.2022  № 4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распоряжение главы администрации Биробиджанского муниципального района от  22.07.2021 №  153 «О приостановлении личного приема гражда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 постановлением губернатора  Еврейской автономной области от  24.02.2022 № 33  «О внесении изменений и дополнения в некоторые постановления губернатора Еврейской автономной области» и в целях  предупреждения распространения коронавирусной инфекции (COVID-19) в администрац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распоряжение главы администрации Биробиджанского муниципального района от 22.07.2021 № 153 «О приостановлении личного приема граждан» следующее изменени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в пункте 1 слова «Приостановить до 25февраля 2022 года (включительно) личный прием граждан» заменить словами «Приостановить до 25 марта 2022 года (включительно) личный прием граждан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стоящее распоряж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М.А. Семёнов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2.2022 № 1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биджанский муниципальный район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ставки арендной платы и коэффициенты, учитывающие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, согласно приложениям № 1, № 2, № 3, № 4, № 5, № 6,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следующие решения 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31.01.2020 № 8 «Об утверждении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5.03.2020 № 18 «О внесении изменений в приложения 1 и 2 к решению Собрания депутатов от 31.01.2020 № 8 «Об утверждении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30.11.2021 № 98 «О внесении изменений в приложение 2 к решению Собрания депутатов от 31.01.2020 № 8 «Об утверждении коэффициентов, 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, предоставленных без торг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, но не ранее 01.03.20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Птичнин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929"/>
        <w:gridCol w:w="1084"/>
        <w:gridCol w:w="936"/>
        <w:gridCol w:w="1132"/>
        <w:gridCol w:w="107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вотн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от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ая застройка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Раздо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ир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окированная жилая застрой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движное жиль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ногоэтажная жилая застройка (высотная застройка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илой застрой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гаражей для собственных нужд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коммунальных услуг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 социального обслуживан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социальной помощи населению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связ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жит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тов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равоохран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-поликлиническ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ционарное медицинск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дицинские организации особого назначен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 и просвещ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ее и высшее профессиональное обра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ное развит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ультурно-досуговой деятельност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6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арки культуры и отдых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ирки и зверинц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исполь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религиозных обряд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управление и обра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управл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ое управл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тавительск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научной деятельност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следовани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пытани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еринар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е ветеринар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юты для животны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,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е управл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н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газин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ковская и страхов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пит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чен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кательные мероприят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 в игорных зона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ужебные гараж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дорожного сервис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равка транспортных средст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орожного отдых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е мой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автомобиле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ставочно-ярмарочн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портивно-зрелищных мероприяти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занятий спортом в помещения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ки для занятий спортом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ные площадки для занятий спортом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иационный 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ивные баз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родно-познавательный туризм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ота и рыбал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чалы для маломерных суд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я для гольфа или конных прогулок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7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деятельность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 (за чертой населенного пункта)</w:t>
            </w:r>
          </w:p>
        </w:tc>
        <w:tc>
          <w:tcPr>
            <w:tcW w:w="31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яжел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естроительн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к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рмацевтическ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щев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фтехимическ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нергети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омная энергети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 (за чертой населенного пункта)</w:t>
            </w:r>
          </w:p>
        </w:tc>
        <w:tc>
          <w:tcPr>
            <w:tcW w:w="31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 (за чертой населенного пункта)</w:t>
            </w:r>
          </w:p>
        </w:tc>
        <w:tc>
          <w:tcPr>
            <w:tcW w:w="31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ские площад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космической деятельност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люлозно-бумажн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-производственн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й тран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е пут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елезнодорожных перевозок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й тран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автомобильных дорог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перевозок пассажир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янки транспорта общего пользован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тран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душный тран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 (земли промышленности)</w:t>
            </w:r>
          </w:p>
        </w:tc>
        <w:tc>
          <w:tcPr>
            <w:tcW w:w="31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уличный тран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обороны и безопасност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ооруженных сил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Государственной границы Российской Федераци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нутреннего правопоряд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.4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о исполнению наказани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ь по особой охране и изучению природ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природных территори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ортн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аторн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рико-культурн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лес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древесин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ные плантаци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лесных ресурс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зервные лес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ые объект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е пользование водными объектам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ое пользование водными объектам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дротехнические сооружен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(территории) общего поль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-дорожная се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туальн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ас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общего назнач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огородниче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9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садовод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Валдгейм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108"/>
        <w:gridCol w:w="814"/>
        <w:gridCol w:w="440"/>
        <w:gridCol w:w="283"/>
        <w:gridCol w:w="689"/>
        <w:gridCol w:w="187"/>
        <w:gridCol w:w="508"/>
        <w:gridCol w:w="800"/>
        <w:gridCol w:w="1235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2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вотно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ото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1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ая застройка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расный Восто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Пронькин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Валдгейм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Аэро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Желтый Я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окированная жилая застройк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движное жилье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ногоэтажная жилая застройка (высотная застройк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илой застройки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гаражей для собственных нужд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69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86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0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коммунальных услуг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служивание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 социального обслуживания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социальной помощи населению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 25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6:00Z</dcterms:created>
  <dc:creator>Demo</dc:creator>
  <dc:description/>
  <dc:language>en-US</dc:language>
  <cp:lastModifiedBy>Smi</cp:lastModifiedBy>
  <cp:lastPrinted>2012-12-17T10:09:00Z</cp:lastPrinted>
  <dcterms:modified xsi:type="dcterms:W3CDTF">2022-03-04T01:34:00Z</dcterms:modified>
  <cp:revision>34</cp:revision>
  <dc:subject/>
  <dc:title/>
</cp:coreProperties>
</file>