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февраля 2022 г. № 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2  № 12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86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86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789"/>
        <w:gridCol w:w="907"/>
        <w:gridCol w:w="394"/>
        <w:gridCol w:w="446"/>
        <w:gridCol w:w="650"/>
        <w:gridCol w:w="596"/>
        <w:gridCol w:w="521"/>
        <w:gridCol w:w="520"/>
        <w:gridCol w:w="522"/>
        <w:gridCol w:w="528"/>
        <w:gridCol w:w="530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ультуры, отдел по бюджетному учету и отчетн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bookmarkStart w:id="0" w:name="Par1064"/>
            <w:bookmarkEnd w:id="0"/>
            <w:r>
              <w:rPr>
                <w:sz w:val="10"/>
                <w:szCs w:val="10"/>
              </w:rPr>
              <w:t>1.5.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89"/>
        <w:gridCol w:w="924"/>
        <w:gridCol w:w="495"/>
        <w:gridCol w:w="448"/>
        <w:gridCol w:w="697"/>
        <w:gridCol w:w="392"/>
        <w:gridCol w:w="451"/>
        <w:gridCol w:w="404"/>
        <w:gridCol w:w="405"/>
        <w:gridCol w:w="404"/>
        <w:gridCol w:w="405"/>
        <w:gridCol w:w="408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63"/>
        <w:gridCol w:w="13"/>
        <w:gridCol w:w="882"/>
        <w:gridCol w:w="1102"/>
        <w:gridCol w:w="992"/>
        <w:gridCol w:w="991"/>
        <w:gridCol w:w="853"/>
        <w:gridCol w:w="13"/>
        <w:gridCol w:w="15"/>
        <w:gridCol w:w="54"/>
        <w:gridCol w:w="832"/>
      </w:tblGrid>
      <w:tr>
        <w:trPr>
          <w:trHeight w:val="2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2.2022 № 12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7695,9 тыс. рублей, в том числ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областного бюджета в сумме 1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местного бюджета в сумме 6347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3315,3 тыс. рублей –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2725,4 тыс. рублей, в том числ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областного бюджета в сумме 1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местного бюджета в сумме 137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725,2 тыс. рублей –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480,0 тыс. рублей –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450,0 тыс. рублей – местного бюджет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7695,9 тыс. рублей, за счет средств областного и местного бюджетов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 –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725,4 тыс. рублей, в том числе средств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областного бюджета в сумме 134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137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725,2 тыс. рублей –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480,0 тыс. рублей –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450,0 тыс. рублей –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1"/>
        <w:gridCol w:w="1485"/>
        <w:gridCol w:w="913"/>
        <w:gridCol w:w="421"/>
        <w:gridCol w:w="526"/>
        <w:gridCol w:w="719"/>
        <w:gridCol w:w="597"/>
        <w:gridCol w:w="544"/>
        <w:gridCol w:w="544"/>
        <w:gridCol w:w="545"/>
        <w:gridCol w:w="544"/>
        <w:gridCol w:w="441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2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bookmarkStart w:id="1" w:name="_GoBack"/>
            <w:bookmarkEnd w:id="1"/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6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5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7"/>
        <w:gridCol w:w="929"/>
        <w:gridCol w:w="1134"/>
        <w:gridCol w:w="394"/>
        <w:gridCol w:w="356"/>
        <w:gridCol w:w="717"/>
        <w:gridCol w:w="502"/>
        <w:gridCol w:w="595"/>
        <w:gridCol w:w="543"/>
        <w:gridCol w:w="542"/>
        <w:gridCol w:w="543"/>
        <w:gridCol w:w="542"/>
        <w:gridCol w:w="48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6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(далее – администрация) информирует о возможности предоставления земельного участка с видом разрешенного использования: обеспечение сельскохозяйственного производства, категория земель «Земли населенных пунктов», площадью 17517 кв. м., с кадастровым номером 79:04:2500006:180, местоположение земельного участка: Еврейская автономная область, Биробиджанский район, с. Дубовое, 35 м на восток от дома № 52 по ул. 40 лет Побе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 схемой земельного участка можно ознакомиться в администрации по адресу: 679016, Еврейская автономная область, г. Биробиджан,                              ул. Пушкина, д. 5б, каб. 101, с 08:00 до 12:00 (понедельник-четверг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крестьянские (фермерские) хозяйства, заинтересованные в предоставлении земельного участка для вышеуказанной цели, в течение тридцати дней со дня опубликования и размещения извещения могут подать или направить по выбору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заявление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начала приема заявлений 21.02.2022 08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лений 22.03.2022, в 17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й земельный участок, право аренды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 18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3-04T00:51:00Z</dcterms:modified>
  <cp:revision>31</cp:revision>
  <dc:subject/>
  <dc:title> </dc:title>
</cp:coreProperties>
</file>