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февраля 2022 г. № 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8.02.2022  № 119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 «Паспорт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 строку 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5301"/>
      </w:tblGrid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 муниципальной программы составляет 100,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- 10,0 тыс. рублей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- 30,0 тыс. рублей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15,0 тыс. рублей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- 15,0 тыс. рублей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муниципальной программы составляет 100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1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3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3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15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15,0 тыс. рублей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Развитие общественной активности населения на территории муниципального образования 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2"/>
        <w:gridCol w:w="1704"/>
        <w:gridCol w:w="975"/>
        <w:gridCol w:w="504"/>
        <w:gridCol w:w="562"/>
        <w:gridCol w:w="699"/>
        <w:gridCol w:w="562"/>
        <w:gridCol w:w="509"/>
        <w:gridCol w:w="505"/>
        <w:gridCol w:w="385"/>
        <w:gridCol w:w="29"/>
        <w:gridCol w:w="467"/>
        <w:gridCol w:w="32"/>
        <w:gridCol w:w="455"/>
      </w:tblGrid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Развитие общественной активности населения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Реализация основных направлений государственной молодежной политики»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143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343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343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bookmarkStart w:id="0" w:name="Par1064"/>
            <w:bookmarkEnd w:id="0"/>
            <w:r>
              <w:rPr>
                <w:sz w:val="11"/>
                <w:szCs w:val="11"/>
              </w:rPr>
              <w:t>1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343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за счет средств местного бюджета и прогнозная оценка привлекаемых на реализацию ее целей средств федерального бюджета, областного бюджета,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Развитие общественной активности населе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93"/>
        <w:gridCol w:w="920"/>
        <w:gridCol w:w="408"/>
        <w:gridCol w:w="424"/>
        <w:gridCol w:w="513"/>
        <w:gridCol w:w="409"/>
        <w:gridCol w:w="515"/>
        <w:gridCol w:w="424"/>
        <w:gridCol w:w="424"/>
        <w:gridCol w:w="424"/>
        <w:gridCol w:w="424"/>
        <w:gridCol w:w="425"/>
      </w:tblGrid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униципальная программа 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Биробиджанский муниципальный район» на 2020 – 2024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Реализация основных направлений государственной молодежной политики»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 молодежного форума среди волонтерских корпусов и молодежных объедин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й программы «Развитие общественной активности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6"/>
        <w:gridCol w:w="17"/>
        <w:gridCol w:w="780"/>
        <w:gridCol w:w="89"/>
        <w:gridCol w:w="959"/>
        <w:gridCol w:w="1029"/>
        <w:gridCol w:w="968"/>
        <w:gridCol w:w="13"/>
        <w:gridCol w:w="35"/>
        <w:gridCol w:w="13"/>
        <w:gridCol w:w="915"/>
        <w:gridCol w:w="856"/>
      </w:tblGrid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точники и направления расходов 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shd w:fill="FFFFFF" w:val="clear"/>
              </w:rPr>
            </w:pPr>
            <w:r>
              <w:rPr>
                <w:sz w:val="11"/>
                <w:szCs w:val="11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shd w:fill="FFFFFF" w:val="clear"/>
              </w:rPr>
            </w:pPr>
            <w:r>
              <w:rPr>
                <w:sz w:val="11"/>
                <w:szCs w:val="11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>Глава администрации муниципального района</w:t>
      </w:r>
      <w:r>
        <w:rPr>
          <w:sz w:val="11"/>
          <w:szCs w:val="11"/>
        </w:rPr>
        <w:tab/>
        <w:tab/>
        <w:tab/>
        <w:tab/>
        <w:tab/>
        <w:tab/>
      </w:r>
      <w:r>
        <w:rPr>
          <w:sz w:val="11"/>
          <w:szCs w:val="11"/>
          <w:lang w:val="en-US"/>
        </w:rPr>
        <w:t xml:space="preserve">                    М.А. Семёнов</w:t>
      </w:r>
    </w:p>
    <w:p>
      <w:pPr>
        <w:pStyle w:val="Normal"/>
        <w:ind w:firstLine="397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8.02.2022  № 120</w:t>
        <w:tab/>
        <w:tab/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5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-2024 годы» следующие изменения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1. В разделе 1 «Паспорт муниципальной программы «Профилактика правонарушений и наркомании на территории муниципального образования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на 2020 – 2024 годы»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  <w:tab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55"/>
        <w:gridCol w:w="4855"/>
      </w:tblGrid>
      <w:tr>
        <w:trPr>
          <w:trHeight w:val="3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 муниципальной программы составляет 214,4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– 125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 – 48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– 2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– 2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– 12,5 тыс. рублей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Раздел 10 «Ресурсное обеспечение реализации муниципальной программы» изменения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муниципальной программы составляет 214,4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125,2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48,2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26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2,5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12,5 тыс. рублей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2"/>
        <w:gridCol w:w="1649"/>
        <w:gridCol w:w="39"/>
        <w:gridCol w:w="883"/>
        <w:gridCol w:w="417"/>
        <w:gridCol w:w="376"/>
        <w:gridCol w:w="699"/>
        <w:gridCol w:w="458"/>
        <w:gridCol w:w="571"/>
        <w:gridCol w:w="549"/>
        <w:gridCol w:w="550"/>
        <w:gridCol w:w="623"/>
        <w:gridCol w:w="574"/>
      </w:tblGrid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Профилактика правонарушений и наркомании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0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Организационно-правовое обеспечение. Основные организационные мероприятия»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1133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бюджетному учету и отчет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1133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Профилактика правонарушений. Охрана общественного порядка и общественной безопасности»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2133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Обеспечение деятельности по профилактике наркомании среди населения, в том числе, несовершеннолетних»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413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равление сельск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4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413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 о ресурсном обеспеч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872"/>
        <w:gridCol w:w="920"/>
        <w:gridCol w:w="371"/>
        <w:gridCol w:w="39"/>
        <w:gridCol w:w="397"/>
        <w:gridCol w:w="745"/>
        <w:gridCol w:w="373"/>
        <w:gridCol w:w="475"/>
        <w:gridCol w:w="451"/>
        <w:gridCol w:w="424"/>
        <w:gridCol w:w="424"/>
        <w:gridCol w:w="424"/>
        <w:gridCol w:w="425"/>
      </w:tblGrid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 xml:space="preserve">Наименование муниципальной программы, подпрограммы, мероприятия,  ведомственной целевой программ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униципальная программа «Профилактика правонарушений и наркомании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врейской автономной области на 2020 – 2024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000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000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2133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213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1133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1133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1133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1133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4133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4133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4133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4133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й программы «Профилактика правонарушений и наркомании на территории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8"/>
        <w:gridCol w:w="17"/>
        <w:gridCol w:w="914"/>
        <w:gridCol w:w="840"/>
        <w:gridCol w:w="72"/>
        <w:gridCol w:w="992"/>
        <w:gridCol w:w="967"/>
        <w:gridCol w:w="8"/>
        <w:gridCol w:w="974"/>
        <w:gridCol w:w="888"/>
      </w:tblGrid>
      <w:tr>
        <w:trPr>
          <w:trHeight w:val="2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точники и направления расходов 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shd w:fill="FFFFFF" w:val="clear"/>
              </w:rPr>
            </w:pPr>
            <w:r>
              <w:rPr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shd w:fill="FFFFFF" w:val="clear"/>
              </w:rPr>
            </w:pPr>
            <w:r>
              <w:rPr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 xml:space="preserve">    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7.02.2022  № 121</w:t>
        <w:tab/>
        <w:tab/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8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Обеспечение жильем молодых семей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8                      «Об утверждении муниципальной программы «Обеспечение жильем молодых семей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 «Паспорт муниципальной программы «Обеспечение жильем молодых семей муниципального образования «Биробиджанский муниципальный район» на 2020 - 2024 год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53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ий объем финансирования муниципальной программы составляет 9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- 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 - 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– 5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- 2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- 20,0 тыс. рублей – средства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муниципальной программы составляет 90,0 тыс. рублей, в том числе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- 0,0 тыс. рублей – средства местного бюдж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- 0,0 тыс. рублей – средства местного бюдж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50,0 тыс. рублей – средства местного бюдж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- 20,0 тыс. рублей – средства местного бюджет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- 20,0 тыс. рублей – средства местного бюджет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«Обеспечение жильем молодых семей муниципального образования «Биробиджанский муниципальный район» на 2020 – 2024 годы» 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2"/>
        <w:gridCol w:w="1587"/>
        <w:gridCol w:w="1170"/>
        <w:gridCol w:w="512"/>
        <w:gridCol w:w="470"/>
        <w:gridCol w:w="699"/>
        <w:gridCol w:w="436"/>
        <w:gridCol w:w="512"/>
        <w:gridCol w:w="591"/>
        <w:gridCol w:w="491"/>
        <w:gridCol w:w="448"/>
        <w:gridCol w:w="472"/>
      </w:tblGrid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Обеспечение жильем молодых семей  муниципального образования «Биробиджанский муниципальный район» на  2020 – 2024 год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00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 «Обеспечение жильем молодых семей  муниципального образования «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ультуры, администрация муницип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0103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Обеспечение жильем молодых семей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86"/>
        <w:gridCol w:w="1243"/>
        <w:gridCol w:w="433"/>
        <w:gridCol w:w="393"/>
        <w:gridCol w:w="398"/>
        <w:gridCol w:w="393"/>
        <w:gridCol w:w="545"/>
        <w:gridCol w:w="424"/>
        <w:gridCol w:w="502"/>
        <w:gridCol w:w="502"/>
        <w:gridCol w:w="502"/>
        <w:gridCol w:w="49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тыс. рублей), год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униципальная программа «Обеспечение жильем молодых семей муниципального образования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Биробиджанский муниципальный район» на 2020 – 2024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</w:t>
            </w:r>
          </w:p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</w:t>
            </w:r>
          </w:p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«Обеспечение жильем молодых семей муниципального образования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Биробиджанский муниципальный район» на 2020 – 2024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</w:t>
            </w:r>
          </w:p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</w:t>
            </w:r>
          </w:p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й программы «Обеспечение жильем молодых семей муниципального образова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7"/>
        <w:gridCol w:w="17"/>
        <w:gridCol w:w="780"/>
        <w:gridCol w:w="89"/>
        <w:gridCol w:w="959"/>
        <w:gridCol w:w="1029"/>
        <w:gridCol w:w="968"/>
        <w:gridCol w:w="12"/>
        <w:gridCol w:w="36"/>
        <w:gridCol w:w="12"/>
        <w:gridCol w:w="915"/>
        <w:gridCol w:w="856"/>
      </w:tblGrid>
      <w:tr>
        <w:trPr>
          <w:trHeight w:val="23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точники и направления расходов 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shd w:fill="FFFFFF" w:val="clear"/>
              </w:rPr>
            </w:pPr>
            <w:r>
              <w:rPr>
                <w:sz w:val="11"/>
                <w:szCs w:val="11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shd w:fill="FFFFFF" w:val="clear"/>
              </w:rPr>
            </w:pPr>
            <w:r>
              <w:rPr>
                <w:sz w:val="11"/>
                <w:szCs w:val="11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 xml:space="preserve">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6:00 / 18.02.2022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47:00Z</dcterms:created>
  <dc:creator>Demo</dc:creator>
  <dc:description/>
  <dc:language>en-US</dc:language>
  <cp:lastModifiedBy>Smi</cp:lastModifiedBy>
  <cp:lastPrinted>2012-12-17T10:09:00Z</cp:lastPrinted>
  <dcterms:modified xsi:type="dcterms:W3CDTF">2022-03-04T00:29:00Z</dcterms:modified>
  <cp:revision>35</cp:revision>
  <dc:subject/>
  <dc:title/>
</cp:coreProperties>
</file>