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февраля 2022 г. № 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8.02.2022 № 9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я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здел 2 перечня № 2 изложить в редакции согласно приложению к настоящему реш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</w:t>
        <w:tab/>
        <w:tab/>
        <w:tab/>
        <w:tab/>
        <w:tab/>
        <w:tab/>
        <w:tab/>
        <w:t xml:space="preserve">               М.А. Семён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Собрания депутатов</w:t>
        <w:tab/>
        <w:tab/>
        <w:tab/>
        <w:tab/>
        <w:tab/>
        <w:t xml:space="preserve">                                        А.В. Ветлицы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8.02.2022 № 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здел 2.  Перечень № 2 движимого имущества казны (оборудование и транспорт)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97"/>
        <w:gridCol w:w="1399"/>
        <w:gridCol w:w="550"/>
        <w:gridCol w:w="688"/>
        <w:gridCol w:w="690"/>
        <w:gridCol w:w="1240"/>
        <w:gridCol w:w="1203"/>
        <w:gridCol w:w="889"/>
      </w:tblGrid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естровый номе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вижимого имущества, местонахожде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вод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нсовая стоимость (руб.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нная амортизация (износ) (руб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правообладателе движимого имуществ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л  КВР-0,1Б (с) (1 шт.),                        с. Красивое, ул. Школьная, 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инвентар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04.20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нтилятор 3.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главы муниципального образования от 12.05.2003 № 2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нок заточный,                              с. Валдгейм,                                        ул. Школьная, 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главы муниципального образования от 27.03.2002 № 1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сос WILLO (1 шт.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5.2012 № 4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ГАЗ 53,                             гос. номер А 890 О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гистрации транспортного средства серия 79СО № 648754 от 09.09.20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УАЗ-31512,            гос. номер А 799 Е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идетель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гистрации транспортного средства серия 79ОО № 488649 от 20.04.20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4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ос WILLO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c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от 06.02.2014 № 1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7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мобиль </w:t>
              <w:br/>
              <w:t>«NISSAN-ATLAS»,                        гос. номер А 674 ОС                         с. Птични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10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ЕАО от 24.04.2015 № 686-ОЗ, Акт приема-передачи от 01.06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 МАЗ 5549,                 гос. номер А682 ОС, с. Бирофельд, ул. Центральная, 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ЕАО от 24.04.2015 № 686-ОЗ, Акт приема-передачи от 01.06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мобиль ГАЗ 3307, </w:t>
              <w:br/>
              <w:t>гос. номер А 467 ОС -79</w:t>
              <w:br/>
              <w:t>(грузовой-самосвал)</w:t>
              <w:br/>
              <w:t>с. Дубовое, ул.40 лет Победы, 16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ЕАО от 24.04.2015                № 686-ОЗ, Акт приема-передачи от 01.06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 УАЗ 3962,                                        гос. номер  А465ОС                                           с. Найфельд,                                   ул. 40 лет Победы, д. 1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3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ЕАО от 24.04.2015                  № 686-ОЗ, Акт приема-передачи от 01.06.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л  КВР-0,1Б (с) (1 шт.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кт  инвентар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04.20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асос WILLO (1 шт.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6.05.2012 № 4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нтилятор 3,2,  с. Красивое,                             ул. Школьная, 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16.12.2016 № 1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ба дымовая,                                с. Красивое,  ул. Школьная, 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2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12.2016 № 1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мкость 50 м3,  с. Валдгейм, ул. Центральная, 2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/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 4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главы муниципального образования от 12.05.2003 № 2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Найфельд </w:t>
              <w:br/>
              <w:t>(за котельно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278,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8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8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Найфельд, в районе ул. Центральной, дом №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871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5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с. Найфельд, </w:t>
              <w:br/>
              <w:t>в районе ул. Центральной напротив дома № 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472,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47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Найфельд, конец ул. Советской (территория бывшей заправк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871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5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Найфельд, ул. Весенняя, за автобусной остановко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500,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Найфельд, ул. Нагорная, напротив дома № 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871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5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ка накопления твердых коммунальных отходов (5 ячеек), с. Дубовое, ул. Молодежная, напротив домов № 2-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871,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5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Дубовое, ул. Воронежская, напротив домов № 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500,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Дубовое, ул. 40 лет Победы, 1б (около зерноток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871,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5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Дубовое, ул. 40 лет Победы, 36 (около бывшей контор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871,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5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Дубовое, ул. Школьная, напротив дома № 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425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61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ка накопления твердых коммунальных отходов (3 ячейки), с. Дубово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Животноводов, напротив дома № 1 (с торц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2 353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35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ка накопления твердых коммунальных отходов (3 ячейки), с. Птичник, ул. 40 лет Победы, в районе дома № 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885,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885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  с. Птичник, ул. 40 лет Победы, </w:t>
              <w:br/>
              <w:t>в районе дома № 1 (за гараж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824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2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ка накопления твердых коммунальных отходов (3 ячейки), с. Птичник, в районе ул. Гаражной, дом № 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306,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30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Птичник, </w:t>
              <w:br/>
              <w:t xml:space="preserve">ул. Переселенческая, </w:t>
              <w:br/>
              <w:t>в районе школ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824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2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Птичник, ул. Мирная </w:t>
              <w:br/>
              <w:t>(за котельной 1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0 453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9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Птичник, ул. Мирная </w:t>
              <w:br/>
              <w:t xml:space="preserve">(за котельной 2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824,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2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Птичник, </w:t>
              <w:br/>
              <w:t>ул. Советская, дом № 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173,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17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Птичник, ул. Советская, </w:t>
              <w:br/>
              <w:t>дома № 92-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704,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Птичник, </w:t>
              <w:br/>
              <w:t>в районе ул. Лесхо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592,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7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Птичник, ул. Переселенческая, </w:t>
              <w:br/>
              <w:t>в районе дома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173,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173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ка накопления твердых коммунальных отходов (3 ячейки), с. Птичник, СОТ «Ветера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>с. Птичник, 68 метров на восток от дома № 9б по ул. Больш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Бирофельд, ул. Совхозн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905,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9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Бирофельд, </w:t>
              <w:br/>
              <w:t xml:space="preserve">ул. Центральная, д. 16 </w:t>
              <w:br/>
              <w:t>(в районе соц.дом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905,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9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Бирофельд, ул. Центральная, дома № 8-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905,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9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Петровка, </w:t>
              <w:br/>
              <w:t>перекресток (остановка) ул. Трудовая и Центральн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8 602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>с. Петровка, ул. Садовая между домами № 1 и 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602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>с. Русская Поляна, за домом ул. Школьная, №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602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ка накопления твердых коммунальных отходов (3 ячейки), с. Русская Поляна, за домом ул. Центральная, № 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602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Аэропорт, </w:t>
              <w:br/>
              <w:t>ул. Центральная, № 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951,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9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Желтый Яр, </w:t>
              <w:br/>
              <w:t>ул. Набережная, №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951,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9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Желтый Яр, </w:t>
              <w:br/>
              <w:t>ул. Центральная, № 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8 951,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95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Красивое, конец ул. Нов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671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Опытное поле, </w:t>
              <w:br/>
              <w:t>ул. 40 лет Победы,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671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>с. Алексеевка, ул. Новая,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671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>с. Казанка, ул. Черемушки, напротив дома № 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904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90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ка накопления твердых коммунальных отходов (5 ячеек), с. Надеждинское, ул. Амурская, 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671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Головино, </w:t>
              <w:br/>
              <w:t>ул. Центральная, № 9 (1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671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Головино, </w:t>
              <w:br/>
              <w:t>ул. Центральная, № 9 (2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671,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Раздольное, </w:t>
              <w:br/>
              <w:t>ул. Центральная (поворот на коттеджный поселок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275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1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Раздольное, </w:t>
              <w:br/>
              <w:t>ул. Садовая, 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>с. Раздольное, ул. Шоссейная съезд на ул. Трансформаторная, дубовая роща (противоположная сторон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>с. Раздольное, ул. Шоссейная (съезд на ул. Трансформаторная, березовая рощ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Раздольное, </w:t>
              <w:br/>
              <w:t>заезд по ул. Светлая и Нерюнгринск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ка накопления твердых коммунальных отходов (3 ячейки), с. Раздольное, ул. Речная (1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Раздольное, </w:t>
              <w:br/>
              <w:t xml:space="preserve">ул. Речная (2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Кирга, ул. Центральная </w:t>
              <w:br/>
              <w:t>(конечная остановк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275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1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Кирга, ул. Центральная, № 1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</w:t>
              <w:br/>
              <w:t xml:space="preserve">с. Валдгейм, </w:t>
              <w:br/>
              <w:t xml:space="preserve">ул. Центральная, № 1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275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1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Валдгейм, ул. Полевая, № 24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Валдгейм, </w:t>
              <w:br/>
              <w:t>Валдгеймское шосс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1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Валдгейм, </w:t>
              <w:br/>
              <w:t xml:space="preserve">ул. Центральная, № 2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275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1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5 ячеек), с. Валдгейм, ул. Центральная, № 22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275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1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ка накопления твердых коммунальных отходов (3 ячейки), </w:t>
              <w:br/>
              <w:t xml:space="preserve">с. Валдгейм, </w:t>
              <w:br/>
              <w:t xml:space="preserve">ул. 40 лет Побе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199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1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от 15.01.2021 № 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обременена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окосил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окосил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окосил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окосил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окосил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окосил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окосил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окосил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окосил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онокосил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4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от 06.12.2021 № 9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Бирофельд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Центральная, в районе дома 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Бирофельд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Центральная, в районе дома 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Валдгей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Центральная, в районе ЦР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объем 0,75 м3, с. Валдгейм,                                           в районе ул. Торгов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Валдгейм,                                                                             в районе ул. Торгов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Кирга,                                                                            ул. Вокзальн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Кирга,                                                                       ул. Восточн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Птичник,                                                                                                ул. Октябрьск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объем 0,75 м3, с. Птичник, ул. 40 лет Поб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ейнер для сбора мусора 1000х950х790, сталь 2 мм,                                                                                                                                                                                                                                                                                цвет красно-коричнев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0,75 м3, с. Птичник, ул. 40 лет Поб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17.12.2021 № 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ор учета № 1245594594, Светильников 7, СИП 0,36 км,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Школьн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тильников 4, СИП 0,36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Дальня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бор учета № 59340822, ТП-304 № 59340806, ТП-307 № 59341364, Светильников 13, СИП 0,54 км,                                                                                                                                                                                  с. Дубовое, автомобильная дорога общего пользования местного значения по ул. Зелен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1.202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01.2022 № 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обременена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30 / 18.02.2022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2:20:00Z</dcterms:created>
  <dc:creator>Demo</dc:creator>
  <dc:description/>
  <dc:language>en-US</dc:language>
  <cp:lastModifiedBy>Smi</cp:lastModifiedBy>
  <cp:lastPrinted>2012-12-17T10:09:00Z</cp:lastPrinted>
  <dcterms:modified xsi:type="dcterms:W3CDTF">2022-03-03T22:39:00Z</dcterms:modified>
  <cp:revision>16</cp:revision>
  <dc:subject/>
  <dc:title/>
</cp:coreProperties>
</file>