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февраля 2022 г. № 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6.02.2022 № 111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55 от 16.0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есурсное обеспечение реализации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за счет средств местного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бюджета муниципальной программы «Развитие системы образования муниципального образования «Биробиджански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муниципальный район» Еврейской автономной области </w:t>
      </w:r>
      <w:r>
        <w:rPr/>
        <w:t>на 2020 -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4"/>
        <w:gridCol w:w="732"/>
        <w:gridCol w:w="441"/>
        <w:gridCol w:w="436"/>
        <w:gridCol w:w="499"/>
        <w:gridCol w:w="355"/>
        <w:gridCol w:w="476"/>
        <w:gridCol w:w="619"/>
        <w:gridCol w:w="619"/>
        <w:gridCol w:w="620"/>
        <w:gridCol w:w="619"/>
        <w:gridCol w:w="622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4"/>
        <w:gridCol w:w="732"/>
        <w:gridCol w:w="441"/>
        <w:gridCol w:w="436"/>
        <w:gridCol w:w="499"/>
        <w:gridCol w:w="355"/>
        <w:gridCol w:w="476"/>
        <w:gridCol w:w="619"/>
        <w:gridCol w:w="619"/>
        <w:gridCol w:w="620"/>
        <w:gridCol w:w="619"/>
        <w:gridCol w:w="622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4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2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68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5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68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,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СОШ с. Бирофельд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Повышение доступности и качества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66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0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2,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2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28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2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2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очих мероприятий, направленных на сохранность материально-технической базы общеобразовательных учреждений  МБОУ «Центр образования им. В.И. Пеллер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 ГСМ</w:t>
              <w:br/>
              <w:t xml:space="preserve">МКОУ «СОШ им. И.А. Пришкольника с. Валдгейм»                                                                         МБОУ «СОШ с. Дубового»                                                       МКОУ «СОШ с. Надеждинское»                                               МКОУ «СОШ с. Найфельд»                                                   МКОУ «СОШ с. Бирофельд» 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43"/>
        <w:gridCol w:w="604"/>
        <w:gridCol w:w="439"/>
        <w:gridCol w:w="437"/>
        <w:gridCol w:w="500"/>
        <w:gridCol w:w="355"/>
        <w:gridCol w:w="644"/>
        <w:gridCol w:w="643"/>
        <w:gridCol w:w="622"/>
        <w:gridCol w:w="644"/>
        <w:gridCol w:w="644"/>
        <w:gridCol w:w="643"/>
      </w:tblGrid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6 58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277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6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6 21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909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427,8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6 581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277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6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1 128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81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4 401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377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86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128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81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30,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91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852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9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000,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868,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71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24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3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5,6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19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9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61,7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74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0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3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 986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429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469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6 940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096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755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032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456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91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2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79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206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74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86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 040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807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958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259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617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48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65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,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565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2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589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5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1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4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23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26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25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2510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1         «Развитие дошкольного, общего и  дополнительного образовани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9 546,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 367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 808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207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 725,6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2 874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829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 361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 330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754,7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 136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473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 804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828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81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249,4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0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643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75,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23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26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900,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6 627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87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940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588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584,4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212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34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86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27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527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915,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39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486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834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48,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19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7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003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36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71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136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206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4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14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74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мест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,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 056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185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 206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 262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985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12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0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5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14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0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70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124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8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25,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9,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6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1,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/ 16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6:00Z</dcterms:created>
  <dc:creator>Demo</dc:creator>
  <dc:description/>
  <dc:language>en-US</dc:language>
  <cp:lastModifiedBy>Smi</cp:lastModifiedBy>
  <cp:lastPrinted>2012-12-17T10:09:00Z</cp:lastPrinted>
  <dcterms:modified xsi:type="dcterms:W3CDTF">2022-02-24T01:42:00Z</dcterms:modified>
  <cp:revision>6</cp:revision>
  <dc:subject/>
  <dc:title/>
</cp:coreProperties>
</file>