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6 февраля 2022 г. № 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2.2022 № 10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рограммы по оздоровлению муниципальных финансов муниципального образования «Биробиджанский муниципальный район» Еврейской автономной области на 2022 год и плановый период 2023 и 2024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создания условий для результативного управления муниципальными финансами Биробиджанского муниципального района и эффективного использования бюджетных средств при реализации приоритетов и целей социально-экономического развития Биробиджанского муниципального района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программу по оздоровлению муниципальных финансов муниципального образования «Биробиджанский муниципальный район» Еврейской автономной области на 2022 год и плановый период 2023 и 2024 годов (далее – Программ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уководителям структурных подразделений администрации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Обеспечить выполнение мероприятий, предусмотренных в Плане мероприятий по мобилизации доходов и оптимизации расходов бюджета муниципального образования «Биробиджанский муниципальный район» Еврейской автономной области на 2022 год и плановый период 2023 и                     2024 годов (далее – План), Раздела 3 «Основные направления реализации Программы» Программы, утвержденной пунктом 1 настоящего постано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Ежеквартально, до 05 числа месяца, следующего за отчетным периодом, представлять в финансовый отдел администрации муниципального района информацию о выполнении мероприятий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Финансовому отделу администрации муниципального района (Логунова М.В.) ежеквартально до 10 числа месяца, следующего за отчетным периодом, формировать сводную информацию для предоставления в департамент финансов правительств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знать утратившим силу постановление администрации муниципального района от 22.03.2019 № 170 «Об утверждении программы оздоровления муниципальных финансов Биробиджанского муниципального района на 2019-2021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возложить на  начальника финансового отдела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вступает в силу после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2.2022 № 10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оздоровлению муниципальных финансо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2 год и плановый период 2023 и 2024 г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Текущее состояние муниципальных финансо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ые финансы необходимы для реализации органами местного самоуправления своих полномочий, поэтому 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муниципального образования «Биробиджанский муниципальный район» Еврейской автономной области (далее - муниципальный район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ротяжении нескольких лет муниципальный район сталкивается с недостаточным уровнем бюджетной обеспеченности. Поэтому с учетом устойчивой несбалансированности бюджета в районе реализуется комплекс мер, направленных на оптимизацию расходов, мобилизацию доходов бюджета. Несмотря на принимаемые меры, в условиях установленных ограничений по дефициту бюджета, решить проблему дисбаланса доходов и расходов бюджета полностью не удается и соответственно предусмотреть в бюджете социально-значимые расходы в полном объеме не представляется возможны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аким образом, в условиях жестких бюджетных ограничений для обеспечения сбалансированности бюджета муниципального района в среднесрочной перспективе требуется разработка и реализация комплексного программного документа по оздоровлению муниципальных финансов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жным условием поддержания стабильности и развития бюджетной системы муниципального района является увеличение поступления доходов в бюджет района, повышение эффективности администрирования налоговых и неналоговых доходов, налаживание эффективного межведомственного взаимодействия всех участников процесса сбора налогов, а также повышения налоговой дисциплины налогоплательщ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увеличения доходной части бюджета, снижения задолженности по обязательным платежам в бюджет, в муниципальном районе продолжается реализация мероприятий, направленных на легализацию заработной платы.  На постоянной основе проводятся заседания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в целях легализации и дальнейшего использования, как источника дополнительных доходов муниципального района, органами местного самоуправления продолжается работа по проведению мероприятий по выявлению неучтенных объектов налогообложения, в частности это используемые земельные участки и недвижимое имуществ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муниципального района осуществляется муниципальный земельный контроль, задачей которого является обеспечение соблюдения требований охраны и использования земе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анный вид контроля призван способствовать повышению эффективности использования земель путем устранения выявленных нарушений земельного законодательства. Данная форма контроля - действенный инструмент формирования налогооблагаемой базы каждого муниципального образования, поскольку одним из источников пополнения бюджета муниципального района являются земельный налог и арендная плата за землю. Их законное исчисление и сбор применимы только к учтенным в государственном кадастре недвижимости земельным участкам - объектам налогооблож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осуществления муниципального земельного контроля                     в 2021 году проведено 79 рейдовых осмотров участков земли и выявлено 18 нарушений. Проведено 8 внеплановых проверок использования земельных участков, материалы направлены для возбуждения дел об административном правонарушении в Управление Росреестра по ЕАО, Управление Россельхознадзора по Хабаровскому краю, Еврейской автономной и Магаданской областям, Отдел надзорной деятельности по Биробиджану и Биробиджанскому району ГУ МЧС России по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зультате проведенного анализа деятельности муниципального земельного контроля выявлено, что основными видами нарушений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целевое использование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использование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рушение правил пожарной безопасности при использовании земельных участ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ие земельного муниципального контроля посредством проверок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выполнение требований земельного законод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поступление денежных средств в местный бюджет и сократить задолженность по земельному налог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проведения мероприятий по повышению доходной части бюджета, органами местного самоуправления принимаются меры по  сокращение расходов бюджет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от принятия новых расходных обязательств, не обеспеченных финансовыми источник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кращение расходов на командировки работникам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оценки эффективности реализации муниципальных програм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нимая необходимость принятия мер по изысканию собственных резервов для сбалансированности бюджета муниципального района, органами местного самоуправления постоянно проводится планомерная работа по определению приоритетных направлений расходования бюджетных средств, в целях своевременного и безусловного обеспечения социально значимых и первоочередных расходов, по поиску скрытых резервов, повышению эффективности бюджетных рас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ешения вышеперечисленных проблем и задач в сфере оздоровления муниципальных финансов муниципального района разработана настоящая Програм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Цели и задачи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реализации Программы - улучшение состояния бюджетной системы и оздоровление муниципальных финансов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поставленной цели будет осуществляться посредством решения следующих задач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охранение устойчивости бюджетной системы муниципального района и обеспечение сбалансированности бюджета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окращение просроченной кредиторской задолженности бюджета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сновные направления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ыми направлениями реализации Программы являю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увеличение поступлений налоговых и неналоговых доходов бюджета муниципального райо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оптимизация расходов бюджета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е направления будут реализовываться в рамках Плана мероприятий по мобилизации доходов и оптимизации расходов бюджета муниципального образования «Биробиджанский муниципальный район» Еврейской автономной области на 2022 год и плановый период 2023 и  2024 годов, согласно приложению № 1 к настоящей Програм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жидаемые результаты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ализация Программы позволит осуществить оздоровление муниципальных финансов муниципального района, а именн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укрепить устойчивость бюджетной системы муниципального райо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удержать рост расходов местного бюджета при эффективном использовании бюджетных средст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сократить дефицит бюджета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Риски реализации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основным рискам реализации настоящей Программы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бласти доходов бюджет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е изменение налогового и бюджетного законодательства в части налогообложения и нормативов зачисления налоговых и неналоговых доходов в местный бюдж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ост сокрытой налоговой базы, в том числе по налогу на доходы физических лиц в связи с возможным ростом «теневой» заработной пла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иски, обусловленные сокращением финансовой помощи из вышестояще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бласти расходов бюджет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иски, вызванные инфляционным давлением на текущие расх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иски, связанные с принятием на федеральном уровне решений, влияющих на увеличение расходных обязательств нижестоящих уров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иски, связанные с возникновением непредвиденных ситуаций форс-мажор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иски усиления социальной напряженности, связанные с высвобождением работников и трудностями их последующего трудоустройства без смены места жи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жегодно увеличиваются требования по содержанию муниципальных учреждений: текущий ремонт зданий, обеспечение видеонаблюдением учреждений, содержание «тревожной кнопки», установка и обслуживание пожарной сигнализации, установка и ремонт ограждения образовательных учреждений и т.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нимая необходимость принятия мер по изысканию собственных резервов для сбалансированности бюджета муниципального района, органами местного самоуправления постоянно проводится планомерная работа по определению приоритетных направлений расходования бюджетных средств, в целях своевременного и безусловного обеспечения социально значимых и первоочередных расходов, по поиску скрытых резервов, повышению эффективности бюджетных рас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ценка эффективности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ффективность реализации Программы оценивается по выполнению запланированных мероприятий Плана по мобилизации доходов и оптимизации расходов бюджета муниципального образования «Биробиджанский муниципальный район» Еврейской автономной области на 2022 год и плановый период 2023 и 2024 годов (далее – План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ение мероприятий планируется осуществлять структурными подразделениями администрации муниципального района. Ответственные исполнители ежеквартально, но не позднее 05 числа месяца, следующего за отчетным кварталом, предоставляют в финансовый отдел администрации муниципального района информацию о реализации мероприятий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рограмме по оздоровлению муниципальных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финансов муниципального образова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Биробиджанский муниципальный район»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Еврейской автономной област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на 2022 год и плановый период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023 и 2024 г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мобилизации доходов и оптимизации расходов бюджета муниципального образования «Биробиджанский муниципальный район» Еврейской автономной области на 2022 год и плановый период 2023 и 2024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69"/>
        <w:gridCol w:w="1524"/>
        <w:gridCol w:w="1937"/>
        <w:gridCol w:w="672"/>
        <w:gridCol w:w="651"/>
        <w:gridCol w:w="653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 и соисполнител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жидаемые результат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евые показатели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  <w:t>I</w:t>
            </w:r>
            <w:r>
              <w:rPr>
                <w:b/>
                <w:color w:val="000000"/>
                <w:sz w:val="10"/>
                <w:szCs w:val="10"/>
              </w:rPr>
              <w:t>. Мероприятия по росту доходного потенциала Биробиджанского муниципального района Еврейской автономной области, увеличению налоговых и неналоговых доходов 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гализация неформального сектора экономики района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нижение доли занятых в неформальном секторе экономики в общей численности занятого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дел по труду и социально-экономическим вопроса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отдел коммунального хозяйства, транспорта и связи 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нижение численности экономически активных лиц трудоспособного возраста, не осуществляющих трудовую деятельность (человек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работы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 по рассмотрению вопросов легализации "теневой" заработной платы, несоответствия объемов налоговых платежей, исчисляемых с сумм оплаты труда, основным показателям финансово-хозяйственной деятельности совместно с представителями налоговых органов, органов внутренних дел, Государственной инспекции труда в ЕАО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тдел по труду и социально-экономическим вопросам</w:t>
            </w:r>
            <w:r>
              <w:rPr>
                <w:sz w:val="10"/>
                <w:szCs w:val="10"/>
              </w:rPr>
              <w:t xml:space="preserve"> администрации муниципального рай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олнительные доходы по налогу на доходы физических лиц в результате повышения заработной платы до среднеотраслевого уровня или минимального размера оплаты труда (тыс. рубл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вышение собираемости по налоговым и неналоговым платежам в бюджет района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кращение задолженности в бюджет по доходам от арендной платы за пользование имуществом и земельными участками, находящимися в государственной и муниципальной собственности, путем проведения претензионно-исковой работы и индивидуальной работы с арендаторами-должниками в рамках созданных комиссий по снижению недоимки в бюдж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муниципального рай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задолженности в бюджет района по арендной плате за пользование имуществом и земельными участками, находящимися в государственной и муниципальной собственности, путем проведения претензионно-исковой работы и индивидуальной работы с арендаторами-должниками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тыс. рубл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оступлений в бюджет доходов от арендной платы за пользование имуществом и земельными участками, находящими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ые доходы в бюджет района от арендной платы за пользование имуществом и земельными участками, находящимися в государственной и муниципальной собственности, (тыс. рубл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зимание платы за право размещения нестационарных торгов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ы сельских поселений (приказ управления экономики правительства ЕАО от 29.01.2015 № 1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ходы в бюджет района от платы за право размещения нестационарных торговых объектов (тыс. рубл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Итого по разделу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тыс. руб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11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12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137,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  <w:lang w:val="en-US"/>
              </w:rPr>
              <w:t>II</w:t>
            </w:r>
            <w:r>
              <w:rPr>
                <w:b/>
                <w:color w:val="000000"/>
                <w:sz w:val="10"/>
                <w:szCs w:val="10"/>
              </w:rPr>
              <w:t xml:space="preserve">. Мероприятия по оптимизации расходов  бюджета Биробиджа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остижения и не превышения значений целевых показателей заработной платы уровня, установленного в планах мероприятий ("дорожных картах") по повышению эффективности и качества услуг в области в сферах образования культуры и социального обслуживания насел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муниципального района, отдел образования администрации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вышение эффективности и качества услуг в сферах образования, культуры и социального обслуживания населения, выполнение целевых показателей по заработной плате отдельных категорий работников бюджетной сферы, предусмотренных указами Президента РФ (%)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сфере образования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- муниципальные общеобразовательные организаци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муниципальные казенные дошкольные общеобразовательные учреж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муниципальное казенное учреждение дополнительного образования «Центр детского творчеств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сфере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птимизация расходов на содержание численности работников органов местного самоуправления и бюджетной сферы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по бюджетному учету и отчетности администрации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тдел образования администрации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администрации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кращение расходов местного бюджета (тыс. рублей)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в органах местного самоуправления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 уровню </w:t>
            </w:r>
            <w:r>
              <w:rPr>
                <w:color w:val="000000"/>
                <w:sz w:val="10"/>
                <w:szCs w:val="10"/>
              </w:rPr>
              <w:t>прошлого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- в сфере образования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 уровню прошлого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- в сфере культур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 уровню прошлого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бъема расходов за счет доходов от внебюджетной деятельности бюджетных и автономных учреждений (в т.ч. за счет эффективного использования бюджетными  (автономными) учреждениями государственного (муниципального) имуществ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образования администрации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ст полученных доходов от приносящей доход деятельности муниципальных учреждений к уровню прошлого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тыс. рубл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вершенствование системы закупок дл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варительный контроль ценообразования при осуществлении закуп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Экономия денежных средств по результатам проведения конкурентных процеду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,0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 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уемых за счет средств областного бюджета и (или) местного бюдже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ля закупок работ по строительству, реконструкции, капитальному ремонту объектов капитального строительства, финансируемых за счет средств областного бюджета и (или) местного бюджета с привлечением средств федерального бюджета, по которым проводилась проверка достоверности определения сметной стоимости (</w:t>
            </w:r>
            <w:r>
              <w:rPr>
                <w:sz w:val="10"/>
                <w:szCs w:val="10"/>
              </w:rPr>
              <w:t>тыс. рубл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проведения проверки достоверности определения сметной стоимости текущего ремонта объектов капитального строительства, финансируемых за счет средств областного бюджета и местного бюдже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по муниципальным закупкам администрации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ля закупок работ по текущему ремонту объектов капитального строительства со сметной стоимостью более 100 тыс. рублей, финансируемых за счет средств областного бюджета и средств областных бюджетных учреждений, по которым проводилась проверка достоверности определения сметной стоимости (</w:t>
            </w:r>
            <w:r>
              <w:rPr>
                <w:sz w:val="10"/>
                <w:szCs w:val="10"/>
              </w:rPr>
              <w:t>тыс. рубл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 по разделу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тыс. руб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2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сего: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тыс. руб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61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32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637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2.2022 № 11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Развитие системы образования Биробиджанского муниципального образования Биробиджанский муниципальный район" Еврейской автономной области на 2020 - 2024 годы» утвержденной постановлением администрации муниципального района от 14.10.2019 № 736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4"/>
        <w:gridCol w:w="5736"/>
      </w:tblGrid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программы составляет 1569292,6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средств бюджета муниципального образования «Биробиджанский муниципальный район» Еврейской автономной области объем финансирования составляет 410250,90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155277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80864,8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83951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44981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45175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средств областного бюджета объем финансирования составляет 1061987,8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19159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- 225429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299470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12032,5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-   133456,9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средств федерального бюджета объем финансирования составляет 97054,1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808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- 20488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22794,2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2895,8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-  22795,2. рублей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объем финансирования составляет 1569292,64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354956,7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-  326782,2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-  406216,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-   279909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1427,8 тыс. рублей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за счет средств мест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муниципальной программы «Развитие систе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разования муниципального образования «Биробиджан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й район» 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на 2020 - 2024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34"/>
        <w:gridCol w:w="732"/>
        <w:gridCol w:w="441"/>
        <w:gridCol w:w="436"/>
        <w:gridCol w:w="499"/>
        <w:gridCol w:w="355"/>
        <w:gridCol w:w="476"/>
        <w:gridCol w:w="619"/>
        <w:gridCol w:w="619"/>
        <w:gridCol w:w="620"/>
        <w:gridCol w:w="619"/>
        <w:gridCol w:w="622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3 833,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277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002,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6 216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 909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 427,9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9 488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 377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002,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951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981,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175,7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66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91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9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959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5,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1,3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 286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868,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71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127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53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65,6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919,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88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9,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61,7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745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7,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 01 00000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3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1 986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598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429,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469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032,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456,9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6 940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598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096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755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032,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456,9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991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12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79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5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5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206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68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747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65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86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7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4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 040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86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807,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 958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259,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828,6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617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53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8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9,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9,3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114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02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5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5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65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70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70,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565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2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Е1 523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1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 055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530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89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2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L30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5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7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4,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1,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1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1         «Развитие дошкольного, общего и  дополнительного образования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8 986,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740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 504,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 808,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 207,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 725,6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 379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627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124,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145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693,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789,2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140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03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636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65,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371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5,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5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136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4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4,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34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3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06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56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37,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7,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 206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68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34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747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27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149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11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747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( мест)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84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2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84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2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обретение малых архитектурных форм и игрового оборудования для МКДОУ «Детский сад с. Валдгейм» (обл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1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4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4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,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Повышение доступности и качества обще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6 276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 09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9 007,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 022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406,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749,3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 557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 49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 726,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185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406,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749,3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3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8,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5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114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02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 970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94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971,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124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53,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27,3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8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,6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125,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36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,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9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2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6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03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1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08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200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5,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16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7,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,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86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7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4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86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4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 040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186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807,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 958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 259,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828,6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 887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18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931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259,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828,6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243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08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(мест)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661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33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435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33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617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53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63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712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5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48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8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1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30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589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2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464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24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/ 16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15:00Z</dcterms:created>
  <dc:creator>Demo</dc:creator>
  <dc:description/>
  <dc:language>en-US</dc:language>
  <cp:lastModifiedBy>Smi</cp:lastModifiedBy>
  <cp:lastPrinted>2012-12-17T10:09:00Z</cp:lastPrinted>
  <dcterms:modified xsi:type="dcterms:W3CDTF">2022-02-24T01:38:00Z</dcterms:modified>
  <cp:revision>22</cp:revision>
  <dc:subject/>
  <dc:title/>
</cp:coreProperties>
</file>