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февраля 2022 г. № 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к </w:t>
      </w:r>
      <w:r>
        <w:rPr>
          <w:i/>
          <w:sz w:val="10"/>
          <w:szCs w:val="10"/>
        </w:rPr>
        <w:t>постановлению администрации муниципального образования «Биробиджанский муниципальный район» Еврейской автономной области» от 16.02.2022 № 98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</w:t>
      </w:r>
      <w:r>
        <w:rPr>
          <w:b/>
          <w:i/>
          <w:sz w:val="10"/>
          <w:szCs w:val="10"/>
        </w:rPr>
        <w:t>», начало в № 51 от 16.0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муниципальной программы «Развитие системы образова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Еврейской автономной области на 2020 - 2024 годы»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5"/>
        <w:gridCol w:w="585"/>
        <w:gridCol w:w="454"/>
        <w:gridCol w:w="450"/>
        <w:gridCol w:w="516"/>
        <w:gridCol w:w="366"/>
        <w:gridCol w:w="491"/>
        <w:gridCol w:w="641"/>
        <w:gridCol w:w="641"/>
        <w:gridCol w:w="641"/>
        <w:gridCol w:w="641"/>
        <w:gridCol w:w="641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75"/>
        <w:gridCol w:w="585"/>
        <w:gridCol w:w="454"/>
        <w:gridCol w:w="450"/>
        <w:gridCol w:w="516"/>
        <w:gridCol w:w="366"/>
        <w:gridCol w:w="491"/>
        <w:gridCol w:w="641"/>
        <w:gridCol w:w="641"/>
        <w:gridCol w:w="641"/>
        <w:gridCol w:w="641"/>
        <w:gridCol w:w="64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28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2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2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чих мероприятий, направленных на сохранность материально-технической базы общеобразовательных учреждений  МБОУ «Центр образования им. В.И. Пеллера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                 МБОУ «СОШ с. Дубового»                                                       МКОУ «СОШ с. Надеждинское»                                               МКОУ «СОШ с. Найфельд»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42"/>
        <w:gridCol w:w="438"/>
        <w:gridCol w:w="806"/>
        <w:gridCol w:w="428"/>
        <w:gridCol w:w="778"/>
        <w:gridCol w:w="732"/>
        <w:gridCol w:w="723"/>
        <w:gridCol w:w="648"/>
        <w:gridCol w:w="704"/>
        <w:gridCol w:w="873"/>
      </w:tblGrid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6 581,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277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64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 21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909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427,8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6 581,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55 277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64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28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8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4 401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377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64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28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8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30,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91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52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9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5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000,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868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7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3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5,6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19,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9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61,7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45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3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 986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429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69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 940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096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755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91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79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3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206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74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86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040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958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259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617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8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,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9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5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43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23,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26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254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251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9 546,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 367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 808,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207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25,6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2 874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829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 361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 330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754,7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 136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473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804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828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8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643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75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23,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26,3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900,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 627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87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940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588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584,4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212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34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86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27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27,9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915,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39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486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34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8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19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003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36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71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36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206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4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149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4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 056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185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 206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 262,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85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123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0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3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6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2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70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24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8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5 125,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9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1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6,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4,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86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2 040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958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 887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931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661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33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35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3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17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712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5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48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68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5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68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745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66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3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3,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18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18,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2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Развитие 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965"/>
        <w:gridCol w:w="963"/>
        <w:gridCol w:w="963"/>
        <w:gridCol w:w="964"/>
        <w:gridCol w:w="963"/>
        <w:gridCol w:w="963"/>
      </w:tblGrid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0619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994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970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7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0619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994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970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7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22 № 10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12.2012 № 273-ФЗ          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репить образовательные организации, реализующие образовательные программы дошкольного образования, за конкретными территориями муниципального района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7.01.2021 № 45 «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образования Беспалову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22 № 10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образовательных организаций, реализующих образовательные программы дошкольного образования, закрепленных за конкретными территориями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50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крепленной образовательной организ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тичник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Раздольное, 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ирг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Старый Аэропор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Птични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ный Восток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Валдгей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Валдгейм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Русская Полян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етровк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йфель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«Детский сад села Найфельд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Желтый Яр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села Желтый Яр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азанк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убово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Головино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деждинско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Надеждинское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Бирофельд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лексеевк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Бирофельд – 1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ивое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имитров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Бирофельд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2.2022 № 10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конкретными территориям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репить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муниципального района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27.01.2021 № 45 «О закреплении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 конкретными территориям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образования Беспалову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22 № 10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крепленных за конкретными территориями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3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крепленной образовательной организ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тичник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о Раздольное, 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ирг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Старый Аэропор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Центр образования имени полного кавалера ордена Славы Владимира Израйлевича Пеллера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Желтый Яр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ный Восток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Валдгей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Русская Полян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етровк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йфель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Найфельд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Желтый Яр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эропорт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Пронькин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Основная общеобразовательная школа  села Желтый Яр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азанк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убово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Головино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Надеждинско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Надеждинское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Бирофельд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Алексеевка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Бирофельд – 1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Красивое,</w:t>
            </w:r>
          </w:p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Димитров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Средняя общеобразовательная школа  села Бирофельд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 Опытное Пол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«Начальная школа – детский сад села Опытное Поле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:04:1103002:127 площадью 15489490 кв. м, адрес (местоположение) участка: Российская Федерация, Еврейская автономная область, Биробиджанский район, 9 км на северо-запад от с. Красивое, из категории земель «Земли сельскохозяйственного назначения», в целях предоставления гражданам и крестьянским (фермерским) хозяйствам земельного участка для выращивания зерновых и иных сельскохозяйственных культу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крестьянские (фермерские) хозяйства, заинтересованные в предоставлении этого земельного участка для выше указанных целей, в течение тридцати дней соответственно со дня опубликования и размещения настоящего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лений 17.03.2022 17: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я принимаются по адресу: 679016, Еврейская автономная область, г. Биробиджан, проспект 60-летия СССР, 26, каб. 304, с 09:00 до 17:00 по рабочим дням (перерыв на обед с 13:00 до 14:00), т. (42622) 2 26 69; 2 22 15, е-mail: kugifeo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(далее – администрация) информиру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возможности предоставления земельного участка с видом разрешенного использования: для индивидуального жилищного строительства, категория земель «Земли населенных пунктов», площадью 1113 кв. м., с кадастровым номером 79:04:3700020:79, местоположение земельного участка: Еврейская автономная область, Биробиджанский район, с. Раздольное, 23 м на северо-запад от дома № 18 по ул. Энергостроите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возможности формирования земельного участка с видом разрешенного использования: ведение садоводства, категория земель «Земли сельскохозяйственного назначения», площадью 1431 кв. м.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 с. Птичник, 165 м на восток от дома № 15 по ул. Мирная, площадью 1431 кв.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 схемой земельных участков можно ознакомиться в администрации по адресу: 679016, Еврейская автономная область, г. Биробиджан, ул. Пушкина, д. 5б, каб. 101, с 08:00 до 12:00 (понедельник-четвер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заинтересованные в предоставлении земельных участков для вышеуказанных целей, в течение тридцати дней со дня опубликования и размещения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лений 16.02.2022 08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лений 18.03.2022, в 17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е земельные участки, право аренды (собственности)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МЕСТЕ ПРОТИВ НАСИЛИЯ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тебя бьют, требуют от тебя беспрекословного подчи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смехаются над тобой, оскорбляют, унижаю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угрожают физической расправой, оруж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трого ограничивают твои потребности в еде, одежде, человеческом об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требуют деньги или заставляют вымогать их у друг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тбирают твои вещ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нуждают курить, принимать наркотики, алкоголь;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клоняют к сексуальным контак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заставляют нарушать зак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И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ы подвергаешься насилию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илию нет оправдания! Все можно изменить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братись за помощью, не теряй время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вяжись с организацией, которая занимается такими проблем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займись спортом (это укрепит твое тело и ду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омни, что чаще всего ты не виноват в сложившейся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ы имеешь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братиться с заявлением в правоохранительные орга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 отношении тебя совершено преступлени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 xml:space="preserve">Всероссийский телефон доверия для детей, подростков и родите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 – 800 – 2000 – 122 (круглосуточные бесплатные звонк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комиссия по делам несовершеннолетних и защите их прав Биробиджанского муниципального района, г.Биробиджан, ул.Пушкина, д.5 б, тел. 2-33-0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Межмуниципальный отдел МВД России «Биробиджанский», г.Биробиджан, ул.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окуратура Биробиджанского района, г.Биробиджан, ул.Пионерская, д.41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. 2-18-2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ОГБУ «Центр социально – психологической помощи семье и молодежи» г.Биробиджан, ул.Пионерская, д.35, тел. 2-15-0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Управление по опеке и попечительству правительства ЕАО, г.Биробиджан, ул.Шолом - Алейхема, д.21, тел. 2-26-8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/ 16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01:00Z</dcterms:created>
  <dc:creator>Demo</dc:creator>
  <dc:description/>
  <dc:language>en-US</dc:language>
  <cp:lastModifiedBy>Smi</cp:lastModifiedBy>
  <cp:lastPrinted>2012-12-17T10:09:00Z</cp:lastPrinted>
  <dcterms:modified xsi:type="dcterms:W3CDTF">2022-02-24T00:21:00Z</dcterms:modified>
  <cp:revision>19</cp:revision>
  <dc:subject/>
  <dc:title/>
</cp:coreProperties>
</file>