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февраля 2022 г. № 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22 № 9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ализации государственной политики в области обеспечения безопасности дорожного движения, сокращения количества дорожно-транспортных происшествий и снижения ущерба от этих происшествий, а также в соответствии с Федеральным законом от 10.12.1995 № 196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 безопасности дорожного движения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 «Об утверждении Состава и Положения комиссии по обеспечению безопасности дорожного движения на территории Биробиджанского муниципального района», изложив его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беспечению безопасности дорожного движения на территории Биробиджанского муниципального район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"/>
        <w:gridCol w:w="6672"/>
      </w:tblGrid>
      <w:tr>
        <w:trPr>
          <w:trHeight w:val="23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ёнов М.А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Биробиджан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овская Е.Н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овенко В.Ф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-эксперт отдела коммунального хозяйства, транспорта и связи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спалова Н.В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скова Е.В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.С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лакова М.С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ГО и ЧС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тавитель  ОГИБДД УМВД России по Еврейской автономной области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6.02.2022  № 97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режима повышенной готовност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1 Федерального закона от 21.12.1994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6.02.2022 № 1 «О переводе сил и средств районного звена областной подсистемы РСЧС в режим функционирования повышенной готовно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 10-30 часов 16 февраля 2022 года до 09-00 часов 21 февраля 2022 года перевести силы и средства районного звена областной подсистемы РСЧС в режим функционирования повышенной готов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тделу по делам гражданской обороны и чрезвычайных ситуаций администрации муниципального района (Шулакова М.С.)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Уточнить план действий по предупреждению и ликвидации ЧС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Уточнить резервы материально-технических средств районного резерва материальных ресурсов для ликвидации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 В случае необходимости организовать выдвижение оперативных групп в населенные пункты для организации мониторинга за складывающейся обстановк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тделу коммунального хозяйства, транспорта и связи администрации муниципального района (Лескова Е.В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рганизовать контроль за устойчивым функционированием объектов 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 При необходимости дополнительно организовать привлечение специальной техники сторонних организаций для расчистки доро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комендовать главам сельских поселений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Обеспечить постоянный контроль за складывающейся оперативной обстановкой на подведомственных территориях. В случае ухудшения немедленно докладывать через ЕДДС администрации Биробиджанского муниципального района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делу образования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Беспалова Н.В.) исходя из складывающейся обстановки ограничить движение школьных автобусов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Отделу по труду и социально-экономическим вопросам администрации муниципального района (Гирина А.А.) уточнить у предпринимателей наличие в торговых точках запаса продуктов питания и предметов первой необходим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ЕДДС администрации Биробиджанского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1. Организовать оповещение глав сельских поселений, руководителей предприятий, организаций и учреждений о сложившейся обстановке на территории муниципального района и о переводе сил и средств в режим функционирования повышенной готовности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2. Обеспечить представление необходимых докладов в ЦУКС Главного управления МЧС России по ЕАО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3. Обеспечить бесперебойный сбор и обработку информации, доведение её до заинтересованных лиц, принимаемых мерах по предупреждению и ликвидации ЧС, связанных с ухудшением погодных услови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Контроль за вы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22  № 9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Развитие системы образования Биробиджанского муниципального образования Биробиджанский муниципальный район" Еврейской автономной области на 2020 - 2024 годы» утвержденной постановлением администрации муниципального района от 14.10.2019 № 736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4"/>
        <w:gridCol w:w="573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программы составляет 1569292,6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бюджета муниципального образования «Биробиджанский муниципальный район» Еврейской автономной области объем финансирования составляет 410250,90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155277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80864,8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83951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44981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45175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областного бюджета объем финансирования составляет 1061987,8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19159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225429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99470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12032,5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-   133456,9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счет средств федерального бюджета объем финансирования составляет 97054,1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808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- 20488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2794,2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2895,8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-  22795,2. рубле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объем финансирования составляет 1569292,64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- 354956,7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-  326782,2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-  406216,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-   279909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1427,8 тыс. рубле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за счет средств мест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муниципальной программы «Развитие систе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разования 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4 годы»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75"/>
        <w:gridCol w:w="585"/>
        <w:gridCol w:w="454"/>
        <w:gridCol w:w="450"/>
        <w:gridCol w:w="516"/>
        <w:gridCol w:w="366"/>
        <w:gridCol w:w="491"/>
        <w:gridCol w:w="641"/>
        <w:gridCol w:w="641"/>
        <w:gridCol w:w="641"/>
        <w:gridCol w:w="641"/>
        <w:gridCol w:w="641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3 833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27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002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 21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909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427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89 488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37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002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51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98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175,7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66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91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95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1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 286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868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71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2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5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65,6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1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8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9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61,7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74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 01 00000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1 986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429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469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0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456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 940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09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755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0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456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991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79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20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6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74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86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04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8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807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 958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25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61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5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7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2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05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530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89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5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1         «Развитие дошкольного, общего и  дополнительного образова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8 98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4 504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 808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20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725,6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14 379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62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124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14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93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89,2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140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36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37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88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36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34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7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7 206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4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14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74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 мест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,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Повышение доступности и качества обще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 276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 0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 00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 02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 55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4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4 726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185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4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0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970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12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25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9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6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1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16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86,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4,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86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 040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958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5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 88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93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5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828,6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24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661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3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435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17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7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9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46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65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7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425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1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9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4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4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68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5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68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,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СОШ с. Бирофельд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Повышение доступности и качества дополнительного образовани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10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6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28,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6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44:00Z</dcterms:created>
  <dc:creator>Demo</dc:creator>
  <dc:description/>
  <dc:language>en-US</dc:language>
  <cp:lastModifiedBy>Smi</cp:lastModifiedBy>
  <cp:lastPrinted>2012-12-17T10:09:00Z</cp:lastPrinted>
  <dcterms:modified xsi:type="dcterms:W3CDTF">2022-02-23T23:05:00Z</dcterms:modified>
  <cp:revision>21</cp:revision>
  <dc:subject/>
  <dc:title/>
</cp:coreProperties>
</file>