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360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февраля 2022 г. № 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1.02.2022 № 89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на реализацию программы составит 2650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редства местного бюджета – 316,5 тыс. рублей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средства областного бюджета – 2334,3 тыс. рублей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год – 235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334,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48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5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10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100,0 тыс. рублей за счет средств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на реализацию программы составит 2650,8 тыс. рублей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едства местного бюджета – 316,5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едства областного бюджета – 2334,3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инансировани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21 год – 48,0 тыс. рублей за счет средств местного бюджет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5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100,0 тыс. рублей за счет средств местного бюджета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1377"/>
        <w:gridCol w:w="1571"/>
        <w:gridCol w:w="404"/>
        <w:gridCol w:w="408"/>
        <w:gridCol w:w="778"/>
        <w:gridCol w:w="496"/>
        <w:gridCol w:w="517"/>
        <w:gridCol w:w="442"/>
        <w:gridCol w:w="384"/>
        <w:gridCol w:w="458"/>
        <w:gridCol w:w="527"/>
      </w:tblGrid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мероприятия про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–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>Мероприятие «Улучшение жилищных условий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, проживающих на сельских территориях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,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31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L57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6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603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31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31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31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Комплексное развитие сельских территорий Биробиджанского муниципального района на 2020 –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"/>
        <w:gridCol w:w="1296"/>
        <w:gridCol w:w="1312"/>
        <w:gridCol w:w="404"/>
        <w:gridCol w:w="358"/>
        <w:gridCol w:w="766"/>
        <w:gridCol w:w="299"/>
        <w:gridCol w:w="555"/>
        <w:gridCol w:w="494"/>
        <w:gridCol w:w="479"/>
        <w:gridCol w:w="483"/>
        <w:gridCol w:w="481"/>
        <w:gridCol w:w="484"/>
      </w:tblGrid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 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0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52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0317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L57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1L57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60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60317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5031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030050317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привлечен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969"/>
        <w:gridCol w:w="860"/>
        <w:gridCol w:w="860"/>
        <w:gridCol w:w="860"/>
        <w:gridCol w:w="860"/>
        <w:gridCol w:w="860"/>
        <w:gridCol w:w="25"/>
      </w:tblGrid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.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 xml:space="preserve">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1.02.2022 № 90</w:t>
        <w:tab/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Формы проверочного листа (списка контрольных вопросов), применяемой при осуществлении муниципального контроля на автомобильном транспорте и дорожном хозяйстве на территор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53 Федерального закона от 31.07.2020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ую Форму проверочного листа (списка контрольных вопросов), применяемую при осуществлении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обровскую Е.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его официального опубликования, но не ранее 01.03.2022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 xml:space="preserve">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1.02.2022 № 90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орма проверочного листа (списка контрольных вопросов), применяемая при осуществлении муниципального контроля на автомобильном транспорте и дорожном хозяйстве на территор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контрольного органа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униципальный контроль на автомобильном транспорте и дорожном хозяйстве на территор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Вид контрольного мероприят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Дата заполнения проверочного листа: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Объект муниципального контроля, в отношении которого проводится контрольное мероприят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</w:t>
        <w:tab/>
        <w:t xml:space="preserve"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есто (места) проведения контрольного мероприятия с заполнением проверочного лист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</w:t>
        <w:tab/>
        <w:t>Реквизиты решения о проведении контрольного мероприятия, подписанного уполномоченным должностным лицом контрольного (надзорного) орга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</w:t>
        <w:tab/>
        <w:t>Учетный номер контрольного мероприят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</w:t>
        <w:tab/>
        <w:t>Форма проверочного листа утверждена постановлением администрации Биробиджанского муниципального района от _______________20___г. №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</w:t>
        <w:tab/>
        <w:t>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</w:t>
        <w:tab/>
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1. Требования, установление в отношении автомобильных дорог и дорож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4"/>
        <w:gridCol w:w="2371"/>
        <w:gridCol w:w="453"/>
        <w:gridCol w:w="567"/>
        <w:gridCol w:w="1103"/>
        <w:gridCol w:w="1276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ы на вопро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име-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м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а ли паспортизация автомобильных доро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) Части 1, 3 статьи 17 Федерального закона от 08.11.2007 № 257-ФЗ «Об автомобильных дорогах и о дорожной деятельности в РФ и о внесении изменений в отдельные законодательные акты РФ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12"/>
                <w:szCs w:val="12"/>
              </w:rPr>
              <w:t xml:space="preserve">2.) Подпункт 4 пункта 9 раздела </w:t>
            </w: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«Классификация работ по капитальному ремонту, ремонту и содержанию автомобильных дорог», утв. Приказом Министерства транспорта РФ от 16.11.2012 № 402.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) Пункт 4.11 ГОСТ Р 58862-2020. «Национальный стандарт РФ. Дороги автомобильные общего пользования. Содержание. Периодичность проведения».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) Пункт 4.2 ГОСТ 33388-2015. «Межгосударственный стандарт». Дороги автомобильные общего пользования. Требования к проведению диагностики и паспортизации»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а ли 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) Часть 4 статьи 17 ФЗ от 08.11.2007 № 257-ФЗ «Об автомобильных дорогах и о дорожной деятельности в РФ и о внесении изменений в отдельные законодательные акты РФ».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) Пункт 5, подпункт 1 пункта 6 Порядка проведения оценки технического состояния автомобильных дорог, утвержденного приказом Минтранса России от 07.08.2020 № 2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ается ли порядок установления временных ограничений или прекращения движения транспортных средств по автомобильным дорогам местного значения в целях обеспечения безопасности дорожного движения, установленный правительством ЕАО в соответствии с частью 2.1  статьи 30 Федерального закона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) Часть 1 статьи 30 Федерального закона от 08.11.2007 № 257-ФЗ «Об автомобильных дорогах и о дорожной деятельности в РФ и о внесении изменений в отдельные законодательные акты РФ».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b/>
                <w:b/>
                <w:color w:val="444444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2) Постановление Правительства ЕАО от 06.09.2011 № 413-пп (редакция от 18.04.2019 </w:t>
              <w:br/>
              <w:t>№ 100-пп) «</w:t>
            </w:r>
            <w:r>
              <w:rPr>
                <w:color w:val="444444"/>
                <w:sz w:val="12"/>
                <w:szCs w:val="12"/>
              </w:rPr>
              <w:t>О Порядке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»</w:t>
            </w:r>
          </w:p>
          <w:p>
            <w:pPr>
              <w:pStyle w:val="Style22"/>
              <w:ind w:left="0" w:hanging="0"/>
              <w:jc w:val="both"/>
              <w:rPr>
                <w:b/>
                <w:b/>
                <w:color w:val="444444"/>
                <w:sz w:val="12"/>
                <w:szCs w:val="12"/>
              </w:rPr>
            </w:pPr>
            <w:r>
              <w:rPr>
                <w:b/>
                <w:color w:val="444444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яется ли входной контроль качества в отношении дорожно-строительных материалов и изделий, поступающих для строительства, реконструкции. Капитального ремонта и эксплуатации автомобильных доро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24.1 статьи 5 Технического регламента Таможенного союза «Безопасность автомобильных дорог» (ТР ТС 014/2011)Ю утв. Решением Комиссии таможенного союза от 18.10.2011 № 8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еются ли на проезжей части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«а» пункта 13.2 Технического регламента Таможенного союза «Безопасность автомобильных дорог» (ТР ТС 014/2011)Ю утв. Решением Комиссии таможенного союза от 18.10.2011 № 8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еется ли водоотвод с проезжей части в состоянии, исключающем застой воды на покрытии и обочин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бзац четвертый подпункта «а» пункта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ивают ли сцепные качества дорожн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крыт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опасны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ия движ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порт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 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ешенно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вилам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рожн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виж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оростью пр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ветствия 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ксплуатационного состоя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новленным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ебова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ункт «б» пункта 13.2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ивает ли ровность дорожного покрытия безопасные 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«в» пункта 13.2 Технического регламента Таможенного союза «Безопасность автомобильных дорог» (ТР ТС 014/2011)Ю утв. Решением Комиссии таможенного союза от 18.10.2011 № 8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еет ли возвышение обочины бордю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ункт «г» пункта 13.2 Технического регламента Таможенного союза «Безопасность автомобильных дорог» (ТР ТС 014/2011)Ю утв. Решением Комиссии таможенного союза от 18.10.2011 № 8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6 статьи 22 Федерального закона от 08.11.2007 № 257-ФЗ «Об автомобильных дорогах и о дорожной деятельности в РФ и о внесении изменений в отдельные законодательные акты РФ»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2. Требования, установленные в отношении перевозок по муниципальным маршрутам регулярных перевоз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7"/>
        <w:gridCol w:w="2339"/>
        <w:gridCol w:w="447"/>
        <w:gridCol w:w="560"/>
        <w:gridCol w:w="1089"/>
        <w:gridCol w:w="1040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ы на вопрос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име-</w:t>
            </w:r>
          </w:p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мо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ается л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яемы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ое расписание рейсов по маршрутам регулярных перевоз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4 статьи 19 Федерального закона от 08.11.2007 №259-ФЗ «Устав автомобильного транспорта и городского наземного электрического транспорта», пункты 3,4, 6,7,8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01.10.2020 № 1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ается ли проверяемым лицом маршрут регулярных перевозок</w:t>
            </w:r>
          </w:p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ь 1 статьи 19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яется л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яемы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ц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ирование пассажиров об остановочных пунктах, в том числе по требова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10 «Правил перевозок пассажиров и багажа автомобильным транспортом и городским наземным электрическим транспортом», утвержденных Постановлением Правительства РФ от 01.10.2020 № 1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еются ли у проверяемого лица случаи высадки из транспортного средства лиц, не достигших возраста 16 лет, следующих без сопровождения совершеннолетнего лица 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вшихся от оплаты проез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 21, 22 статьи 20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    _____________                                           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должность лица, заполнившего                                                        (фамилия, имя, отчество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верочный лист (подпись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телефо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00 / 11.02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24:00Z</dcterms:created>
  <dc:creator>Demo</dc:creator>
  <dc:description/>
  <dc:language>en-US</dc:language>
  <cp:lastModifiedBy>Smi</cp:lastModifiedBy>
  <cp:lastPrinted>2012-12-17T10:09:00Z</cp:lastPrinted>
  <dcterms:modified xsi:type="dcterms:W3CDTF">2022-02-23T22:43:00Z</dcterms:modified>
  <cp:revision>21</cp:revision>
  <dc:subject/>
  <dc:title/>
</cp:coreProperties>
</file>