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41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280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февраля 2022 г. № 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5 от 10.02.202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2.2022 №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36"/>
        <w:gridCol w:w="623"/>
        <w:gridCol w:w="770"/>
        <w:gridCol w:w="528"/>
        <w:gridCol w:w="638"/>
      </w:tblGrid>
      <w:tr>
        <w:trPr>
          <w:trHeight w:val="11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1"/>
        <w:gridCol w:w="451"/>
        <w:gridCol w:w="770"/>
        <w:gridCol w:w="370"/>
        <w:gridCol w:w="639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79,1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7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7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7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7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02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 056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56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56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3,4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1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6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6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6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6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456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9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 758,9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 663,0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06,1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06,1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06,1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706,1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7 249,6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49,6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49,6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36,9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88,9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8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19,5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 785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 785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 785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 785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4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4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4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 692,4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65,4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 665,4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97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869,5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3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479,33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4,2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2,4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5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5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5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76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76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03,76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68,8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8,8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8,84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70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79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79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79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79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64,79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49,99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49,99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7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7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7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7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7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9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9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9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9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7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7,4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94,69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22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4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6,0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18,33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2,7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6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84,5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84,5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984,58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6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6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4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45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2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3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3,93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3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3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6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1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3,4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3,4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3,4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3,4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8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1,5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0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10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1:00Z</dcterms:created>
  <dc:creator>Demo</dc:creator>
  <dc:description/>
  <dc:language>en-US</dc:language>
  <cp:lastModifiedBy>User</cp:lastModifiedBy>
  <cp:lastPrinted>2012-12-17T10:09:00Z</cp:lastPrinted>
  <dcterms:modified xsi:type="dcterms:W3CDTF">2022-02-23T12:57:00Z</dcterms:modified>
  <cp:revision>7</cp:revision>
  <dc:subject/>
  <dc:title/>
</cp:coreProperties>
</file>