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декабря 2022 г. № 4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7.12.2022 № 1079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 В разделе 1.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63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нируемого финансирования – 69200,2 тыс. руб., в том числе из местного бюджета: 2020 год – 15741,0 тыс. руб.; 2021 год – 13776,3 тыс. руб.; 2022  год – 12789,7 тыс. руб.; 2023  год – 13561,6 тыс. руб.; 2024 год – 13331,6 тыс. руб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Раздел 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4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"/>
        <w:gridCol w:w="1604"/>
        <w:gridCol w:w="1284"/>
        <w:gridCol w:w="376"/>
        <w:gridCol w:w="319"/>
        <w:gridCol w:w="768"/>
        <w:gridCol w:w="506"/>
        <w:gridCol w:w="507"/>
        <w:gridCol w:w="507"/>
        <w:gridCol w:w="506"/>
        <w:gridCol w:w="507"/>
        <w:gridCol w:w="507"/>
      </w:tblGrid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ь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2020-2024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20,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63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74,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89,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61,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31,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 (в т.ч. лист нетрудоспособ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2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3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54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9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20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20,1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исления на заработную плат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9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4169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6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3,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ые пособия и компенсации персоналу в денежной форме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53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андировочные расходы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1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85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39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7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93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2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23,3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материальных запасов (канц. товары, хоз.товары, флаги, рамки и т.т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СИЗ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а (охрана труда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альная оценка условий труд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5"/>
                <w:szCs w:val="15"/>
              </w:rPr>
            </w:pPr>
            <w:r>
              <w:rPr>
                <w:sz w:val="15"/>
                <w:szCs w:val="15"/>
              </w:rPr>
              <w:t>1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5"/>
                <w:szCs w:val="15"/>
              </w:rPr>
            </w:pPr>
            <w:r>
              <w:rPr>
                <w:sz w:val="15"/>
                <w:szCs w:val="15"/>
              </w:rPr>
              <w:t>1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 для пож. сигнализаци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ная документация по пожарной сигнализаци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правка, приобретение картриджей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в т.ч. ЕДДС)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основных средст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2.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рейсовый медосмотр водителе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рейсовый осмотр транспортных средст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C000"/>
                <w:sz w:val="15"/>
                <w:szCs w:val="15"/>
              </w:rPr>
            </w:pPr>
            <w:r>
              <w:rPr>
                <w:sz w:val="15"/>
                <w:szCs w:val="15"/>
              </w:rPr>
              <w:t>7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C000"/>
                <w:sz w:val="15"/>
                <w:szCs w:val="15"/>
              </w:rPr>
            </w:pPr>
            <w:r>
              <w:rPr>
                <w:sz w:val="15"/>
                <w:szCs w:val="15"/>
              </w:rPr>
              <w:t>7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ический медосмотр  водителе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осмотр автомобиле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АГ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обретение горюче-смазочных материалов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961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961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висное обслуживание подстанции гараж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твердого топлива для гаража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й нало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транспортных средст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твердого топлива для гараж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униципальных закупок администрации Биробиджанского муниципального района Еврейской автономной област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5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</w:t>
            </w:r>
            <w:bookmarkStart w:id="0" w:name="_GoBack"/>
            <w:bookmarkEnd w:id="0"/>
            <w:r>
              <w:rPr>
                <w:sz w:val="15"/>
                <w:szCs w:val="15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8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боты, услуги (медосмотры, обучение, эксплуатация ТП, охрана труда, ВПЗ, оценка рисков, СОУТ, пож/минимум,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ание (ОСАГО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7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мягкого инвентар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прочих материальных запасов (картриджи и т.т.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 (ТКО и т.т.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основных средст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еты по услугам, работам для целей капитальных вложений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5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 по Разделу 4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95,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1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,5</w:t>
            </w:r>
          </w:p>
        </w:tc>
      </w:tr>
    </w:tbl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184"/>
        <w:gridCol w:w="1003"/>
        <w:gridCol w:w="367"/>
        <w:gridCol w:w="309"/>
        <w:gridCol w:w="759"/>
        <w:gridCol w:w="235"/>
        <w:gridCol w:w="573"/>
        <w:gridCol w:w="543"/>
        <w:gridCol w:w="612"/>
        <w:gridCol w:w="683"/>
        <w:gridCol w:w="612"/>
        <w:gridCol w:w="618"/>
      </w:tblGrid>
      <w:tr>
        <w:trPr>
          <w:trHeight w:val="23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ресурсного обеспечения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расходов</w:t>
            </w:r>
          </w:p>
          <w:p>
            <w:pPr>
              <w:pStyle w:val="Normal"/>
              <w:tabs>
                <w:tab w:val="clear" w:pos="708"/>
                <w:tab w:val="left" w:pos="3250" w:leader="none"/>
                <w:tab w:val="left" w:pos="3504" w:leader="none"/>
              </w:tabs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1" w:name="_Hlk495349696"/>
            <w:bookmarkStart w:id="2" w:name="_Hlk495349696"/>
            <w:bookmarkEnd w:id="2"/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20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4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7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89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61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82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63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7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89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61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Содержание штата сотрудников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, начисления на заработную плату, социальные пособия и компенсации персоналу в денежной форме, командировочные рас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852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39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7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93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2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23,3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314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03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7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93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2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23,3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6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ГСМ, запасных частей, твердого топлива, техобслуживание ТС, полюса ОСАГО, медосмотры водителей, транспортный нало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5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6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4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рганизация и обеспечение обслуживания деятельности потребителей услуг и учреждения, 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95,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1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,5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95,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1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,5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1009"/>
        <w:gridCol w:w="906"/>
        <w:gridCol w:w="907"/>
        <w:gridCol w:w="906"/>
        <w:gridCol w:w="907"/>
        <w:gridCol w:w="807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униципального района</w:t>
        <w:tab/>
        <w:t xml:space="preserve">                Е.В. Федоренко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иробиджанского муниципального района информирует жителей муниципального района о возможности получения государственных (муниципальных) услуг в электронной форм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информации о времени и месте театральных представлений, филармонических и эстрадных концертов и гастрольных мероприятия, театров и филармоний киносеансов, анонсы данных мероприяти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ыдача разрешения на строительство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ыдача градостроительного пла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 постоянное (бессрочное) пользование, безвозмездное срочное пользование, аренду земельных участков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лучить услуги можно на портале государственных и муниципальных услуг Еврейской автономной области www.pgu.eao.ru и Едином портале государственных услуг Российской Федерации www.gosuslugi.ru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по вопросам регистрации на Едином портале государственных услуг можно получить  в администрации Биробиджанского муниципального района по адресу: ЕАО,   г. Биробиджан, ул. Пушкина, 5 Б, кабинет 310, тел. (42622) 2-10-81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телефо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87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обиджанский МР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щественного порядка МО МВД "Биробиджански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9-55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МЧ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12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Ч   ФГКУ   "Отряд ФПС по ЕАО"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4-68-4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ост с. 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4-0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ДРСК «Биробиджанский сетевой район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4-06-10; 22-1-2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СМП с.Бирофель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78-3-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 2-27-28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Биробиджанского М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>Время/дата подписания в печать – 16:00 /27.12.2022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Основной текст (3)_"/>
    <w:basedOn w:val="Style9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1:00Z</dcterms:created>
  <dc:creator>Demo</dc:creator>
  <dc:description/>
  <dc:language>en-US</dc:language>
  <cp:lastModifiedBy>Smi</cp:lastModifiedBy>
  <cp:lastPrinted>2012-12-17T10:09:00Z</cp:lastPrinted>
  <dcterms:modified xsi:type="dcterms:W3CDTF">2022-12-30T06:32:00Z</dcterms:modified>
  <cp:revision>14</cp:revision>
  <dc:subject/>
  <dc:title/>
</cp:coreProperties>
</file>