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декабря 2022 г. № 4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7.12.2022 № 1077 «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»,</w:t>
      </w:r>
      <w:r>
        <w:rPr>
          <w:b/>
          <w:i/>
          <w:sz w:val="10"/>
          <w:szCs w:val="10"/>
        </w:rPr>
        <w:t xml:space="preserve"> начало в № 450 от 27.12.2022</w:t>
      </w:r>
    </w:p>
    <w:p>
      <w:pPr>
        <w:pStyle w:val="Normal"/>
        <w:ind w:firstLine="397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 2020-2024 годы»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59"/>
        <w:gridCol w:w="944"/>
        <w:gridCol w:w="500"/>
        <w:gridCol w:w="567"/>
        <w:gridCol w:w="851"/>
        <w:gridCol w:w="567"/>
        <w:gridCol w:w="425"/>
        <w:gridCol w:w="567"/>
        <w:gridCol w:w="567"/>
        <w:gridCol w:w="405"/>
        <w:gridCol w:w="425"/>
      </w:tblGrid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59"/>
        <w:gridCol w:w="944"/>
        <w:gridCol w:w="500"/>
        <w:gridCol w:w="567"/>
        <w:gridCol w:w="851"/>
        <w:gridCol w:w="567"/>
        <w:gridCol w:w="425"/>
        <w:gridCol w:w="567"/>
        <w:gridCol w:w="567"/>
        <w:gridCol w:w="405"/>
        <w:gridCol w:w="425"/>
      </w:tblGrid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1123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761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11992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2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14,5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3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4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осстановление дорожной одежды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Казанка-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рофельд» (км3+540 – км3+84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2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4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7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3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7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375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</w:t>
              <w:br/>
              <w:t>ул. Полевая; подъезды к МКУ ДО «Районная детская музыкальная школ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6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етровка, ул. Новая МО</w:t>
            </w:r>
          </w:p>
          <w:p>
            <w:pPr>
              <w:pStyle w:val="Normal"/>
              <w:spacing w:lineRule="auto" w:line="276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7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Казанка-Бирофельд»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3839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Желтый Яр-Русская Полян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/>
            </w:pPr>
            <w:r>
              <w:rPr>
                <w:sz w:val="10"/>
                <w:szCs w:val="10"/>
                <w:lang w:eastAsia="en-US"/>
              </w:rPr>
              <w:t xml:space="preserve">   </w:t>
            </w:r>
            <w:r>
              <w:rPr>
                <w:sz w:val="10"/>
                <w:szCs w:val="10"/>
                <w:lang w:eastAsia="en-US"/>
              </w:rPr>
              <w:t>607</w:t>
              <w:tab/>
              <w:t>0409</w:t>
              <w:tab/>
              <w:t>01004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0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803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2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27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9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ой трубы автомобильная дорога  «Желтый Яр – Русская Поляна» (км12+95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4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43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 автомобильная дорога «Казанка – Бирофельд» (км 14+61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6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69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дорожного покрытия </w:t>
              <w:br/>
              <w:t>с. Головино, ул. Забайкальская, ул. Пограничная, ул. Юбилейная, МО «Надеждинское сельское поселение» Биробиджанского муниципальн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1641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.</w:t>
            </w:r>
          </w:p>
        </w:tc>
        <w:tc>
          <w:tcPr>
            <w:tcW w:w="7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устройство пешеходных пере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1004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1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0"/>
                <w:szCs w:val="10"/>
                <w:lang w:val="en-US" w:eastAsia="en-US"/>
              </w:rPr>
              <w:t>24</w:t>
            </w:r>
            <w:r>
              <w:rPr>
                <w:sz w:val="10"/>
                <w:szCs w:val="10"/>
                <w:lang w:eastAsia="en-US"/>
              </w:rPr>
              <w:t>.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76"/>
              <w:ind w:firstLine="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омплексу КФХ «Каплун» (погашение кредиторской задолженност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124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16"/>
        <w:gridCol w:w="986"/>
        <w:gridCol w:w="437"/>
        <w:gridCol w:w="416"/>
        <w:gridCol w:w="745"/>
        <w:gridCol w:w="404"/>
        <w:gridCol w:w="569"/>
        <w:gridCol w:w="520"/>
        <w:gridCol w:w="526"/>
        <w:gridCol w:w="527"/>
        <w:gridCol w:w="477"/>
        <w:gridCol w:w="483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648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1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912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681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2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14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.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82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23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7612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8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992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2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14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 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2.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3.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4.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5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по ул. Мирная, с. Птич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осстановление дорожной одежды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Казанка-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рофельд» (км3+540 - км3+840)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2539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4539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72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3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38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3539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7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7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6539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5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етровка, ул. Новая М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7539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6154,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Казанка-Бирофельд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Желтый Яр-Русская Полян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0539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80315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27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27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3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9.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водопропускной трубы автомобильная дорога «Желтый Яр – Русская Поляна» (км 12+958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4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4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водопропускных труб автомобильная дорога «Казанка – Бирофельд» (км14+618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69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1369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дорожного покрытия </w:t>
              <w:br/>
              <w:t>с. Головино, ул. Забайкальская, ул. Пограничная, ул. Юбилейная, МО «Надеждинское сельское поселение» Биробиджанского муниципальн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1547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1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ых дор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.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.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устройство пешеходных пере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201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201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4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9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1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.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омплексу КФХ «Каплун» (погашение кредиторской задолжен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201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201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36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3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4567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348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1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7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1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8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3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2.2022 № 107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607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на реализацию программы составит 4813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редства местного бюджета – 364,5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редства областного бюджета – 4448,5 тыс. рублей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од – 2352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8,5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334,3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48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212,2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98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114,2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0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00,0 тыс. рублей за счет средств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на реализацию программы составит 4813,0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ства местного бюджета – 364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ства областного бюджета – 4448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ировани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352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18,5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2334,3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48,0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212,2 тыс. рублей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98,0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2114,2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00,0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00,0 тыс. рублей за счет средств местного бюджет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72"/>
        <w:gridCol w:w="1609"/>
        <w:gridCol w:w="385"/>
        <w:gridCol w:w="416"/>
        <w:gridCol w:w="653"/>
        <w:gridCol w:w="416"/>
        <w:gridCol w:w="417"/>
        <w:gridCol w:w="421"/>
        <w:gridCol w:w="479"/>
        <w:gridCol w:w="482"/>
        <w:gridCol w:w="433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 отдел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– отдел сельского хозяйства администрации Биробиджанского муниципального района, администрация Биробиджан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</w:t>
            </w:r>
            <w:r>
              <w:rPr>
                <w:sz w:val="10"/>
                <w:szCs w:val="10"/>
                <w:lang w:val="en-US"/>
              </w:rPr>
              <w:t>L57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мочие сельских посел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отдел сельского хозяйства администрации Биробиджан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/>
      </w:pPr>
      <w:r>
        <w:rPr/>
        <w:t>«Комплексное развитие сельских территорий Биробиджанского муниципального района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40"/>
        <w:gridCol w:w="1302"/>
        <w:gridCol w:w="441"/>
        <w:gridCol w:w="429"/>
        <w:gridCol w:w="599"/>
        <w:gridCol w:w="321"/>
        <w:gridCol w:w="534"/>
        <w:gridCol w:w="540"/>
        <w:gridCol w:w="441"/>
        <w:gridCol w:w="538"/>
        <w:gridCol w:w="422"/>
        <w:gridCol w:w="438"/>
      </w:tblGrid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/>
            </w:pPr>
            <w:r>
              <w:rPr>
                <w:sz w:val="10"/>
                <w:szCs w:val="10"/>
              </w:rPr>
              <w:t>48</w:t>
            </w:r>
            <w:r>
              <w:rPr>
                <w:sz w:val="10"/>
                <w:szCs w:val="10"/>
                <w:lang w:val="en-US"/>
              </w:rPr>
              <w:t>13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2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sz w:val="10"/>
                <w:szCs w:val="10"/>
              </w:rPr>
              <w:t>22</w:t>
            </w:r>
            <w:r>
              <w:rPr>
                <w:sz w:val="10"/>
                <w:szCs w:val="10"/>
                <w:lang w:val="en-US"/>
              </w:rPr>
              <w:t>12</w:t>
            </w:r>
            <w:r>
              <w:rPr>
                <w:sz w:val="10"/>
                <w:szCs w:val="10"/>
              </w:rPr>
              <w:t>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/>
            </w:pP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en-US"/>
              </w:rPr>
              <w:t>64</w:t>
            </w:r>
            <w:r>
              <w:rPr>
                <w:sz w:val="10"/>
                <w:szCs w:val="10"/>
              </w:rPr>
              <w:t>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98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4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4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2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</w:t>
            </w:r>
            <w:r>
              <w:rPr>
                <w:sz w:val="10"/>
                <w:szCs w:val="10"/>
                <w:lang w:val="en-US"/>
              </w:rPr>
              <w:t>L57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5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>
                <w:sz w:val="10"/>
                <w:szCs w:val="10"/>
              </w:rPr>
              <w:t>03001</w:t>
            </w:r>
            <w:r>
              <w:rPr>
                <w:sz w:val="10"/>
                <w:szCs w:val="10"/>
                <w:lang w:val="en-US"/>
              </w:rPr>
              <w:t>L57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4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7,3</w:t>
            </w:r>
          </w:p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63"/>
        <w:gridCol w:w="861"/>
        <w:gridCol w:w="861"/>
        <w:gridCol w:w="861"/>
        <w:gridCol w:w="861"/>
        <w:gridCol w:w="860"/>
        <w:gridCol w:w="29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50 /27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9:00Z</dcterms:created>
  <dc:creator>Demo</dc:creator>
  <dc:description/>
  <dc:language>en-US</dc:language>
  <cp:lastModifiedBy>Smi</cp:lastModifiedBy>
  <cp:lastPrinted>2012-12-17T10:09:00Z</cp:lastPrinted>
  <dcterms:modified xsi:type="dcterms:W3CDTF">2022-12-30T06:19:00Z</dcterms:modified>
  <cp:revision>14</cp:revision>
  <dc:subject/>
  <dc:title/>
</cp:coreProperties>
</file>