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0 февраля 2022 г. № 4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0.02.2022   № 7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О внесении изменений в решение Собрания депутатов от 24.12.2021 № 110 «О бюджете Биробиджанского муниципального района Еврейской автономной области на 2022 год и  плановый период 2023 и 2024 годов»                                                               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4.12.2021 № 110 «О бюджете Биробиджанского муниципального района Еврейской автономной области на 2022 год и  плановый период 2023 и 2024 годов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. пункта 1 число «173450,0 тыс. рублей» заменить числом «500514,0 тыс. руб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173450,0 тыс. рублей» заменить числом «573898,5 тыс. руб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одпункт 1.3. пункта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3. дефицит бюджета в сумме 73384,5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ункт 1 дополнить подпунктом 1.4.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4. Направить на покрытие дефицита бюджета муниципального района в 2022 год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менение остатков средств на счетах по учету средств бюджета Биробиджанского муниципального района в сумме 73384,5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 Пункт 10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Утвердить объем иных межбюджетных трансфертов,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22 год в объеме 234,3 тыс. рублей согласно приложению 8 к настоящему решению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Пункт 1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2. Утвердить объем бюджетных ассигнований, направляемых на исполнение публичных нормативных обязательств на 2022 год в объеме 2062,3 тыс. рублей, на 2023 год – 1280,4 тыс. рублей, на 2024 год – 1280,4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Пункт 1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3. Утвердить объем бюджетных ассигнований дорожного фонда Биробиджанского муниципального района на 2022 год в объеме 16405,2 тыс. рублей, на 2023 год в объеме 8120,7 тыс. рублей, на 2024 год в объеме 8614,2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8. Пункт 15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5. Утвердить общий объем межбюджетных трансфертов, получаемых из других бюджетов бюджетной системы Российской Федерации на 2022 год в сумме 431091,3 тыс. рублей, на 2023 год в сумме 76729,0 тыс. рублей и на 2024 год в сумме 76372,0 тыс. рубле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9. Утвердить в следующе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2022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Биробиджанского муниципального района на 2022 год (приложение № 3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2021 год (приложение № 4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 (приложение № 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ъем иных межбюджетных трансфертов, передаваемых из бюджетов сельских  поселений муниципального района в бюджет Биробиджанского  муниципального района на выполнение передаваемых полномочий на 2022 год (приложение № 8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 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>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>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0.02.2022 № 7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Биробиджанского муниципального района на 2021 год</w:t>
      </w:r>
    </w:p>
    <w:p>
      <w:pPr>
        <w:pStyle w:val="Normal"/>
        <w:ind w:firstLine="397"/>
        <w:jc w:val="right"/>
        <w:rPr/>
      </w:pPr>
      <w:r>
        <w:rPr/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91"/>
        <w:gridCol w:w="728"/>
      </w:tblGrid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605 01 00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84,5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8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8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0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84,5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00514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00514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00514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00514,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898,5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898,5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898,5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898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0.02.2022 № 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22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134"/>
        <w:gridCol w:w="593"/>
      </w:tblGrid>
      <w:tr>
        <w:trPr>
          <w:trHeight w:val="2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 422,7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036,0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036,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10,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41,8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9,7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1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16,3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75,1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1,2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444,1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27,2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16,9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45,0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695,1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695,1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30,7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830,7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8 1 12 01040 01 0000 12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1 01 0000 12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2 01 0000 12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та за размещениетвердых коммунальных отходов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10123 01 0000 14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10123 01 0000 14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1 091,3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1 091,3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 821,0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466,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466,0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5,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5,0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7 196,6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230 00 0000 150 Субсидии бюджетам 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30 05 0000 150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243 00 0000 150 Субсидии бюджетам  на строительство и реконструкцию (модернизацию) объектов питьевого водоснабж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019,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43 05 0000 1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19,0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70,9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70,9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97 00 0000 150 Субсидии бюджетам на реализацию мероприятий по обеспечению жильем молодых сем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25497 05 0000 1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107,8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9 839,4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4,2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24,2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 499,5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99,5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9 505,6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 505,6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4,3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4,3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,3</w:t>
            </w:r>
          </w:p>
        </w:tc>
      </w:tr>
      <w:tr>
        <w:trPr>
          <w:trHeight w:val="23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 514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0.02.2022 № 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35"/>
        <w:gridCol w:w="623"/>
        <w:gridCol w:w="770"/>
        <w:gridCol w:w="529"/>
        <w:gridCol w:w="639"/>
      </w:tblGrid>
      <w:tr>
        <w:trPr>
          <w:trHeight w:val="11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 672,5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315,27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8,8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8,8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8,8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8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8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8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156,62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726,42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836,02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75,32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079,7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079,7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6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6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7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4,3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4,3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4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4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2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98,1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8,7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,7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,7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,7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,7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9,4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9,4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9,4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8,1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8,1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6,53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6,53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77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77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06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06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06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06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06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06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06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61,5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80,7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80,7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5,7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5,7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106,92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012,52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84,52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52,68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52,68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52,68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52,68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4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4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4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4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613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589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039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2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2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троительство и реконструкция (модернизация) объектов питьевого водоснабж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F5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19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F5.524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19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F5.524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19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F5.524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19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4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 10.02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30:00Z</dcterms:created>
  <dc:creator>Demo</dc:creator>
  <dc:description/>
  <dc:language>en-US</dc:language>
  <cp:lastModifiedBy>User</cp:lastModifiedBy>
  <cp:lastPrinted>2012-12-17T10:09:00Z</cp:lastPrinted>
  <dcterms:modified xsi:type="dcterms:W3CDTF">2022-02-23T12:52:00Z</dcterms:modified>
  <cp:revision>17</cp:revision>
  <dc:subject/>
  <dc:title/>
</cp:coreProperties>
</file>