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декабря 2022 г. № 44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27.12.2022 № 1067 «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»,</w:t>
      </w:r>
      <w:r>
        <w:rPr>
          <w:b/>
          <w:i/>
          <w:sz w:val="10"/>
          <w:szCs w:val="10"/>
        </w:rPr>
        <w:t xml:space="preserve"> начало в № 448 от 27.12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» Еврейской автономной области на  2020 – 2024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8"/>
        <w:gridCol w:w="1360"/>
        <w:gridCol w:w="1134"/>
        <w:gridCol w:w="358"/>
        <w:gridCol w:w="437"/>
        <w:gridCol w:w="800"/>
        <w:gridCol w:w="540"/>
        <w:gridCol w:w="485"/>
        <w:gridCol w:w="525"/>
        <w:gridCol w:w="525"/>
        <w:gridCol w:w="526"/>
        <w:gridCol w:w="662"/>
      </w:tblGrid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8"/>
        <w:gridCol w:w="1359"/>
        <w:gridCol w:w="1135"/>
        <w:gridCol w:w="357"/>
        <w:gridCol w:w="437"/>
        <w:gridCol w:w="801"/>
        <w:gridCol w:w="540"/>
        <w:gridCol w:w="486"/>
        <w:gridCol w:w="524"/>
        <w:gridCol w:w="525"/>
        <w:gridCol w:w="526"/>
        <w:gridCol w:w="662"/>
      </w:tblGrid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21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21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новное мероприятие «Текущий ремонт МКУ Поселенческий дом культуры </w:t>
              <w:br/>
              <w:t>с. Бирофель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8,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7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кущий Ремонт МКУ «Поселенческий дом культуры </w:t>
              <w:br/>
              <w:t>с. Бирофельд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9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1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05" w:firstLine="142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7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локально-сметной докумен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7</w:t>
            </w:r>
            <w:r>
              <w:rPr>
                <w:color w:val="000000"/>
                <w:sz w:val="10"/>
                <w:szCs w:val="10"/>
              </w:rPr>
              <w:t>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по проведению строительного контр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21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5652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21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21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21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21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/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21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21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для МКУ «Районный дом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для МКУ «Районный дом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21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21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21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2421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21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21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210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4</w:t>
            </w:r>
            <w:r>
              <w:rPr>
                <w:color w:val="000000"/>
                <w:sz w:val="10"/>
                <w:szCs w:val="10"/>
                <w:lang w:val="en-US"/>
              </w:rPr>
              <w:t>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210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  <w:lang w:val="en-US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21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Мероприятие по подготовке и проведению празднования            80-летия Биробиджанского муниципальн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«Районный дом культуры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 подготовке и проведению празднования            80-летия Биробиджан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«Районный дом культуры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421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56"/>
        <w:gridCol w:w="752"/>
        <w:gridCol w:w="454"/>
        <w:gridCol w:w="441"/>
        <w:gridCol w:w="733"/>
        <w:gridCol w:w="366"/>
        <w:gridCol w:w="11"/>
        <w:gridCol w:w="530"/>
        <w:gridCol w:w="11"/>
        <w:gridCol w:w="480"/>
        <w:gridCol w:w="541"/>
        <w:gridCol w:w="491"/>
        <w:gridCol w:w="541"/>
        <w:gridCol w:w="501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3" w:firstLine="63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: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497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8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30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35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37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15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97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91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7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9,2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4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16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776,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6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6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1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18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4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 xml:space="preserve">1200121020 </w:t>
            </w:r>
            <w:r>
              <w:rPr>
                <w:color w:val="000000"/>
                <w:sz w:val="10"/>
                <w:szCs w:val="10"/>
                <w:lang w:val="en-US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38456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10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0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0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9246,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17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7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51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ренда сцены в ОГБУК «Биробиджанская областная филармония» для проведения отчетного концерта танцевального ансамбля «Алиса»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районного конкурса «Зарниц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косметического ремонта в здании 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ревнование среди автолюбителей Биробиджанского муниципального района «Драг Рэйсинг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L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1,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 L46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9,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565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,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01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01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«Расходы на обеспечение деятельности(оказание услуг) МКУ «Районная 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77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9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35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46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6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косметического ремонта в здании  МКУ «Районная 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осударственная поддержка отрасли культуры за счет средств резервного фонда Правительства Российской Федерации   по модернизации библиотек в части комплектования книжных фондов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</w:rPr>
              <w:t>12002</w:t>
            </w:r>
            <w:r>
              <w:rPr>
                <w:color w:val="000000"/>
                <w:sz w:val="10"/>
                <w:szCs w:val="10"/>
                <w:lang w:val="en-US"/>
              </w:rPr>
              <w:t>L519F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3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43,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394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491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35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427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77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1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42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</w:t>
            </w:r>
            <w:r>
              <w:rPr>
                <w:color w:val="000000"/>
                <w:sz w:val="10"/>
                <w:szCs w:val="10"/>
                <w:lang w:val="en-US"/>
              </w:rPr>
              <w:t>60</w:t>
            </w:r>
            <w:r>
              <w:rPr>
                <w:color w:val="000000"/>
                <w:sz w:val="10"/>
                <w:szCs w:val="10"/>
              </w:rPr>
              <w:t>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10"/>
                <w:szCs w:val="10"/>
              </w:rPr>
              <w:t>2408,</w:t>
            </w:r>
            <w:r>
              <w:rPr>
                <w:color w:val="000000"/>
                <w:sz w:val="10"/>
                <w:szCs w:val="10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36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косметического ремонта в здании 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 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3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565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27,9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1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1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210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210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210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здания МКУ «Поселенческий дом культуры с. Надеждинск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210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210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210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2105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0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210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0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0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899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451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локально-сметной документ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по проведению строительного контрол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210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окрытие расходов по оплате коммунальных платежей учреждений бюджетной сферы за счет средств резервного фонда Правительства Российской Федераци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1,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565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1,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2103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210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210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210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210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95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210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95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4,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2103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4,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 дл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1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 дл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210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1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210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8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2103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8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7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210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7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8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210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8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2104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,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2104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,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е услуг) МКУ «Районная 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210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2104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45 /27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15:00Z</dcterms:created>
  <dc:creator>Demo</dc:creator>
  <dc:description/>
  <dc:language>en-US</dc:language>
  <cp:lastModifiedBy>Smi</cp:lastModifiedBy>
  <cp:lastPrinted>2012-12-17T10:09:00Z</cp:lastPrinted>
  <dcterms:modified xsi:type="dcterms:W3CDTF">2022-12-30T05:21:00Z</dcterms:modified>
  <cp:revision>10</cp:revision>
  <dc:subject/>
  <dc:title/>
</cp:coreProperties>
</file>