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7.12.2022 № 1067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446 от 27.12.2022; № 447 от 27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9"/>
        <w:gridCol w:w="684"/>
        <w:gridCol w:w="410"/>
        <w:gridCol w:w="548"/>
        <w:gridCol w:w="686"/>
        <w:gridCol w:w="410"/>
        <w:gridCol w:w="548"/>
        <w:gridCol w:w="410"/>
        <w:gridCol w:w="435"/>
        <w:gridCol w:w="549"/>
        <w:gridCol w:w="534"/>
        <w:gridCol w:w="544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9"/>
        <w:gridCol w:w="684"/>
        <w:gridCol w:w="410"/>
        <w:gridCol w:w="548"/>
        <w:gridCol w:w="686"/>
        <w:gridCol w:w="410"/>
        <w:gridCol w:w="548"/>
        <w:gridCol w:w="410"/>
        <w:gridCol w:w="435"/>
        <w:gridCol w:w="549"/>
        <w:gridCol w:w="534"/>
        <w:gridCol w:w="544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Пожарные лестницы длядетского сада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26,7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5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68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8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5,0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68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6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6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6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6,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565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7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72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46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8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5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7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7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7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7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2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5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2,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5,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15,70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1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8,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7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 Приобретениематериальных запасов (канцелярских товаров) МБОУ "Центр образования им. В.И. Пеллер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Развитие системы образования муниципального образования 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858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0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6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729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99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858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0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6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729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99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2.2022 № 106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2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8497,0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4332,8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4164,2 тыс. рублей</w:t>
            </w:r>
          </w:p>
          <w:p>
            <w:pPr>
              <w:pStyle w:val="Normal"/>
              <w:tabs>
                <w:tab w:val="clear" w:pos="708"/>
                <w:tab w:val="center" w:pos="319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  <w:tab/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3249,5            20385,9       23635,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8497,0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4332,8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4164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3249,5                 20385,9                       23635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4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3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1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9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8289,2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92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3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56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92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77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3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4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рытие расходов по оплате коммунальных платежей учреждений бюджет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44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5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крытие расходов по оплате коммунальных платежей учреждений бюджет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40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9:00Z</dcterms:created>
  <dc:creator>Demo</dc:creator>
  <dc:description/>
  <dc:language>en-US</dc:language>
  <cp:lastModifiedBy>Smi</cp:lastModifiedBy>
  <cp:lastPrinted>2012-12-17T10:09:00Z</cp:lastPrinted>
  <dcterms:modified xsi:type="dcterms:W3CDTF">2022-12-30T05:17:00Z</dcterms:modified>
  <cp:revision>15</cp:revision>
  <dc:subject/>
  <dc:title/>
</cp:coreProperties>
</file>