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декабря 2022 г. № 4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41 от 27.12.2022 № 442 от 27.12.2022; № 443 от 27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2 № 1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6"/>
        <w:gridCol w:w="839"/>
        <w:gridCol w:w="552"/>
        <w:gridCol w:w="617"/>
      </w:tblGrid>
      <w:tr>
        <w:trPr>
          <w:trHeight w:val="11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6"/>
        <w:gridCol w:w="839"/>
        <w:gridCol w:w="552"/>
        <w:gridCol w:w="617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78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7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89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93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6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37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34210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210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8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9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L57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L57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3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37,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3,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3L7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 44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2 № 1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567"/>
        <w:gridCol w:w="589"/>
      </w:tblGrid>
      <w:tr>
        <w:trPr>
          <w:trHeight w:val="11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819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37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2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27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2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7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7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9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8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 131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 406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2 27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50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11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81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81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3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23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7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1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854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6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3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738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 493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266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266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53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7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27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5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15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1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08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8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83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3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3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9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9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56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17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0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2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35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93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6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17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37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94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4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5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7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9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7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37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3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534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8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48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89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3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93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1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6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7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 имеющей лицензию на осуществление указанного вида деятель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3.53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5 /27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1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2-29T13:01:00Z</dcterms:modified>
  <cp:revision>6</cp:revision>
  <dc:subject/>
  <dc:title> </dc:title>
</cp:coreProperties>
</file>