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декабря 2022 г. № 4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41 от 27.12.2022 № 442 от 27.12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2.2022 № 1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14"/>
        <w:gridCol w:w="555"/>
        <w:gridCol w:w="965"/>
        <w:gridCol w:w="553"/>
        <w:gridCol w:w="706"/>
      </w:tblGrid>
      <w:tr>
        <w:trPr>
          <w:trHeight w:val="115" w:hRule="atLeast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14"/>
        <w:gridCol w:w="555"/>
        <w:gridCol w:w="965"/>
        <w:gridCol w:w="553"/>
        <w:gridCol w:w="706"/>
      </w:tblGrid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2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2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2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2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1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2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2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2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11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0 448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2.2022 № 1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6"/>
        <w:gridCol w:w="839"/>
        <w:gridCol w:w="552"/>
        <w:gridCol w:w="617"/>
      </w:tblGrid>
      <w:tr>
        <w:trPr>
          <w:trHeight w:val="11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32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83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83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1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125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805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884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5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58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58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3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3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4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32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2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1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2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2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2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0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37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89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89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89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93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93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1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1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6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6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20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37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89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0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32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6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819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819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43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2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2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2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315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547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95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8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26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2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3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5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V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26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5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V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выполнению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3533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3533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3533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3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077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077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077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077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5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5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5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1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8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8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23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23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6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6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6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Валдгейм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 548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 548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 548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 548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 493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266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266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53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2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27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15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15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8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83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3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3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9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9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9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56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7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70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738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5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7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9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9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1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10 /27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46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2-29T12:53:00Z</dcterms:modified>
  <cp:revision>7</cp:revision>
  <dc:subject/>
  <dc:title> </dc:title>
</cp:coreProperties>
</file>