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27 декабря 2022 г. № 44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, начало в № 441 от 27.12.2022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 4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7.12.2022 № 127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едомственная структура расходов бюджета Биробиджанского муниципального района на 2022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414"/>
        <w:gridCol w:w="555"/>
        <w:gridCol w:w="965"/>
        <w:gridCol w:w="553"/>
        <w:gridCol w:w="706"/>
      </w:tblGrid>
      <w:tr>
        <w:trPr>
          <w:trHeight w:val="115" w:hRule="atLeast"/>
        </w:trPr>
        <w:tc>
          <w:tcPr>
            <w:tcW w:w="4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24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НА ГОД</w:t>
            </w:r>
          </w:p>
        </w:tc>
      </w:tr>
      <w:tr>
        <w:trPr>
          <w:trHeight w:val="115" w:hRule="atLeast"/>
        </w:trPr>
        <w:tc>
          <w:tcPr>
            <w:tcW w:w="4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БС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, подраздел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414"/>
        <w:gridCol w:w="555"/>
        <w:gridCol w:w="965"/>
        <w:gridCol w:w="553"/>
        <w:gridCol w:w="706"/>
      </w:tblGrid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21,9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МКДОУ "Детский сад с. Птичник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54,3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54,3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54,3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и благоустройство территории МКДОУ "Детский сад с. Валдгейм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2 163,2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63,2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63,2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группы в МКДОУ "Детский сад с. Птичник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12,8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12,8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12,8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дернизация материально-технической базы МКДОУ "Детский сад с. Птичник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94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94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94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е образование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 541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 541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 541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 541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и благоустройство территории МКОУ "ООШ с. Жёлтый Яр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820,2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820,2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820,2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и благоустройство территории МКОУ "СОШ с. Бирофельд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556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556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556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дернизация системы отопления в МКОУ "Начальная школа - детский сад с. Опытное поле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7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7,8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7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7,8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7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7,8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работка проектной документации на выполнение работ по капитальному ремонту объекта капитального строительства МКОУ "СОШ с. Найфельд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08,8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08,8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08,8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и монтаж малых архитектурных форм на территории муниципального образования "Биробиджанский муниципальный район" (не менее 11)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2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68,1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2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68,1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1.02.2542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68,1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254,7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онное обеспечение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59,5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59,5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59,5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и за выслугу лет муниципальным служащим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1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59,5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1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59,5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1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59,5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 на 2020-2024 годы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: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0.0.01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реализации муниципальной программы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азание социальной помощи гражданам, награжденным почетным званием "Почетный житель муниципального образования "Биробиджанский муниципальный район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5860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5860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5860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храна семьи и детств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4,2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беспечение жильем молодых семей муниципального образования "Биробиджанский муниципальный район на 2020-2024 годы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4,2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беспечение жильем молодых семей муниципального образования "Биробиджанский муниципальный район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4,2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 мероприятия по обеспечению жильем молодых семей в рамках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L497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4,2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L497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4,2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L497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4,2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2 737,6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203,5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0-2024 годы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203,5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паганда здорового образа жизни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официальных физкультурных и спортивных мероприятий, конкурсов районного уровн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материальной базы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03,5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 "Физическая культура и спорт муниципального образования "Биробиджанский муниципальный район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60,8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60,8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60,8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крытие расходов по оплате коммунальных платежей учреждениями бюджетной сферы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565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42,7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565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42,7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565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42,7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ассовый спорт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 534,1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0-2024 годы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 534,1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Закупка и монтаж оборудования для "умных" спортивных площадок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3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 534,1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и монтаж оборудования для "умных" спортивных площадок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3.L75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 534,1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3.L75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 534,1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3.L75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 534,1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брание депутатов Биробиджанского муниципального района Еврейской автономной области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938,3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938,3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938,3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2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938,3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седатель Собрания депутатов муниципального образова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22,1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1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22,1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1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22,1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1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22,1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ппарат Собрания депутатов муниципального образова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16,2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2 006,2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06,2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06,2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 администрации Биробиджанского муниципального района Еврейской автономной области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31 601,2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на 2020-2024 годы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беспечение деятельности  по профилактике наркомании среди населения, в том числе, несовершеннолетних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вершенствование системы профилактики правонарушений и преступлений несовершеннолетних и молодежи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РАЗОВАНИЕ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31 155,3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школьное образование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2 188,1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2 188,1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2 188,1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2 188,1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 общеобразовательных организациях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 050,2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 050,2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 050,2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 дошкольного  образования  в муниципальных дошкольных образовательных организациях и муниципальных общеобразовательных организациях,  реализующих программы дошкольного образования, в соответствии с требованиями государственных образовательных стандартов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 411,7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681,5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681,5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423,6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423,6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6,7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6,7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детей за счет средств родительской платы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796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796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796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и благоустройство территории МКДОУ "Детский сад с. Валдгейм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2,8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8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8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крытие расходов по оплате коммунальных платежей учреждениями бюджетной сферы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565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27,2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565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27,2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565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27,2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е образование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1 807,9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1 807,9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1 807,9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1 807,9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жемесячное денежное вознаграждение за классное руководство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809,7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59,7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59,7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6 493,6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5 266,6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5 266,6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30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630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 597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 597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 начального, общего, основного общего, среднего общего образования  в муниципальных образовательных организациях в соответствии с требованиями государственных образовательных стандартов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 453,4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827,4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827,4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 015,4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 015,4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001,7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001,7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608,9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76,9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832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воспитанников муниципальных образовательных учреждений, реализующих основную образовательную программу дошкольного образования на территории муниципального образования "Биробиджанский муниципальный район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5,7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5,7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5,7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обучающихся в общеобразовательных организациях из малоимущих семей и семей, находящихся в трудной жизненной ситуации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9,5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9,5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9,5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воспитанников за счет средств родительской платы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984,8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984,8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984,8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обучающихся с ограниченными возможностями здоровь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1.02.251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91,3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91,3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391,3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деятельности подведомственных учреждений за счёт средств полученных от продажи услуг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5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1.02.251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5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5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общеобразовательных организациях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183,6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883,6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8 883,6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300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300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994,2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594,2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594,2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00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00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крытие расходов по оплате коммунальных платежей учреждениями бюджетной сферы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65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10 056,1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65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217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65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8 217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65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39,1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65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39,1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0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0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0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070,9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070,9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070,9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полнительное образование детей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392,1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392,1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392,1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дополнительного образования детей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392,1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дополнительного образования детей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392,1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362,3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362,3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,8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,8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лодежная политик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24,9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24,9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амма "Организация летнего отдыха, оздоровления и трудовой занятости учащихся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13,6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беспечение и совершенствование форм отдыха, оздоровления и занятости учащихся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13,6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прочих мероприятий в целях обеспечения отдыха, оздоровления и занятости детей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4,8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4,8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4,8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итание учащихся в рамках летней оздоровительной кампании за счет средств местного бюджет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2.01.2514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8,8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8,8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8,8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трудоустройству несовершеннолетних граждан в период каникул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Обеспечение безопасности и развитие материально-технической базы образовательных учреждений, организация летнего отдыха в лагерях с дневным пребыванием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11,3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Обеспечение безопасных условий пребывания обучающихся и работников в муниципальных образовательных учреждениях, организация летнего отдыха в лагерях с дневным пребыванием»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11,3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проведению оздоровительной кампании детей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11,3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74,1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74,1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7,2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7,2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образова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,5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,5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4.4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,5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,5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,5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,5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8,9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храна семьи и детств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8,9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8,9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8,9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8,9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пенсация части платы, взимаемой с родителей (законных представителей) за присмотр и уход за детьми, посещающими образовательные организации, реализющие образовательные программы дошкольного образова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8,9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8,9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8,9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0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пенсация части платы, взимаемой с родителей (законных представителей)  за присмотр и уход за детьми, посещающими образовательные организации, реализующие  образовательные программы дошкольного образова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1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0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1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0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1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0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0-2024 годы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паганда здорового образа жизни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официальных физкультурных и спортивных мероприятий, конкурсов районного уровн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сельского хозяйства администрации  Биробиджанского муниципального района Еврейской автономной области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32,1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,2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,2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на 2020-2024 годы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,2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беспечение деятельности  по профилактике наркомании среди населения, в том числе, несовершеннолетних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,2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вершенствование системы профилактики правонарушений и преступлений несовершеннолетних и молодежи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,2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,2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,2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АЦИОНАЛЬНАЯ ЭКОНОМИК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35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льское хозяйство и рыболовство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35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35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35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0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30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0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30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0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30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ых образований Еврейской автономной области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2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5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2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5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2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5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лагоустройство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 Комплексное развитие сельских территорий Биробиджанского муниципального района" на 2020-2024 годы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риобретение и монтаж малых архитектурных форм на территории муниципального образования "Биробиджанский муниципальный район" (не менее 11)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5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и монтаж малых архитектурных форм на территории муниципального образования "Биробиджанский муниципальный район" (не менее 11)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5.0317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5.0317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5.0317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4,9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4,9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 Комплексное развитие сельских территорий Биробиджанского муниципального района" на 2020-2024 годы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4,9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жилищных условий граждан, проживающих на сельских территориях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4,9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одпрограммы "Комплексное развитие сельских территорий Еврейской автономной области" государственной программы  "Развитие сельского хозяйства и регулирование рынков сельскохозяйственной продукции, сырья, продовольствия в Еврейской автономной области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L57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4,9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L57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4,9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L57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4,9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нансовый отдел администрации Биробиджанского муниципального района Еврейской автономной области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21,7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71,7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0,2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0,2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0,2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0,2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0,2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0,2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3,7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3,7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3,7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3,7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3,7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средств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3,7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37,9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37,9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37,9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37,9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37,9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37,9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 на 2020-2024 годы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: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реализации муниципальной программы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.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на выравнивание уровня бюджетной обеспеченности сельских поселений Биробиджанского муниципального район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70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70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70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 администрации Биробиджанского муниципального района Еврейской автономной области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747,2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261,5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261,5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44,7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44,7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44,7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44,7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44,7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 на 2020-2024 годы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16,8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 мероприятие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16,8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 мероприятия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79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07,6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07,6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1,4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,4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крытие расходов по оплате коммунальных платежей учреждениями бюджетной сферы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565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37,8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565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37,8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565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37,8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едупреждение и ликвидация чрезвычайных ситуаций природного и техногенного характера 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рганизация и осуществление мероприятий по гражданской обороне на территории муниципального района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6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держание и приведение в готовность защитного сооружения гражданской обороны, находящегося в муниципальной собственности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6.0322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6.0322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6.0322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9,3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мунальное хозяйство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9,3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9,3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мест (площадок) накопления твердых коммунальных отходов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9,3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 мероприятия в рамках муниципальной программы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тономной области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9,3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9,3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9,3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ХРАНА ОКРУЖАЮЩЕЙ СРЕДЫ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6.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охраны окружающей среды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спользование и охрана земель на территории Биробиджанского муниципального района на 2020-2024 годы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Выполнение работ по определению качественных и количественных характеристик растительного покрова с расчетом компенсации со специализированной организацией имеющей лицензию на осуществление указанного вида деятельности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3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выполнению работ по определению качественных и количественных характеристик растительного покрова с расчетом компенсации со специализированной организацией имеющей лицензию на осуществление указанного вида деятельности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3.533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3.533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3.533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РАЗОВАНИЕ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6,4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е образование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6,4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6,4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6,4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6,4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дернизация материально-технической базы учреждений образования муниципального образования "Биробиджанский муниципальный район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2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6,4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2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6,4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2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6,4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 администрации Биробиджанского муниципального района Еврейской автономной области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72,9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51,8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51,8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0,8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0,8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0,8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0,8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0,8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1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1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1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1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1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4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4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тников дорожного движения  на территории муниципального образования "Биробиджанский муниципальный район"  Еврейской автономной области  на  2020-2024 годы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4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ероприятия, направленные на повышение правового сознания и предупреждения опасного поведения участников дорожного движения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4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4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4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4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АЦИОНАЛЬНАЯ ЭКОНОМИК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жное хозяйство (дорожные фонды)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ети автомобильных дорог общего пользования местного значения муниципального образования "Биробиджанский муниципальный район" на 2020-2024 годы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РАЗОВАНИЕ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67,1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школьное образование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42,9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42,9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42,9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42,9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МКДОУ "Детский сад с. Валдгейм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82,9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82,9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82,9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дернизация материально-технической базы учреждений образования муниципального образования "Биробиджанский муниципальный район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е образование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23,2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23,2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23,2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23,2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и благоустройство территории МКОУ "ООШ с. Жёлтый Яр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3,2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3,2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3,2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и благоустройство территории МКОУ "СОШ с. Бирофельд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0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0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0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дернизация материально-технической базы учреждений образования муниципального образования "Биробиджанский муниципальный район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2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2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2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2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упление нефинансовых активов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2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стоимости основных средств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2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1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стоимости материальных запасов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2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,9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стоимости прочих материальных запасов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2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,9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полнительное образование детей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1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1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риобретение компьютерной техники и комплектующего оборудования для МКУ ДО "Районная детская музыкальная школа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2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1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компьютерной техники и комплектующего оборудования для МКУ ДО "Районная детская музыкальная школа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2.2105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1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2.2105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1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2.2105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1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 администрации Биробиджанского муниципального района Еврейской автономной области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 023,2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9,8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9,8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на 2020-2024 годы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,8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онно-правовое обеспечение. Основные  организационные мероприятия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филактика правонарушений. Охрана общественного порядка и общественного порядка и общественной безопасности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2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,8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2.133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,8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2.133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,8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2.133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,8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терроризма и экстремизма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6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Укрепление антитеррористической защищенности объектов массового пребывания населения, находящихся в собственности муниципального района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6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ащение системой видеонаблюдения объектов массового пребывания населения, находящихся в собственности муниципального район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6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6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6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РАЗОВАНИЕ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345,2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полнительное образование детей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345,2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345,2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ДО "Районная детская музыкальная школа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345,2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917,2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690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690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80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80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7,3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7,3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крытие расходов по оплате коммунальных платежей учреждениями бюджетной сферы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565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7,9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565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7,9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565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7,9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КУЛЬТУРА, КИНЕМАТОГРАФ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 378,2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 374,2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 289,2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 "Районный дом культуры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993,2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246,2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717,5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717,5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7,6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7,6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,2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,2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крытие расходов по оплате коммунальных платежей учреждениями бюджетной сферы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565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5,5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565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5,5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565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5,5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развития и укрепления материально-технической базы муниципальных домов культуры в населенных пунктах с числом жителей до 50 тысяч человек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L467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9,8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L467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9,8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L467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9,8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держка отрасли культуры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L51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1,7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L51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1,7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L51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1,7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 "Районная библиотека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437,9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894,4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154,3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154,3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85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85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5,1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,1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крытие расходов по оплате коммунальных платежей учреждениями бюджетной сферы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565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43,5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565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43,5 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>Время/дата подписания в печать – 15:00 /27.12.2022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sz w:val="28"/>
      <w:szCs w:val="28"/>
    </w:rPr>
  </w:style>
  <w:style w:type="character" w:styleId="WW8Num12z3">
    <w:name w:val="WW8Num12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3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20">
    <w:name w:val="Основной шрифт"/>
    <w:qFormat/>
    <w:rPr/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2:41:00Z</dcterms:created>
  <dc:creator>Demo</dc:creator>
  <dc:description/>
  <cp:keywords/>
  <dc:language>en-US</dc:language>
  <cp:lastModifiedBy>User</cp:lastModifiedBy>
  <cp:lastPrinted>2012-12-17T10:09:00Z</cp:lastPrinted>
  <dcterms:modified xsi:type="dcterms:W3CDTF">2022-12-29T12:48:00Z</dcterms:modified>
  <cp:revision>5</cp:revision>
  <dc:subject/>
  <dc:title> </dc:title>
</cp:coreProperties>
</file>