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декабря 2022 г. № 4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3.12.2022 № 11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                от 20.04.2007 № 24, от 19.10.2007 № 76, от 21.02.2008 № 9, от 21.03.2008 № 23, от 31.10.2008 № 79, от 17.04.2009 № 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     № 68, от 24.03.2017 № 10, от 29.09.2017 № 69, от 27.04.2018 № 25, от 30.11.2018 № 24, от 31.05.2019 № 38, от 25.12.2019 № 101  от 27.11.2020 № 85,                   от 19.02.2021 № 1, от 21.05.2021 № 34, от 29.10.2021 № 89, от 23.09.2022 № 76)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1.1) пункта 2 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статье 14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пункт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Комиссия, организующая выборы, организует подготовку и проведение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пункт 4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 в статье 18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 подпункт 17) пункта 3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одпункт 2) пункта 4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статье 26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1. пункт 2 дополнить подпунктом 11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1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 в пункте 3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1. подпункт 1.1)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2. подпункт 18) признать утратившим си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3. дополнить подпунктом 24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24) организация и осуществление видов муниципального контрол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31 июля 2020 года № 248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государственном контроле (надзоре) и муниципальном контрол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оссийской Федерации»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статью 29.4 дополнить пунктом 2.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1. Председатель контрольно-счетной палаты обяза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www.br.eao.ru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, за исключением подпункта 1.2.2. пункта 1.2. и подпункта 1.3.1. пункта 1.3. настоящего решения, которые вступают в силу с 01 января 2023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государственной регистрации изменений в Устав муниципального образования "Биробиджанский муниципальный район" Еврейской автономной области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ешение Собрания депутатов Биробиджанского муниципального района от 23.12.2022 № 115 «О внесении изменений в Устав муниципального образования «Биробиджанский муниципальный район» Еврейской автономной области» зарегистрировано Управлением Министерства юстиции РФ по Хабаровскому краю и ЕАО 27 декабря 2022 г. за № RU79501000202200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7.12.2022  № 1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(с изменения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0.02.2022 № 7; от 18.03.2022 № 22; от 06.04.2022 № 29; от 12.04.2022 № 30, от 11.05.2022 № 39; от 25.05.2022 № 47, от 01.06.2022 № 50; от 17.06.2022 № 51; от 05.07.2022 № 59; от 14.07.2022 № 60; от 29.07.2022 № 68; от 11.08.2022 № 69; от 24.08.2022 № 71; от 27.09.2022 № 85; от 21.10.2022 № 93; от 31.10.2022 № 97; от 14.11.2022 № 98; от 25.11.2022 № 111; от 09.12.2022 № 112)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480551,4 тыс. рублей» заменить числом «497063,7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53935,9 тыс. рублей» заменить числом «570448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73384,5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 Утвердить общий объем бюджетных ассигнований, направляемых на исполнение публичных нормативных обязательств на 2022 год в сумме 1754,4 тыс. рублей, на 2023 год в сумме 2362,3 тыс. рублей и на 2024 год в сумме 2362,3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ъем бюджетных ассигнований дорожного фонда Биробиджанского муниципального района на 2022 год в объеме 36819,5 тыс. рублей, на 2023 год в объеме 8120,7 тыс. рублей, на 2024 год в объеме 8614,5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413949,0 тыс. рублей, на 2023 год в сумме 316393,8 тыс. рублей и на                  2024 год в сумме 236933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  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375"/>
        <w:gridCol w:w="851"/>
      </w:tblGrid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97063,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70448,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448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56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 114,7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87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8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330,7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 373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2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2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2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6,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1,8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6 0701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00 00 0000 140 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4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030 05 0000 140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032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 949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 949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791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8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9999 00 0000 150 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134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20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0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753 00 0000 150 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753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888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76 00 0000 150 Субсидии бюджетам 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76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1,3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772,7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9,7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99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94,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 342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 342,8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250,3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,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479 00 0000 150 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479 05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54,2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22,1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69,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69,8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7 06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2 № 1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4"/>
        <w:gridCol w:w="555"/>
        <w:gridCol w:w="965"/>
        <w:gridCol w:w="553"/>
        <w:gridCol w:w="706"/>
      </w:tblGrid>
      <w:tr>
        <w:trPr>
          <w:trHeight w:val="11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 23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32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5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125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805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884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759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 658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4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1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ями бюджетной сфе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565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0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0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86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5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8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8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89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93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93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6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9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8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 171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8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7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31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319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37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9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9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992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3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1,5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27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ализация мероприятий по восстановлению автомобильных дорог общего пользования местного значения при ликвидации последствий чрезвычайных ситуац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1.54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454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46,2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68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7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4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17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7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20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ному ориентиру: ЕАО, Биробиджанский район, с. Птичник, между домами по ул. Мирная, д. 11а, ул. Мирная, д. 13 и ул. Мирная, д. 15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93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0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2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ой территории, расположенной по адресу: ЕАО, Биробиджанский район, с. Птичник, ул. 40 лет Победы, д.1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26,7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5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27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3.V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6,8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687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46,1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21,9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/дата подписания в печать – 14:40 /27.1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0:00Z</dcterms:created>
  <dc:creator>Demo</dc:creator>
  <dc:description/>
  <dc:language>en-US</dc:language>
  <cp:lastModifiedBy>User</cp:lastModifiedBy>
  <cp:lastPrinted>2012-12-17T10:09:00Z</cp:lastPrinted>
  <dcterms:modified xsi:type="dcterms:W3CDTF">2022-12-29T12:43:00Z</dcterms:modified>
  <cp:revision>21</cp:revision>
  <dc:subject/>
  <dc:title/>
</cp:coreProperties>
</file>