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8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483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26 декабря 2022 г. № 4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6.12.2022 № 1064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Плана мероприятий («дорожной карты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 - 2025 год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В соответствии с Указом Президента Российской Федерации                            от 21.12.2017 № 618 «Об основных направлениях государственной политики по развитию конкуренции», в целях реализации на территории муниципального образования «Биробиджанский муниципальный район» Еврейской автономной области стандарта развития конкуренции в субъектах Российской Федерации, утвержденного Распоряжением Правительства Российской Федерации от 17.04.2019 № 768-р, на основании распоряжения правительства Еврейской автономной области от 24.12.2021 № 450-рп «Об утверждении плана мероприятий («дорожной карты») по содействию развитию конкуренции в Еврейской автономной области на 2022-2025 годы», администрация муниципального района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лан мероприятий («дорожную карту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 - 2025 годы (далее – План) (приложение №1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состав рабочей группы по вопросам реализации Плана мероприятий («дорожная карта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-2025 годы (приложение №2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Руководителям структурных подразделений администрации муниципального района ответственным за реализацию мероприятий Пла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беспечить выполнение Плана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дин раз в полугодие до 5 числа месяца, следующего за отчетным периодом, предоставлять в отдел по труду и социально-экономическим вопросам администрации муниципального района информацию о ходе выполнения Пла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тделу по труду и социально-экономическим вопросам администрации муниципального района один раз в полугодие до 10 числа месяца, следующего за отчетным периодом, представлять в департамент экономики правительства Еврейской автономной области информацию о ходе выполнения Плана мероприятий («дорожную карту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 - 2025 го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8.12.2018 № 1022 «Об утверждении Перечня приоритетных и социально-значимых рынков для содействия развитию конкуренции в муниципальном образовании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т 17.12.2018 № 1006 «О создании рабочей группы по содействию развитию конкуренции в муниципальном образовании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Контроль за исполнением настоящего постановления возложить на заместителя главы администрации муниципального района Овсеенко М.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 xml:space="preserve">             Е.В. Федоренков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1"/>
          <w:szCs w:val="11"/>
        </w:rPr>
        <w:t>от 26.12.2022 № 106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ла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(«дорожная карта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-2025 год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бщее описание Плана мероприятий («дорожная карта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-2025 годы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: от макроэкономической политики, создания благоприятного инвестиционного климата, включая развитие финансовой и налоговой систем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редметом настоящего Плана мероприятий («дорожной карты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-2025 годы (далее – Дорожная карта)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В Дорожной карте определяются перечень ключевых показателей развития конкуренции в муниципальном образовании «Биробиджанский муниципальный район» Еврейской автономной области, системные мероприятия по развитию конкуренции в муниципальном образовании «Биробиджанский муниципальный район» Еврейской автономной области в отдельных отраслях (сферах) экономики муниципального образования «Биробиджанский муниципальный район», обеспечивающие достижение указанных ключевых показателей к 2025 год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4. Ключевые показатели развития конкуренции на территории муниципального образования «Биробиджанский муниципальный район» Еврейской автономной област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"/>
        <w:gridCol w:w="1683"/>
        <w:gridCol w:w="2209"/>
        <w:gridCol w:w="1194"/>
        <w:gridCol w:w="568"/>
        <w:gridCol w:w="568"/>
        <w:gridCol w:w="568"/>
        <w:gridCol w:w="566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товарного ры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ключевого показа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нимальное значение ключевого показателя в 2025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твердых коммунальных отходов, транспортируемых организациями частных форм собственности (негосударственными и немуниципальными организациями) и не аффилированными с региональным оператором по обращению с твердыми коммунальными отходами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оказания услуг по ремонту автотранспортных средст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% по отношению к показателям 2018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дорожной деятельности (за исключением проектирован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я организаций частной формы собственности в сфере дорожной деятельности (за исключением проектирования)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фера наружной рекла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Общая характеристика состояния конкуренции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1. Общая характеристика состояния конкуренции на рынке услуг по сбору и транспортированию твердых коммунальных отходов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итогам проведенного конкурса управлением ЖКХ и энергетики правительства Еврейской автономной области и на основании Соглашения               от 12.11.2020 года «Об организации деятельности по обращению с твердыми коммунальными отходами (далее по тексту – ТКО) на территории Еврейской автономной области» ООО «Дом-Строй» наделён статусом регионального оператора по обращению с ТКО на территории Еврейской автономной области, сроком на 10 ле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 01.06.2021 года ООО «Дом – Строй» приступило к предоставлению услуги по обращению с ТКО Региональный оператор на территории ЕАО. Указанная организация на рынке услуг является монополистом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тивные барьеры выхода на данный рынок со стороны органов местного самоуправления отсутствую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2. Общая характеристика состояния конкуренции на рынке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настоящее время на территории района эксплуатируется 2 (два) муниципальных маршрута регулярных перевозок пассажиров автомобильным транспортом. Перевозку осуществляет 1 (один) индивидуальный предпринимател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тивные барьеры выхода на данный рынок со стороны органов местного самоуправления отсутствую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3. Общая характеристика состояния конкуренции на рынке оказания услуг по ремонту автотранспортных сред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величение парка автомобилей влечет повышение требований к функционированию и развитию группы бытовых услуг по ремонту и техническому обслуживанию автотранспортных средств. На территории муниципального района зарегистрировано 6 организаций частной формы собственности, занимающихся ремонтом автотранспортных средств. Население муниципального района имеет возможность воспользоваться услугами по ремонту автотранспортных средств, расположенных в областном центр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осударственные и муниципальные предприятия, предоставляющие данный вид услуг, в районе отсутствую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тивные барьеры выхода на данный рынок со стороны органов местного самоуправления отсутствую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4. Общая характеристика состояния конкуренции на рынке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территории района осуществляют деятельность 8 операторов связи. Широкополосный доступ к информационно-телекоммуникационной сети «Интернет» для юридических и физических лиц предоставляется операторами связи, имеющими лицензию на предоставление телематических услуг и услуг связи по передаче данных, предоставляют следующие организа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АО «ВымпелКом» (Билайн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Т2 МОБАЙЛ (ТЕЛЕ 2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ООО «Скартел» (YOTA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АО «МТС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АО «Мегафон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АО «Ростелеком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Услуги связи за исключением услуг связи по передаче данных для целей передачи голосовой информации предоставляют следующие организации:                  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ГУП филиал РТРС «РТПЦ Еврейской автономной области»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Филиал АО «Компания ТрансТелеКом» «Макрорегион Дальний Восток» (ТТК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Таким образом на территории района на рынке широкополосного доступа к информационно-телекоммуникационной сети «Интернет» присутствует достаточное количество операторов связи, обеспечивающих развитие конкурентной сре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анализа предоставления услуг связи на рынке услуг связи в районе, включая предоставление услуг широкополосного доступа к информационно-телекоммуникационной сети «Интернет» предоставленного отделом информатизации и защиты информации администрации муниципального района, установлено, что в настоящее время уровень конкурентной среды в данной сфере является достаточно развиты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тивные барьеры выхода на данный рынок со стороны органов местного самоуправления отсутствуют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5. Общая характеристика состояния конкуренции на рынке дорожной деятельности (за исключением проектирования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Юридические лица и индивидуальные предприниматели, зарегистрированные в сфере дорожной деятельности (за исключением проектирования) на территории муниципального района отсутствуют. Вместе с тем, в рамках заключаемых муниципальных контрактов деятельность по содержанию автомобильных дорог общего пользования местного значения (содержание, ремонт) осуществляется организациями частной формы собственности, зарегистрированными в г. Хабаровск и г. Биробиджан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тивные барьеры выхода на данный рынок со стороны органов местного самоуправления отсутствуют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6. Общая характеристика состояния конкуренции в сфере наружной рекламы на территории муниципального район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В настоящее время рекламная деятельность трансформировалась в особый социальный институт, который обеспечивает общественную потребность в рекламных услугах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дним из наиболее распространенных и эффективных видов рекламы является наружная реклама. Она занимает достойное место в ряде маркетинговых мероприятий, которые направлены на то, чтобы сделать товар или услугу более узнаваемыми и востребованны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территории района на сегодняшний день хозяйствующие субъекты, осуществляющие деятельность в сфере наружной рекламы не зарегистрированы. Потребность в данном виде услуг обеспечивают хозяйствующие субъекты, зарегистрированные в областном центр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уровне муниципального образования принят административный регламент, устанавливающий порядок и сроки выдачи разрешений на установку и эксплуатацию рекламных конструкций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дминистративные барьеры выхода на данный рынок со стороны органов местного самоуправления отсутствуют.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5"/>
        <w:gridCol w:w="4282"/>
        <w:gridCol w:w="835"/>
        <w:gridCol w:w="2108"/>
      </w:tblGrid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>3. Мероприятия по содействию развитию конкуренции на территории муниципального образования «Биробиджанский муниципальный район»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>3.1. Системные мероприятия по содействию развитию конкурентной среды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>№</w:t>
            </w:r>
            <w:r>
              <w:rPr>
                <w:rFonts w:eastAsia="Times New Roman"/>
                <w:color w:val="00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>Наименование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</w:rPr>
              <w:t>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рганизация и проведение конференций, форумов, круглых столов по вопросам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Отдел по труду и социально-экономическим вопросам, отдел сельского хозяйства  администрации муниципального района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.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;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</w:rPr>
              <w:t>2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егулярное информирование предпринимателей по вопросам осуществления закупок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-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муниципальных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3.1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ведение оценки регулирующего воздействия проектов нормативных правовых актов администрации муниципального района, устанавливающих новые или изменяющих ранее предусмотренные обязанности для субъектов предпринимательской и инвестиционной деятель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Юридический отдел, отдел по труду и социально-экономическим вопроса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3.2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ведение экспертизы нормативных правовых актов администрации муниципальн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Юридический отдел администрации муниципального района, отдел по труду и социально-экономическим вопроса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роприятия, направленные на совершенствование процессов управления в рамках полномочий органов местного самоуправления, закреплё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.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городского округа и муниципальных районов области, в указанных целях, в том числе следующи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составление планов-графиков полной инвентаризации муниципального имущества, в том числе закрепленного за предприятиями и учрежд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  <w:tab w:val="left" w:pos="513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городского округа и муниципальных районов области;</w:t>
            </w:r>
          </w:p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 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 1 января 2024 год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.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риватизации либо перепрофилирования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городского округа и муниципальных районов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 31 декабря 2025 год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Сопровождение инвестиционных проектов, реализуемых и (или) планируемых к реализации на территории муниципального рай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труду и социально-экономическим вопросам, отдел сельского хозяйства, 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роприятия направленные на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ет и мониторинг муниципального имущества, находящегося в оперативном управлении, хозяйственном ведении муниципальных учреждений и предприятий, а также в аренд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-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роприятия, направленные на 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7.1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участия детей и молодежи в олимпиадах, конференциях, конкурсах, соревнованиях, в том числе очно-заочных и дистанционны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-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образования</w:t>
            </w:r>
            <w:r>
              <w:rPr>
                <w:rFonts w:eastAsia="Calibri"/>
                <w:color w:val="FF0000"/>
                <w:sz w:val="11"/>
                <w:szCs w:val="11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, направленные 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8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молодых специалистов, окончивших образовательные учреждения среднего или высшего профессионального образования и поступивших на работу по полученной специальности в течение трех лет после окончания учебного заведения, через установление стимулирующей выплаты (надбавки молодому специалисту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-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образования, отдел культуры, отдел по делам семьи, молодежи, физической культуры и спорт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роприятия, направленные на обеспечение равных условий доступа к информации о государственном имуществе области и имуществе, находящемся в собственности муниципальных образовани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опубликования и актуализации на официальном сайте администрации муниципального района реестра земельных участков, формирование которых предусмотрено для целей жилищного и иного строительства, и ведение его в актуальном состоянии (указываются характеристики земельных участков, подлежащих формированию и последующему предоставлению для целей строительства, на каждый плановый год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 1 ноябр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, отдел информатизации и защиты информаци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9.2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опубликования и актуализации на официальном сайте администрации муниципального района информации об объектах, находящихся в муниципальной собственности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 1 июл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, отдел информатизации и защиты информаци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10.1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ширение и реализация программ повышения финансовой грамотности субъектов малого и среднего предприниматель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труду и социально-экономическим вопросам, финансовый отдел 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r>
              <w:rPr>
                <w:sz w:val="11"/>
                <w:szCs w:val="11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на разработку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1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актуализация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на разработку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 – 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12.1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и актуализация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 – 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дрение системы мер обеспечения соблюдения требований антимонопольного законодательства органами исполнительной власти области, формируемыми правительством области, органами местного самоуправления муниципальных образований обла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3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ктуализация нормативных правовых актов об антимонопольном комплаенсе администрации муниципального рай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муниципальных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13.2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мероприятий антимонопольного комплаенс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Отдел муниципальных закупок администрации муниципального района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3.3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1"/>
                <w:szCs w:val="11"/>
              </w:rPr>
              <w:t xml:space="preserve">Подготовка информации о результатах реализации системы мер обеспечения соблюдения требований антимонопольного законодательства администрацией муниципального района </w:t>
            </w:r>
            <w:r>
              <w:rPr>
                <w:rFonts w:eastAsia="Calibri"/>
                <w:color w:val="000000"/>
                <w:sz w:val="11"/>
                <w:szCs w:val="11"/>
              </w:rPr>
              <w:t>Еврейской автономной области</w:t>
            </w:r>
            <w:r>
              <w:rPr>
                <w:rFonts w:eastAsia="Calibri"/>
                <w:sz w:val="11"/>
                <w:szCs w:val="11"/>
              </w:rPr>
              <w:t>, с предоставлением в департамент экономики правительства ЕА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Ежегодно , до 10 январ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муниципальных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эффективности деятельности органов исполнительной власти области, формируемых правительством области, органов местного самоуправления муниципальных образований области по содействию развитию конкуренци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4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ведение опроса жителей муниципального района в целях подготовки мониторинга удовлетворенности потребителей качеством товаров, работ, услуг, состоянием ценовой конкуренции, а также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 5 сентябр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труду и социально-экономическим вопросам, отдел по управлению муниципальным имуществом, отдел коммунального хозяйства, транспорта, связи и дорожной деятельности, отдел образования, отдела культуры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4.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ониторинга деятельности хозяйствующих субъектов, доля участия муниципального образования в котором составляет 50 и более %, с представлением аналитических материалов в департамент экономики правительства об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 1 декабр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труду и социально-экономическим вопросам, отдел образования, отдел культуры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ониторинга удовлетворенности населения деятельностью в сфере финансовых услуг, осуществляемой на территории муниципаль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 20 ок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 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ониторинга доступности для населения финансовых услуг, оказываемых на территории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 20 октя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труду и социально-экономическим вопросам 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.2. Мероприятия по содействию развитию конкуренции в отдельных отраслях (сферах) экономики в муниципальном образовании «Биробиджанский муниципальный район» Еврейской автономной области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ынок ритуальных услуг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</w:rPr>
              <w:t xml:space="preserve">Соблюдение требований Федерального </w:t>
            </w:r>
            <w:hyperlink r:id="rId3">
              <w:r>
                <w:rPr>
                  <w:rStyle w:val="InternetLink"/>
                  <w:sz w:val="11"/>
                  <w:szCs w:val="11"/>
                </w:rPr>
                <w:t>закона</w:t>
              </w:r>
            </w:hyperlink>
            <w:r>
              <w:rPr>
                <w:sz w:val="11"/>
                <w:szCs w:val="11"/>
              </w:rPr>
              <w:t xml:space="preserve"> от 12.01.1996 № 8-ФЗ «О погребении и похоронном деле» при определении специализированной службы по вопросам похоронного дел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Администрации сельских поселений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опубликования и актуализация на официальном сайте администрации муниципального района реестра кладбищ и мест захоронений на них, в которые включены сведения о существующих кладбищах и местах захоронений на ни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 31 декабря 2025 год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Администрации сельских поселений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.</w:t>
            </w:r>
          </w:p>
        </w:tc>
        <w:tc>
          <w:tcPr>
            <w:tcW w:w="7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2.1. 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ктуализация административного регламента предоставления услуги по выдаче разрешения на строительство и административного регламента предоставления услуги по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.</w:t>
            </w:r>
          </w:p>
        </w:tc>
        <w:tc>
          <w:tcPr>
            <w:tcW w:w="7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конкурсных процедур в муниципальных образованиях области по передаче объектов коммунальной инфраструктуры в концессию с целью организации теплоснабж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 – 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.</w:t>
            </w:r>
          </w:p>
        </w:tc>
        <w:tc>
          <w:tcPr>
            <w:tcW w:w="7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1"/>
                <w:szCs w:val="11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  <w:r>
              <w:rPr>
                <w:rFonts w:eastAsia="Calibri"/>
                <w:color w:val="FF0000"/>
                <w:sz w:val="11"/>
                <w:szCs w:val="1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1"/>
                <w:szCs w:val="11"/>
              </w:rPr>
              <w:t xml:space="preserve">Проведение конкурсных процедур на право получения свидетельств об осуществлении перевозок по маршрутам регулярных перевозок в соответствии с требованиями Федерального </w:t>
            </w:r>
            <w:hyperlink r:id="rId4">
              <w:r>
                <w:rPr>
                  <w:rStyle w:val="InternetLink"/>
                  <w:rFonts w:eastAsia="Calibri"/>
                  <w:sz w:val="11"/>
                  <w:szCs w:val="11"/>
                </w:rPr>
                <w:t>закона</w:t>
              </w:r>
            </w:hyperlink>
            <w:r>
              <w:rPr>
                <w:rFonts w:eastAsia="Calibri"/>
                <w:sz w:val="11"/>
                <w:szCs w:val="11"/>
              </w:rPr>
      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.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1"/>
                <w:szCs w:val="11"/>
              </w:rPr>
              <w:t xml:space="preserve">Заключение муниципальных контрактов на выполнение работ по перевозке пассажиров и багажа автомобильным транспортом общего пользования по муниципальным маршрутам регулярных перевозок по регулируемым тарифам в порядке, установленном Федеральным </w:t>
            </w:r>
            <w:hyperlink r:id="rId5">
              <w:r>
                <w:rPr>
                  <w:rStyle w:val="InternetLink"/>
                  <w:rFonts w:eastAsia="Calibri"/>
                  <w:sz w:val="11"/>
                  <w:szCs w:val="11"/>
                </w:rPr>
                <w:t>законом</w:t>
              </w:r>
            </w:hyperlink>
            <w:r>
              <w:rPr>
                <w:rFonts w:eastAsia="Calibri"/>
                <w:sz w:val="11"/>
                <w:szCs w:val="11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едение актуальных реестров муниципальных маршрутов и реестров перевозчиков, осуществляющих пассажирские перевозки автомобильным транспортом общего пользования по маршрутам регулярных перевозок в муниципальных образованиях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конкурсных процедур на право транспортного обслуживания населения - осуществление пассажирских перевозок автомобильным транспортом общего пользования по маршрутам регулярных перевозок в муниципальных образованиях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коммунального хозяйства, транспорта, связи и дорожной деятель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контрольных мероприятий в сфере перевозок пассажиров и багажа пассажирским транспортом общего пользования по муниципальным маршрутам регулярных перевозок в муниципальных образованиях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коммунального хозяйства транспорта и связ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.</w:t>
            </w:r>
          </w:p>
        </w:tc>
        <w:tc>
          <w:tcPr>
            <w:tcW w:w="7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ведение до хозяйствующих субъектов информации о соблюдении обязательных требований при осуществлении деятельности по ремонту автотранспортных средств, в том числе посредством размещения данной информации на официальных сайтах органов местного самоуправления городского округа и муниципальных районов об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коммунального хозяйства транспорта и связ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.</w:t>
            </w:r>
          </w:p>
        </w:tc>
        <w:tc>
          <w:tcPr>
            <w:tcW w:w="7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ынок услуг связи, в том числе услуг по предоставлению широкополосного доступа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1"/>
                <w:szCs w:val="11"/>
              </w:rPr>
              <w:t xml:space="preserve">Реализация мероприятий федерального проекта «Информационная инфраструктура» национальной </w:t>
            </w:r>
            <w:hyperlink r:id="rId6">
              <w:r>
                <w:rPr>
                  <w:rStyle w:val="InternetLink"/>
                  <w:sz w:val="11"/>
                  <w:szCs w:val="11"/>
                </w:rPr>
                <w:t>программы</w:t>
              </w:r>
            </w:hyperlink>
            <w:r>
              <w:rPr>
                <w:sz w:val="11"/>
                <w:szCs w:val="11"/>
              </w:rPr>
              <w:t xml:space="preserve"> «Цифровая экономика Российской Федерации» в части создания глобальной конкурентоспособной инфраструктуры передачи данных на основе отечественных разработок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 – 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информатизации и защиты информации 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.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заимодействие с операторами связи по вопросам упрощения доступа к объектам, находящимися в государственной и муниципальной собственности, для размещения и строительства сетей и сооружений связ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 – 2025 годы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информатизации и защиты информации 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7. </w:t>
            </w:r>
          </w:p>
        </w:tc>
        <w:tc>
          <w:tcPr>
            <w:tcW w:w="7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фера наружной рекламы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.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нализ муниципальных правовых актов по выдаче разрешений на размещение рекламных конструкций на наличие дублирующих и избыточных требований. Внесение соответствующих изменений в данные муниципальные правовые а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.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ведение до хозяйствующих субъектов информации об обязательных требованиях, предъявляемых к размещению наружной рекламы, в том числе посредством размещения на официальных сайтах органов местного самоуправления городского округа и муниципальных районов об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.3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условий для размещения рекламных конструкций на территории городского округа и муниципальных районов об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.4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равных условий доступа к информации о проведении торгов в отношении мест размещения рекламных конструкций и об их итогах на официальном сайте Российской Федерации для размещения информации о проведении торгов (torgi.gov.ru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остоянно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дел по управлению муниципальным имуществом администрации муниципального района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     </w:t>
      </w:r>
      <w:r>
        <w:rPr>
          <w:sz w:val="11"/>
          <w:szCs w:val="11"/>
        </w:rPr>
        <w:t>УТВЕРЖДЕН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     </w:t>
      </w:r>
      <w:r>
        <w:rPr>
          <w:sz w:val="11"/>
          <w:szCs w:val="11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     </w:t>
      </w:r>
      <w:r>
        <w:rPr>
          <w:sz w:val="11"/>
          <w:szCs w:val="11"/>
        </w:rPr>
        <w:t>муниц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 xml:space="preserve">          </w:t>
      </w:r>
      <w:r>
        <w:rPr>
          <w:sz w:val="11"/>
          <w:szCs w:val="11"/>
        </w:rPr>
        <w:t>от 26.12.2022 № 106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ста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бочей группы по вопросам реализации Пла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ероприятий («дорожной карты») по содействию развитию конкуренции на территории муниципального образования «Биробиджанский муниципальный район» Еврейской автономной области на 2022-2025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6"/>
        <w:gridCol w:w="5675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всеенко Марина Юр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-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заместитель главы администрации муниципального района – руководитель рабочей группы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Курганская Елена Анатольевн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-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чальник отдела по труду и социально-экономическим вопросам, администрации муниципального района – заместитель руководителя рабочей группы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Веселова Татьяна Анатольевн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заместитель начальника отдела по труду и социально-экономических вопросов, администрации муниципального района – секретарь рабочей группы.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Члены рабочей группы: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Гирина Анна Александровн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-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чальник отдела сельского хозяйства,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Дорошенко Наталья Александ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чальник отдела по управлению муниципальным имуществом,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Калиновская Олеся Юр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исполняющий обязанности начальника финансового отдела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Лескова Елена Владими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заместитель главы администрации - начальник отдела коммунального хозяйства, транспорта, связи и дорожной деятельности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ирогов Сергей Серге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чальник юридического отдела,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Хроменко Сергей Витал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чальник отдела информатизации и защиты информации, администрации муниципального района;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Целищев Вячеслав Геннад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- 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исполняющий обязанности заместителя главы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26.12.2022  № 1065</w:t>
        <w:tab/>
        <w:tab/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изменения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89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по программе – 639,5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– 639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 - 29,6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2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 - 299,7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299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 - 300,2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30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 - 5,0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 - 5,0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ый бюджет - 5,0 тыс. рублей.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         </w:t>
      </w:r>
      <w:r>
        <w:rPr>
          <w:sz w:val="11"/>
          <w:szCs w:val="11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551"/>
        <w:gridCol w:w="992"/>
        <w:gridCol w:w="466"/>
        <w:gridCol w:w="424"/>
        <w:gridCol w:w="827"/>
        <w:gridCol w:w="534"/>
        <w:gridCol w:w="537"/>
        <w:gridCol w:w="537"/>
        <w:gridCol w:w="537"/>
        <w:gridCol w:w="536"/>
        <w:gridCol w:w="425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jc w:val="center"/>
              <w:rPr>
                <w:rFonts w:eastAsia="Calibri"/>
                <w:b/>
                <w:b/>
                <w:sz w:val="11"/>
                <w:szCs w:val="11"/>
                <w:u w:val="single"/>
              </w:rPr>
            </w:pPr>
            <w:r>
              <w:rPr>
                <w:rFonts w:eastAsia="Calibri"/>
                <w:b/>
                <w:sz w:val="11"/>
                <w:szCs w:val="1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№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b/>
                <w:sz w:val="11"/>
                <w:szCs w:val="11"/>
              </w:rPr>
              <w:t>Расходы (тыс. рублей),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з П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  <w:lang w:val="en-US"/>
              </w:rPr>
            </w:pPr>
            <w:r>
              <w:rPr>
                <w:rFonts w:eastAsia="Calibri"/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3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9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0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3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9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0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1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1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6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 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6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1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  <w:lang w:val="en-US"/>
              </w:rPr>
            </w:pPr>
            <w:r>
              <w:rPr>
                <w:rFonts w:eastAsia="Calibri"/>
                <w:sz w:val="11"/>
                <w:szCs w:val="11"/>
                <w:lang w:val="en-US"/>
              </w:rPr>
              <w:t>538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 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38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2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5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 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1"/>
                <w:szCs w:val="11"/>
                <w:lang w:val="en-US"/>
              </w:rPr>
              <w:t>4</w:t>
            </w:r>
            <w:r>
              <w:rPr>
                <w:rFonts w:eastAsia="Calibri"/>
                <w:sz w:val="11"/>
                <w:szCs w:val="11"/>
              </w:rPr>
              <w:t>,</w:t>
            </w:r>
            <w:r>
              <w:rPr>
                <w:rFonts w:eastAsia="Calibri"/>
                <w:sz w:val="11"/>
                <w:szCs w:val="11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" w:hanging="0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11"/>
                <w:szCs w:val="11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eastAsia="Calibri"/>
                <w:sz w:val="11"/>
                <w:szCs w:val="11"/>
                <w:lang w:val="en-US"/>
              </w:rPr>
              <w:t>IgM</w:t>
            </w:r>
            <w:r>
              <w:rPr>
                <w:rFonts w:eastAsia="Calibri"/>
                <w:sz w:val="11"/>
                <w:szCs w:val="11"/>
              </w:rPr>
              <w:t>/</w:t>
            </w:r>
            <w:r>
              <w:rPr>
                <w:rFonts w:eastAsia="Calibri"/>
                <w:sz w:val="11"/>
                <w:szCs w:val="11"/>
                <w:lang w:val="en-US"/>
              </w:rPr>
              <w:t>IgG</w:t>
            </w:r>
            <w:r>
              <w:rPr>
                <w:rFonts w:eastAsia="Calibri"/>
                <w:sz w:val="11"/>
                <w:szCs w:val="11"/>
              </w:rPr>
              <w:t xml:space="preserve">) с предоставлением резуль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тветственный 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Соисполнит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Участ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на 2020 - 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82"/>
        <w:gridCol w:w="957"/>
        <w:gridCol w:w="479"/>
        <w:gridCol w:w="479"/>
        <w:gridCol w:w="850"/>
        <w:gridCol w:w="450"/>
        <w:gridCol w:w="566"/>
        <w:gridCol w:w="566"/>
        <w:gridCol w:w="564"/>
        <w:gridCol w:w="465"/>
        <w:gridCol w:w="436"/>
        <w:gridCol w:w="44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1"/>
                <w:szCs w:val="11"/>
                <w:u w:val="single"/>
              </w:rPr>
            </w:pPr>
            <w:r>
              <w:rPr>
                <w:rFonts w:eastAsia="Calibri"/>
                <w:b/>
                <w:sz w:val="11"/>
                <w:szCs w:val="11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№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rFonts w:eastAsia="Calibri"/>
                <w:sz w:val="11"/>
                <w:szCs w:val="11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асходы (тыс. рублей), год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3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9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00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3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9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00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Всего: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9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 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 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3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2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5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 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53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2,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95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 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  <w:p>
            <w:pPr>
              <w:pStyle w:val="Normal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4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1.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11"/>
                <w:szCs w:val="11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eastAsia="Calibri"/>
                <w:sz w:val="11"/>
                <w:szCs w:val="11"/>
                <w:lang w:val="en-US"/>
              </w:rPr>
              <w:t>IgM</w:t>
            </w:r>
            <w:r>
              <w:rPr>
                <w:rFonts w:eastAsia="Calibri"/>
                <w:sz w:val="11"/>
                <w:szCs w:val="11"/>
              </w:rPr>
              <w:t>/</w:t>
            </w:r>
            <w:r>
              <w:rPr>
                <w:rFonts w:eastAsia="Calibri"/>
                <w:sz w:val="11"/>
                <w:szCs w:val="11"/>
                <w:lang w:val="en-US"/>
              </w:rPr>
              <w:t>IgG</w:t>
            </w:r>
            <w:r>
              <w:rPr>
                <w:rFonts w:eastAsia="Calibri"/>
                <w:sz w:val="11"/>
                <w:szCs w:val="11"/>
              </w:rPr>
              <w:t>) с предоставлением резуль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Всего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6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5.0.01.03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3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1"/>
          <w:szCs w:val="11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816"/>
        <w:gridCol w:w="996"/>
        <w:gridCol w:w="908"/>
        <w:gridCol w:w="1021"/>
        <w:gridCol w:w="1020"/>
        <w:gridCol w:w="907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Источники и направления расходов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024 год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9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9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НИОК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6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29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3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5,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руги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 xml:space="preserve">  </w:t>
        <w:tab/>
        <w:tab/>
        <w:t xml:space="preserve">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5:20 /26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6219C67AD8619E59444697F81774B79906526A4AEA4964305FC9D7349ADF17A88799CDC6212E1758D35C8B3772c2G" TargetMode="External"/><Relationship Id="rId4" Type="http://schemas.openxmlformats.org/officeDocument/2006/relationships/hyperlink" Target="consultantplus://offline/ref=D86219C67AD8619E59444697F81774B799075D6C4BE84964305FC9D7349ADF17A88799CDC6212E1758D35C8B3772c2G" TargetMode="External"/><Relationship Id="rId5" Type="http://schemas.openxmlformats.org/officeDocument/2006/relationships/hyperlink" Target="consultantplus://offline/ref=D86219C67AD8619E59444697F81774B7980D5E6E4EE24964305FC9D7349ADF17A88799CDC6212E1758D35C8B3772c2G" TargetMode="External"/><Relationship Id="rId6" Type="http://schemas.openxmlformats.org/officeDocument/2006/relationships/hyperlink" Target="consultantplus://offline/ref=D86219C67AD8619E59444697F81774B7990D5B6A4FED4964305FC9D7349ADF17BA87C1C1C72930165EC60ADA7176C3DBCC3C33805CAE72597F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12-29T23:00:00Z</dcterms:modified>
  <cp:revision>16</cp:revision>
  <dc:subject/>
  <dc:title> </dc:title>
</cp:coreProperties>
</file>