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декабря 2022 г. № 4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БРАНИЕ ДЕПУТАТ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23.12.2022 № 118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 одобрении перечней муниципального имущества, передаваемого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Бирофельд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 основании обращения заместителя главы администрации Бирофельдского сельского поселения Биробиджанского муниципального района Еврейской автономной области от 18.11.2022 № 641/02/01-29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инятии имущества в муниципальную собственность муниципального образования «Бирофельдское сельское поселение» из муниципальной собственности муниципального образования «Биробиджанский муниципальный район» Еврейской автономной области,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ИЛО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Одобрить прилагаемые Перечни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бственность муниципального образования «Бирофельдское сельское поселение», входящего в состав муниципального образования «Биробиджанский муниципальный район» Еврейской автономной области согласно приложениям 1 и 2 к настоящему решени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муниципального района</w:t>
        <w:tab/>
        <w:tab/>
        <w:tab/>
        <w:tab/>
        <w:t xml:space="preserve">            Е.В. Федоренко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Собрания депутатов</w:t>
        <w:tab/>
        <w:tab/>
        <w:tab/>
        <w:tab/>
        <w:t xml:space="preserve">            А.В. Ветлицы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3.12.2022 № 118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чень муниципального имущества, передаваемого из собственно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в собственность муниципального образования «Бирофельдское сельское поселение»,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входящего в состав муниципального образования «Биробиджанский муниципальный район» Еврейской автономной области</w:t>
      </w:r>
    </w:p>
    <w:tbl>
      <w:tblPr>
        <w:tblW w:w="8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031"/>
        <w:gridCol w:w="1096"/>
        <w:gridCol w:w="850"/>
        <w:gridCol w:w="709"/>
        <w:gridCol w:w="709"/>
        <w:gridCol w:w="708"/>
        <w:gridCol w:w="744"/>
        <w:gridCol w:w="1134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естро- 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муще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местоположение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/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по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ая стоимость (руб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 и реквизиты документов возникновения пра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детского с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 Красивое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Юбилей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:04:2900001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,3 /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322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4 2166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государственной регистрации права от 17.08.2010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9-79-01/ 025/2010-6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, категория земель «Земли населенных пунктов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разрешенного использования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содерж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сплуатации нежилого помещения (котельно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Красивое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Юбилей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:04:2900003: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/0,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7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 государственной регистрации права от 08.12.2008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9-27-09011/2008-829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2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3.12.2022 № 118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чень муниципального движимого имущества,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Бирофельд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35"/>
        <w:gridCol w:w="2506"/>
        <w:gridCol w:w="1268"/>
        <w:gridCol w:w="1101"/>
        <w:gridCol w:w="1240"/>
      </w:tblGrid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естровый ном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вижимого имущества, местонахо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изгото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исленная амортизация (износ)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ический котел водогрейный ZOTA24 «LUX», заводской номер 177849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АО, Биробиджанский район, с. Красивое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Юбилейная, д.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589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БРАНИЕ ДЕПУТАТ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3.12.2022 № 11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 направлении в правительство Еврейской автономной области предложения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о статьей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на основании письменного обращения начальника департамента по управлению государственным имуществом Еврейской автономной области от 22.11.2022 № 5871/22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ИЛО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Направить в правительство Еврейской автономной области предложение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 согласно приложению к настоящему решени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муниципального района</w:t>
        <w:tab/>
        <w:tab/>
        <w:tab/>
        <w:tab/>
        <w:t xml:space="preserve">           Е.В. Федоренко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Собрания депутатов</w:t>
        <w:tab/>
        <w:tab/>
        <w:tab/>
        <w:tab/>
        <w:t xml:space="preserve">             А.В. Ветлицы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3.12.2022 № 119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еречень имущества,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длежащего передаче из государственной собственности 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в муниципальную собственность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04"/>
        <w:gridCol w:w="1240"/>
        <w:gridCol w:w="1006"/>
        <w:gridCol w:w="634"/>
        <w:gridCol w:w="712"/>
        <w:gridCol w:w="935"/>
        <w:gridCol w:w="867"/>
        <w:gridCol w:w="877"/>
      </w:tblGrid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едвижим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lef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построй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 (руб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ая стоимость (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мортизация (износ)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, литера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с. Найфельд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зерная, д.7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:04:3200003:1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100,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, литера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с. Найфельд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зерная, д.7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:04:3200003: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0 100,0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для содерж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сплуатации очистных соору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АО, Биробиджанский район, с. Найфельд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Озёрная, д. 7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:04:3200003: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 052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БРАНИЕ ДЕПУТАТ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3.12.2022 № 121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внесении изме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оответствии с Уставом муниципального образования «Биробиджанский муниципальный район» Еврейской автономной области, на основании решения Собрания депутатов от 03.10.2022 № 86 «О внесении изменения в структуру администрации Биробиджанского муниципального района Еврейской автономной области», утвержденную решением Собрания депутатов от 27.11.2015 № 106», распоряжения администрации муниципального района от 12.10.2022 № 296 «О внесении изменений в штатное расписание администрации Биробиджанского муниципального района Еврейской автономной области на 2022 год, утвержденного распоряжением администрации муниципального района от 27.12.2021  № 295», Собрание депутатов 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РЕШИЛО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ее изменение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ложение изложить в редакции согласно приложению к настоящему решени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решение вступает в силу после его официального опубликования и распространяется на правоотношения, возникшие с 12.12.2022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Глава муниципального района</w:t>
        <w:tab/>
        <w:tab/>
        <w:tab/>
        <w:tab/>
        <w:t xml:space="preserve">            Е.В. Федоренко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Председатель Собрания депутатов</w:t>
        <w:tab/>
        <w:tab/>
        <w:tab/>
        <w:tab/>
        <w:t xml:space="preserve">                А.В. Ветлицы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3.12.2022 № 121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ЛОЖЕНИЕ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б отделе по управлению муниципальным имуществом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и Биробиджанского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I. Общие положения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Отдел по управлению муниципальным имуществом администрации Биробиджанского муниципального района Еврейской автономной области (далее - Отдел) является функциональным органом администрации Биробиджанского муниципального района Еврейской автономной области, обеспечивающим проведение муниципальной политики в сфере имущественных, земельных отношений и охране окружающей среды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 территории Биробиджанского муниципального района, осуществляющим в установленном порядке управление и распоряжение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, содержания имущества, находящегося в казне реестра муниципальной собственност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Учредителем отдела по управлению муниципальным имуществом администрации Биробиджанского муниципального района Еврейской автономной области является администрация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Отдел в своей деятельности руководствуется Конституцией Российской Федерации, федеральным законодательством, Уставом муниципального образования «Биробиджанский муниципальный район», законами области, нормативными правовыми актами Собрания депутатов, распоряжениями и постановлениями администрации муниципального района, настоящим Положение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Отдел является юридическим лицом, имеет штамп, круглую печать и расчётный счёт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Полное наименование Отдела – Отдел по управлению муниципальным имуществом администрации Биробиджанского муниципального района Еврейской автономной области, сокращенное наименование Отдела – Отдел по управлению муниципальным имуществом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 Юридический адрес отдела: 679016, Еврейская автономная область, г. Биробиджан, ул. Пушкина, 5б, каб. 101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6. Штатное расписание Отдела формируется главой администрации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7. Руководство деятельностью Отдела осуществляет начальник отдела, назначаемый и освобождаемый от занимаемой должности главой администрации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8. Финансирование расходов Отдела осуществляется за счёт средств бюджета Биробиджанского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9. Координирует и контролирует деятельность Отдела первый заместитель главы администрации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II. Основные задачи и функции Отдел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1. Основными задачами Отдела являютс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1. Реализация на основе действующего законодательства муниципальной политики в сфере имущественных и земельных отношений,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 также в сфере природопользования и охраны окружающей среды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на территории Биробиджанского муниципального район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2. Обеспечение эффективного управления, распоряжения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и рационального использования муниципального имущества, а также регулирования и использования земель, расположенных на территории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 Отдел выполняет следующие функции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1. Разрабатывает для представления главой муниципального района в Собрание депутатов проекты Реестра муниципального имущества, прогнозного плана (программы) приватизации, ставок арендной платы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 пользование муниципальным имуществом, решения по вопросам управления и распоряжения муниципальным имуществом, иных нормативных правовых актов в сфере имущественных, земельных отношений и сфере природопользования и охраны окружающей сред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2. Является администратором доходов, поступающих от арендной платы, продажи муниципального имущества и земельных участк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3. Является муниципальным заказчиком муниципального образования «Биробиджанский муниципальный район», финансируемым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из бюджета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4. Издаёт приказы, в том числе носящие нормативный характер, по вопросам, относящимся к его компетен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5. Разрабатывает и осуществляет контроль за реализацией муниципальных программ по направлению деятельност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6. Оформляет документы в соответствии с действующим законодательством в области имущественных и земельных отношений,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а также в сфере природопользования и охраны окружающей сред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8. Оформляет документы для обращения в суд для решения соответствующих вопросов (в сфере имущественных, земельных отношений, связанных с природопользованием и охраной окружающей среды,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и отношений, вытекающих из них). Участвует в судебных разбирательствах по направлению деятельност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9. Осуществляет организацию и обеспечивает работу по составлению отчетности в соответствии с направлениями деятельност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10. Осуществляет мероприятия по профилактике коррупционных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и иных правонарушени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11 Осуществляет организацию и обеспечивает получение, обработку, хранение и передачу персональных данных и данных конфиденциального характера, как имеющий доступ к персональным данным, в том числе ставшими известными в ходе осуществления своей деятельности, обеспечение конфиденциальности персональных данных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12. Формирует и упорядочивает архивные документы, образованные в процессе деятельности отдела в соответствии с утвержденной номенклатурой, обеспечивает сохранность дел постоянного хранения и их передачу в муниципальный архив муниципального района на постоянное хранение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13. Оказывает гражданам и организациям муниципальные услуг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утверждёнными административными регламентам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14. Выполняет мероприятия в области мобилизационной подготовки и мобилизации в соответствии с законодательством Российской Федерации и законодательством област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15. Оформляет документы по приёму-передаче объектов государственной собственности в муниципальную и объектов муниципальной собственности в государственную собственность или собственность сельских поселени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2.2.16. В соответствии с действующим законодательством оформляет необходимые документы по приёму бесхозяйного имуществ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муниципальную собственность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17 Осуществляет подготовку проектов постановлений, распоряжений по списанию муниципального имущества в соответстви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 действующим законодательством и осуществляет их исполнение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18. Оформляет документы на продажу или приобретение администрацией муниципального района объектов недвижимости и иного имуществ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19. Оформляет документы по передаче в безвозмездное пользование, в хозяйственное ведение, оперативное управление муниципального имущества, в том числе осуществляет контроль за учётом недвижимого и иного имущества, находящегося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безвозмездном пользовании, в хозяйственном ведении и оперативном управлении муниципальных учреждени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20. Ведет Реестр муниципального имущества муниципального образования «Биробиджанский муниципальный район» Еврейской автономной области, в соответствии с действующим законодательством Российской Федераци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21. Оформляет договоры аренды (купли-продажи) на муниципальное имущество, в соответствии с действующими муниципальными правовыми актами, в том числе на земельные участки государственная собственность на которые не разграничена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22. Ведет реестр договоров аренды (купли-продажи) муниципального имущества и земельных участк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23. Оформляет документы и проводит аукционы в соответстви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 действующим законодательством Российской Федерации и прогнозным планом (программой) приватизации муниципального имуществ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24. Совместно с отделами администрации муниципального района готовит проекты решений Собрания депутатов о создании, реорганизации, ликвидации муниципальных учреждени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25. Организует проведение инвентаризации объектов недвижимого и движимого имущества, являющихся муниципальной собственностью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26. Ведёт претензионную и исковую работу с арендаторами муниципального имущества и земельных участков, имеющими задолженность по уплате арендной платы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27. Производит и подписывает расчёты арендной платы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 земельные участк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28. Подписывает акты приема-передачи арендуемых земельных участк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29. Обеспечивает 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30. Оформляет документы по резервированию и изъятию земельных участков в границах муниципального района для муниципальных нужд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31. Организует в соответствии с Федеральным законом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т 24.07.2007 № 221-ФЗ «О государственном кадастре недвижимости» выполнение комплексных кадастровых работ и утверждение карты-плана территор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32. Осуществляет информирование населения в средствах массовой информации по вопросам природопользования и охраны окружающей сред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33. Осуществляет приемку (передачу) рекультивированных земель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34 Оформляет и выдает разрешительные документы на проведение вынужденного уничтожения древесно-кустарниковой растительности и растений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35. Производит расчёты ущерба наносимого окружающей среде,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том числе за незаконную вырубку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36. Организует мероприятия межпоселенческого характера по охране окружающей сред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37. Участвует в организации деятельности по обезвреживанию твердых коммунальных отходов на территории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38. Осуществляет муниципальный земельный контроль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2.39. Осуществляет муниципальный лесной контроль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III. Права и обязанности Отдел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 Запрашивать информацию у муниципальных учреждений об муниципальном имуществе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2. Обращаться в прокуратуру, органы внутренних дел, налоговую инспекцию, учреждение юстиции и иные организации по вопросам, отнесённым к компетенции Отдел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3. Участвовать в комиссиях, создаваемых в администрации муниципального района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IV. Руководство отделом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1. Работники отдела, замещающие должности муниципальной службы в соответствии с Реестром муниципальных должностей в Еврейской автономной области, являются муниципальными служащим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2. Отдел состоит из должностей муниципальной службы и работников, замещающих должности, не являющиеся должностями муниципальной службы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3. </w:t>
        <w:tab/>
        <w:t xml:space="preserve">При осуществлении своих функций отдел взаимодействует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 федеральными государственными органами, территориальными органами федеральных органов исполнительной власти, государственными органами исполнительной власти области и других субъектов Российской Федерации, органами местного самоуправления и должностными лицами местного самоуправления, организациями и гражданами, иными предприятиями, учреждениями и организациями муниципального района, иными учреждениями, организациями, предприятиям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4. Начальник отдела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руководит деятельностью отдела, обеспечивая решение возложенных на отдел задач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разрабатывает и визирует должностные инструкции специалистов отдел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пределяет основные задачи отдела на текущий период, контролирует их исполнение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ринимает решения и подписывает служебную документацию в пределах своей компетен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 вносит предложения о поощрении муниципальных служащих отдела и применении к ним мер дисциплинарного взыскания, обеспечивает соблюдение ими трудового законодательства и служебного распорядка администрации муниципального район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рганизует взаимодействие отдела с другими структурными подразделениями администрации муниципального район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осуществляет другие полномочия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5. Начальник отдела несет персональную ответственность за выполнение задач, возложенных на отдел, с учетом прав и полномочий, представленных ему настоящим Положение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меститель начальника назначается на должность и освобождается от должности главой администрации муниципального района. Осуществляет полномочия начальника отдела в его отсутствие в соответствии с должностными обязанностями, в том числе имеет право подписывать документы, исходящие от отдела, несет персональную ответственность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 выполнение возложенных на отдел задач и функций с учетом предоставленных ему пра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V. Порядок организации и планирования работы Отдел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1. Для осуществления своей деятельности отдел наделяется необходимым имуществом и служебным помещение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5.2. Реорганизация, ликвидация Отдела осуществляется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9"/>
          <w:szCs w:val="1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9"/>
          <w:szCs w:val="19"/>
        </w:rPr>
        <w:t>Время/дата подписания в печать – 16:30 /23.12.2022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8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2-29T22:07:00Z</dcterms:modified>
  <cp:revision>10</cp:revision>
  <dc:subject/>
  <dc:title> </dc:title>
</cp:coreProperties>
</file>