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декабря 2022 г. № 4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31 от 23.12.2022; № 432 от 23.12.2022; № 433 от 23.12.2022; № 434 от 23.12.2022; № 435 от 23.12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22 № 1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2.  Перечень № 2 движимого имущества казны (оборудование и транспор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697"/>
        <w:gridCol w:w="1679"/>
        <w:gridCol w:w="444"/>
        <w:gridCol w:w="678"/>
        <w:gridCol w:w="752"/>
        <w:gridCol w:w="1270"/>
        <w:gridCol w:w="961"/>
        <w:gridCol w:w="926"/>
      </w:tblGrid>
      <w:tr>
        <w:trPr>
          <w:trHeight w:val="2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вижимого имущества, местонахождение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ная амортизация (износ) (руб.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 и прекращение права муниципальной собственности                              (дата и основание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движимого имуществ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установленных ограничениях (обременениях)  с указанием основания и даты их возникновения (прекращения)</w:t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99"/>
        <w:gridCol w:w="1873"/>
        <w:gridCol w:w="414"/>
        <w:gridCol w:w="551"/>
        <w:gridCol w:w="552"/>
        <w:gridCol w:w="1515"/>
        <w:gridCol w:w="1103"/>
        <w:gridCol w:w="849"/>
      </w:tblGrid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прибора учета (опора 3,7), Светильников 1, СИП 0,006 км,                                                                                                                                                                                                                                                                        с. Опытное Поле, автомобильная дорога общего пользования местного значения ул. Централь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4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прибора учета (опора 2,9), Светильников 1, СИП 0,006 км,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 автомобильная дорога общего пользования местного значения ул. Юбилей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4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11067148563367, Светильников 5, СИП 0,006 км,                                                                                                                                                                                                                                                           с. Красивое автомобильная дорога общего пользования местного значения ул. Ленина, Школь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4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электроэнергии (011067147406758),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-4 - 0,006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етильников 2, с. Найфельд, автомобильная дорога ул. Нов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электроэнергии (011067147406146),                                                                                                                                                                                                                                                                             СИП-4 – 0,006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етильников 2, с. Найфельд, автомобильная дорога ул. Пионерск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4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электроэнергии (59507908), СИП-4 – 0,01 км, Светильников 1, с. Найфельд, автомобильная дорога ул. Комсомольск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электроэнергии (59507820), СИП-4 – 0,01 км, Светильников 1, с. Найфельд, автомобильная дорога ул. Первомайск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4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электроэнергии (011067147410742),                                                                                                                                                                                                                                                                      Прибор учета электроэнергии 011067147405324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-4 – 0,65 км, Светильников 4, ВВГ – 8 метров, с. Найфельд, автомобильная дорога ул. Лес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4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ибор учета электроэнергии (011067147405812),                                                                                                                                                                                                                                                                      СИП-4 - 0,006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етильников 4, с. Найфельд, автомобильная дорога ул. Гагари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электроэнергии (59507910), Прибор учета электроэнергии (57252906), </w:t>
              <w:br/>
              <w:t>Прибор учета электроэнергии (06524775), Светильников 8,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йфельд, автомобильная дорога ул. Централь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5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электроэнергии (011067147406210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-4 - 0,8 км, Светильников 6, </w:t>
              <w:br/>
              <w:t>ВГ – 14 метров, с. Найфельд, автомобильная дорога ул. Советск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5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электроэнергии (57298717), СИП-4 – 0,01 км, Светильников 1, </w:t>
              <w:br/>
              <w:t>с. Найфельд, автомобильная дорога ул. Школь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электроэнергии (011067147235274),                                                                                                                                                                                                                                                            Прибор учета электроэнергии (012455153816108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П-4 - 0,14 км, Светильников 5, с. Петровка, автомобильная дорога ул. Трудов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5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электроэнергии (011067147406166),                                                                                                                                                                                                                                                                       СИП-4 - 0,006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етильников 5, с. Русская Поляна, автомобильная дорога ул. Централь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5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СКТП-250 Ф-2, Светильников 4, СИП 0,280 км,      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автомобильная дорога по ул. 40 лет Побе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5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СКТП-261 Ф-1, Светильников 5, СИП 0,200 км,   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автомобильная дорога по ул. Мир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5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6, СИП 0,230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автомобильная дорога по ул. Молодеж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5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СКТП-260 Ф-1, Светильников 2, СИП 0,350 км,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автомобильная дорога по ул. Набереж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5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СКТП-204 Ф-1, Светильников 5, СИП 0,450 км,                                                                                                                                                                                                                                                             с. Головино, автомобильная дорога по ул. Централь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СКТП-204 Ф-2, Светильников 2, СИП 0,250 км,                                                                                                                                                                                                                                                                     с. Головино, автомобильная дорога по пер. Заставск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6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СКТП-204 Ф-2, Светильников 1, СИП 0,250 км,                                                                                                                                                                                                                                                            с. Головино, автомобильная дорога по пер. Юбилейны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СКТП-281 Ф-2, Светильников 4, СИП 0,400 км,                                                                                                                                                                                                                                                                                 с. Головино, автомобильная дорога по ул. Забайкальск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6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ветильников 2, СИП 0,400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Головино, автомобильная дорога по ул. Юбилей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СКТП-281 Ф-1, Светильников 2, СИП 0,200 км,                                                                                                                                                                                                                                                                               с. Головино, автомобильная дорога по ул. Школь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6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СКТП-204 Ф-1, Светильников 5, СИП 0,600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Головино, автомобильная дорога по ул. Погранич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6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2, СИП 0,550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Головино, автомобильная дорога по ул. Гвардейск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3915469919, Железные опоры-16, Светильников-14, СИП 0,500 км,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автомобильная дорога общего пользования местного значения по ул. Торговая, 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107357075, Светильников–6, СИП 0,385 км, с. Валдгейм, автомобильная дорога общего пользования местного значения по ул. Октябрьская, 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1073566913, Светильников–14, СИП 0,900 км, </w:t>
              <w:br/>
              <w:t xml:space="preserve">с. Валдгейм, автомобильная дорога общего пользования местного значения </w:t>
              <w:br/>
              <w:t xml:space="preserve">по ул. Полевая, 10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107357224, Светильников–8, СИП 0,500 км, </w:t>
              <w:br/>
              <w:t xml:space="preserve">с. Валдгейм, автомобильная дорога общего пользования местного значения </w:t>
              <w:br/>
              <w:t>по ул. Переселенческая, 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107357321, Светильников–8, СИП 0,500 км, </w:t>
              <w:br/>
              <w:t xml:space="preserve">с. Валдгейм, автомобильная дорога общего пользования местного значения </w:t>
              <w:br/>
              <w:t>по ул. Переселенческая, 3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ибор учета </w:t>
            </w:r>
            <w:r>
              <w:rPr>
                <w:color w:val="FF0000"/>
                <w:sz w:val="10"/>
                <w:szCs w:val="10"/>
              </w:rPr>
              <w:t>№ 03109371</w:t>
            </w:r>
            <w:r>
              <w:rPr>
                <w:sz w:val="10"/>
                <w:szCs w:val="10"/>
              </w:rPr>
              <w:t xml:space="preserve">, Светильников–11, СИП 0,650 км, </w:t>
              <w:br/>
              <w:t xml:space="preserve">с. Валдгейм, автомобильная дорога общего пользования местного значения </w:t>
              <w:br/>
              <w:t>по ул. Центральная, 9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107357170, Светильников–7, СИП 0,420 км, </w:t>
              <w:br/>
              <w:t xml:space="preserve">с. Валдгейм, автомобильная дорога общего пользования местного значения </w:t>
              <w:br/>
              <w:t>по пер. Молодежный, 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170357180, Светильников–4, СИП 0,300 км, </w:t>
              <w:br/>
              <w:t xml:space="preserve">с. Валдгейм, автомобильная дорога общего пользования местного значения </w:t>
              <w:br/>
              <w:t>по ул. Осенняя, 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2179927 08, Светильников–10, СИП 0,700 км, с. Пронькино, автомобильная дорога общего пользования местного значения по ул. Центральная, 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57298961, Светильников–5, СИП 0,360 км, </w:t>
              <w:br/>
              <w:t xml:space="preserve">с. Пронькино, автомобильная дорога общего пользования местного значения </w:t>
              <w:br/>
              <w:t>по ул. Школьная, 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57283971, Светильников–12, СИП 0,900 км, </w:t>
              <w:br/>
              <w:t xml:space="preserve">с. Пронькино, автомобильная дорога общего пользования местного значения </w:t>
              <w:br/>
              <w:t>по ул. Набережная, 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107356962, Светильников–8, СИП 0,500 км, </w:t>
              <w:br/>
              <w:t xml:space="preserve">с. Пронькино, автомобильная дорога общего пользования местного значения </w:t>
              <w:br/>
              <w:t>по ул. Школьная, 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8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57307970, Светильников–12, СИП 0,650 км, </w:t>
              <w:br/>
              <w:t xml:space="preserve">с. Желтый Яр, автомобильная дорога общего пользования местного значения </w:t>
              <w:br/>
              <w:t>по ул. Линейная, 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8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жное освещение улично-дорожной сети: Светильников–9, Опоры ЖБИ-5, СИП 0,500 км,                                                                                                                                                                                                                                                          с. Желтый Яр, ул. Октябрьская, 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 437,8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9 287,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8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ружное освещение улично-дорожной сети: Прибор учета </w:t>
              <w:br/>
              <w:t>№ 164208127, Светильников–1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ный Восток, ул. Заречная, 1 (Набережная)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127,43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8 777,20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8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жное освещение улично-дорожной сети: Прибор учета № 164208089, Светильники – 9 шт., СИП 0,385 км, с. Валдгейм, ул. Торговая, 1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 086,3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8 138,7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8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ружное освещение улично-дорожной сети: Прибор учета </w:t>
              <w:br/>
              <w:t xml:space="preserve">№ 164207994, Светильников–7, Опоры ЖБИ-5, СИП 0,420 км, </w:t>
              <w:br/>
              <w:t>с. Валдгейм, ул. Школьная, 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225,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8 825,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1.02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2.2022 № 1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8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тофор транспортный светодиодный Т.7.1-Э </w:t>
              <w:br/>
              <w:t xml:space="preserve">(220В мигающий серый), </w:t>
              <w:br/>
              <w:t>с. Бирофельд, ул. Централь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6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6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2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4.03.2022 № 1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8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тофор транспортный светодиодный Т.7.1-Э </w:t>
              <w:br/>
              <w:t xml:space="preserve">(220В мигающий серый), </w:t>
              <w:br/>
              <w:t>с. Бирофельд, ул. Централь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6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6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2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4.03.2022 № 1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8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12455164207058, Светильников 5, с. Птичник,</w:t>
              <w:br/>
              <w:t>автомобильная дорога общего пользования местного значения по ул. Зелё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8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КТП 138 № 108173799, ТП 135 №108173192, Светильников 6, СИП 0,57 км, с. Птичник, автомобильная дорога общего пользования местного значения </w:t>
              <w:br/>
              <w:t>по ул. Нов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12383146113565, Светильников 4, СИП 0,44 км, </w:t>
              <w:br/>
              <w:t xml:space="preserve">с. Птичник, автомобильная дорога общего пользования местного значения </w:t>
              <w:br/>
              <w:t>по ул. Октябрьская - 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9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2, СИП 0,09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автомобильная дорога общего пользования местного значения по ул. Октябрьская - 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9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ветильников 3, СИП 0,16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автомобильная дорога общего пользования местного значения по ул. Октябрьская - 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9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07791039048142, № 007791058040880, Светильников 17, СИП 0,27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автомобильная дорога общего пользования местного значения по ул. Переселенческая, ул. Централь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9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ибор учета № 00122975, Светильников 3, СИП 0,28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автомобильная дорога общего пользования местного значения по ул. Школьная - 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2455153902810, Светильников 6, СИП 0,34 км, </w:t>
              <w:br/>
              <w:t>с. Птичник, автомобильная дорога общего пользования местного значения по ул. Пионерская - 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9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2, СИП 0,17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автомобильная дорога общего пользования местного значения по ул. Пионерская - 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9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ибор учета № 007791039044667, Светильников 6, СИП 0,20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автомобильная дорога общего пользования местного значения по ул. Озёр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9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ибор учета № 012455151615167, № 01245515701987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етильников 7, СИП 0,35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автомобильная дорога общего пользования местного значения по ул. Молодеж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 95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9 767,7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9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07791058040895, Светильников 8, СИП 0,41 км, </w:t>
              <w:br/>
              <w:t>с. Птичник, автомобильная дорога общего пользования местного значения по ул. Приозер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4, СИП 0,32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автомобильная дорога общего пользования местного значения по ул. Рябиновая, пер. Малы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1067091117709, Светильников 7, СИП 0,54 км, </w:t>
              <w:br/>
              <w:t>с. Птичник, автомобильная дорога общего пользования местного значения по ул. Большая - 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12455163104910, Светильников 5, СИП 0,18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автомобильная дорога общего пользования местного значения по ул. Большая - 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1, СИП 0,17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автомобильная дорога общего пользования местного значения по ул. Большая - 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3, СИП 0,09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автомобильная дорога общего пользования местного значения по ул. Проточ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12455153902241, Светильников 1, СИП 0,18 км,                                                                                                                                                                                                                                                    с. Птичник, автомобильная дорога общего пользования местного значения по ул. Солнеч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108173737, Светильников 3, СИП 0,21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автомобильная дорога общего пользования местного значения по ул. Лун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5, СИП 0,27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автомобильная дорога общего пользования местного значения по ул. Столбов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0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1, СИП 0,09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автомобильная дорога общего пользования местного значения по ул. Столбовая 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2455153816069, Светильников 1, с. Птичник, </w:t>
              <w:br/>
              <w:t>автомобильная дорога общего пользования местного значения по ул. Весел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07791039047350, Светильников 8, СИП 0,41 км, </w:t>
              <w:br/>
              <w:t>с. Птичник, автомобильная дорога общего пользования местного значения по ул. Мир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57384977, Светильников 2, СИП 0,20 км, </w:t>
              <w:br/>
              <w:t>с. Птичник, автомобильная дорога общего пользования местного значения по ул. 40 лет Побе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2, СИП 0,18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автомобильная дорога общего пользования местного значения по пер. Весен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2, СИП 0,09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автомобильная дорога общего пользования местного значения по пер. Гаражны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07791062078493, Светильников 5, СИП 0,50 км, </w:t>
              <w:br/>
              <w:t>с. Птичник, автомобильная дорога общего пользования местного значения по ул. Кооператив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2, СИП 0,14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автомобильная дорога общего пользования местного значения по ул. Советская в районе дома № 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58055901, Светильников 15, СИП 1,46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ирга, автомобильная дорога общего пользования местного значения по ул. Централь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8, СИП 0,54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ирга, автомобильная дорога общего пользования местного значения по ул. Подгорная - 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108076206, Светильников 5, СИП 0,41 км, </w:t>
              <w:br/>
              <w:t>с. Кирга, автомобильная дорога общего пользования местного значения по ул. Подгорная - 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1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2, СИП 0,18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ирга, автомобильная дорога общего пользования местного значения по ул. Лес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108077057, Светильников 3, СИП 0,27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ирга, автомобильная дорога общего пользования местного значения по ул. Гор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477154, Светильников 1, СИП 0,09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ирга, автомобильная дорога общего пользования местного значения по ул. Гараж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5, СИП 0,54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ирга, автомобильная дорога общего пользования местного значения по ул. Восточ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2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2455153902677, Светильников 4, СИП 0,51 км, </w:t>
              <w:br/>
              <w:t xml:space="preserve">с. Раздольное, автомобильная дорога общего пользования местного значения </w:t>
              <w:br/>
              <w:t>по ул. Белая Берез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2455153902835, Светильников 12, СИП 0,45 км, </w:t>
              <w:br/>
              <w:t xml:space="preserve">с. Раздольное, автомобильная дорога общего пользования местного значения </w:t>
              <w:br/>
              <w:t>по ул. Сиренева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2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2455153902560, Светильников 7, СИП 0,45 км, </w:t>
              <w:br/>
              <w:t xml:space="preserve">с. Раздольное, автомобильная дорога общего пользования местного значения </w:t>
              <w:br/>
              <w:t>по ул. Сахалинская - 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7, СИП 0,18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Раздольное, автомобильная дорога общего пользования местного значения по ул. Сахалинская - 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511844, Светильников 11, СИП 1,18 км,                                                                                                                                                                                                                                                                                 с. Раздольное, автомобильная дорога общего пользования местного значения по ул. Набереж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1067091117675, Светильников 9, СИП 0,90 км, </w:t>
              <w:br/>
              <w:t xml:space="preserve">с. Раздольное, автомобильная дорога общего пользования местного значения </w:t>
              <w:br/>
              <w:t>по ул. Трансформатор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2455153902838, Светильников 4, СИП 0,38 км, </w:t>
              <w:br/>
              <w:t>с. Раздольное, автомобильная дорога общего пользования местного значения по ул. Тихонькая - 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 950,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9 767,7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2, СИП 0,45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Раздольное, автомобильная дорога общего пользования местного значения по ул. Цветочна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2455153902849, Светильников 4, СИП 0,36 км, </w:t>
              <w:br/>
              <w:t>с. Раздольное, автомобильная дорога общего пользования местного значения по ул.Садовая-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1, СИП 0,31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Раздольное, автомобильная дорога общего пользования местного значения по ул.Садовая-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3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12455153902369, Светильников 11, СИП 0,80 км, с. Раздольное, автомобильная дорога общего пользования местного значения по ул. Реч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3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2455153902737, Светильников 4, СИП 0,26 км, </w:t>
              <w:br/>
              <w:t xml:space="preserve">с. Раздольное, автомобильная дорога общего пользования местного значения </w:t>
              <w:br/>
              <w:t>по ул. Комбайностроител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3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2455153902874, Светильников 3, СИП 0,23 км, </w:t>
              <w:br/>
              <w:t>с. Раздольное, автомобильная дорога общего пользования местного значения по ул. Тих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тильников 3, СИП 0,14 км, </w:t>
              <w:br/>
              <w:t>с. Раздольное, автомобильная дорога общего пользования местного значения по ул.Крутая-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3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тильников 4, СИП 0,22 км, </w:t>
              <w:br/>
              <w:t xml:space="preserve">с. Раздольное, автомобильная дорога общего пользования местного значения </w:t>
              <w:br/>
              <w:t>по ул. Приозёр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Ф1 № 059223522, № 125421604 Светильников 3, </w:t>
              <w:br/>
              <w:t>СИП 0,23 км, с. Раздольное, автомобильная дорога общего пользования местного значения по ул. Майск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3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2455153902630, Светильников 3, СИП 0,28 км, </w:t>
              <w:br/>
              <w:t xml:space="preserve">с. Раздольное, автомобильная дорога общего пользования местного значения </w:t>
              <w:br/>
              <w:t>по ул. Энергостроител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№ 059223700, Светильников 7, СИП 0,39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Раздольное, автомобильная дорога общего пользования местного значения по ул. Кирпич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2455153902839, Светильников 8, СИП 0,43 км, </w:t>
              <w:br/>
              <w:t>с. Раздольное, автомобильная дорога общего пользования местного значения по ул.Обвод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4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2, СИП 0,18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Раздольное, автомобильная дорога общего пользования местного значения по ул. Уголь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4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2455153902588, Светильников 7, СИП 0,26 км, </w:t>
              <w:br/>
              <w:t>с. Раздольное, автомобильная дорога общего пользования местного значения по ул. Светл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4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2455153902624, Светильников 4, СИП 0,18 км, </w:t>
              <w:br/>
              <w:t xml:space="preserve">с. Раздольное, автомобильная дорога общего пользования местного значения </w:t>
              <w:br/>
              <w:t>по ул. Нерюнгринск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тильников 2, СИП 0,18 км, </w:t>
              <w:br/>
              <w:t xml:space="preserve">с. Раздольное, автомобильная дорога общего пользования местного значения </w:t>
              <w:br/>
              <w:t>по ул. на турбаз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4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59223736, Светильников 9, СИП 0,72 км, </w:t>
              <w:br/>
              <w:t xml:space="preserve">с. Раздольное, автомобильная дорога общего пользования местного значения </w:t>
              <w:br/>
              <w:t>по ул. Центральная -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ильников 6, СИП 0,54 км, с. Раздольное, автомобильная дорога общего пользования местного значения по ул. Центральная - 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4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2455153902707, Светильников 2, СИП 0,31 км, </w:t>
              <w:br/>
              <w:t xml:space="preserve">с. Раздольное, автомобильная дорога общего пользования местного значения </w:t>
              <w:br/>
              <w:t>по ул. Строительн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4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№ 012455153902538, Светильников 3, СИП 0,18 км, </w:t>
              <w:br/>
              <w:t>с. Раздольное, автомобильная дорога общего пользования местного значения по ул. Рабоча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7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ический котел водогрейный ZOTA24 «LUX», заводской номер 177849, с. Красивое, ул. Юбилейная, д. 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589,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8.11.2022 № 9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825 946,6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991 746,9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12.2022 № 120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Биробиджанского муниципального района от 27.03.2015 № 28 «О порядке определения цены продажи земельных участков без проведения торгов, находящихся в собственности муниципального образования «Биробиджанский муниципальный район», на которых расположены здания, строения и сооруже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39.4 Земельного кодекса Российской Федерации, постановлением правительства Российской Федерации от 09.04.2022 № 629 «Об особенностях регулирования земельных отношений в Российской Федерации в 2022 году», Уставом муниципального образования «Биробиджанский муниципальный район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Биробиджанского муниципального района от 27.03.2015 № 28 «О порядке определения цены продажи земельных участков без проведения торгов, находящихся в собственности муниципального образования «Биробиджанский муниципальный район», на которых расположены здания, строения и сооружения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названии решения слова «, на которых расположены здания, строения и сооружения» исключи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Дополнить решение пунктом 3 следующего содержания, изменив нумерацию последующих пунк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 Арендатор земельного участка, предназначенного для ведения личного подсобного хозяйства за границами населенного пункта, ведения садоводства или огородничества в 2022 году вправе приобрести такой земельный участок в собственность без проведения торгов, в размере пятнадцати процентов кадастровой стоимости земельного участка, при условии отсутствия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 xml:space="preserve">                             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 xml:space="preserve">                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12.2022 № 12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 внесении изменения в Правила вынужденного уничтожения и повреждения древесно-кустарниковой растительности и растений на территории Биробиджанского муниципального района, утвержденные решением Собрания депутатов от 18.11.2022 № 10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Уставом муниципального образования «Биробиджанский муниципальный район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равила вынужденного уничтожения и повреждения древесно-кустарниковой растительности и растений на территории Биробиджанского муниципального района, утвержденные решением Собрания депутатов от 18.11.2022 № 107 «Об утверждении Правил вынужденного уничтожения и повреждения древесно-кустарниковой растительности и растений на территории Биробиджанского муниципального района»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ункт 1.14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14. Подготовка документов, необходимых для выдачи Разрешения на вынужденное уничтожение и повреждение древесно-кустарниковой растительности и растений, возлагается на отдел по управлению муниципальным имуществом администрации Биробиджанского муниципального района (далее - Отдел)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 и распространяется на правоотношения, возникшие с 12.12.2022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ab/>
        <w:tab/>
        <w:t xml:space="preserve">                            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 xml:space="preserve">                 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12.2022 № 12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Положение об отделе муниципальных закупок администрации Биробиджанского муниципального района Еврейской автономной области, утвержденное решением Собрания депутатов от 30.04.2020 № 3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решением Собрания депутатов от 03.10.2022 № 86 «О внесении изменений в структуру администрации Биробиджанского муниципального района Еврейской автономной области, утвержденную решением Собрания депутатов от 27.11.2015 № 106» и распоряжением администрации Биробиджанского муниципального района от 12.10.2022 № 296 «О внесении изменений в штатное расписание администрации Биробиджанского муниципального района Еврейской автономной области на 2022 год, утвержденное распоряжением администрации Биробиджанского муниципального района от 27.12.2021 № 295»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об отделе муниципальных закупок администрации Биробиджанского муниципального района Еврейской автономной области, утвержденное решением Собрания депутатов от 30.04.2020 № 35,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раздел 3.1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1. В структуру отдела входя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ачальник отдел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заместитель начальника отдел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главный специалист по вопросам бухгалтерского учета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 xml:space="preserve">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седатель Собрания депутатов </w:t>
        <w:tab/>
        <w:tab/>
        <w:tab/>
        <w:tab/>
        <w:tab/>
        <w:t xml:space="preserve">                                        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12.2022 № 12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Положение об отделе муниципальных закупок администрации Биробиджанского муниципального района Еврейской автономной области, утвержденное решением Собрания депутатов от 30.04.2020 № 3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решением Собрания депутатов от 03.10.2022 № 86 «О внесении изменений в структуру администрации Биробиджанского муниципального района Еврейской автономной области, утвержденную решением Собрания депутатов от 27.11.2015 № 106» и распоряжением администрации Биробиджанского муниципального района от 12.10.2022 № 296 «О внесении изменений в штатное расписание администрации Биробиджанского муниципального района Еврейской автономной области на 2022 год, утвержденное распоряжением администрации Биробиджанского муниципального района от 27.12.2021 № 295»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об отделе муниципальных закупок администрации Биробиджанского муниципального района Еврейской автономной области, утвержденное решением Собрания депутатов от 30.04.2020 № 35,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раздел 3.1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1. В структуру отдела входя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ачальник отдел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заместитель начальника отдел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главный специалист по вопросам бухгалтерского учета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седатель Собрания депутатов </w:t>
        <w:tab/>
        <w:tab/>
        <w:tab/>
        <w:tab/>
        <w:tab/>
        <w:tab/>
        <w:tab/>
        <w:t xml:space="preserve">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12.2022 № 126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направлении в правительство Еврейской автономной области предложения о передаче имущества из государственной собственности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50 Федерального закона от 06.10.2003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на основании письменного обращения начальника департамента по управлению государственным имуществом Еврейской автономной области от 13.12.2022 № 62811/22 о передаче имущества из государственной собственности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править в правительство Еврейской автономной области предложение о передаче имущества из государственной собственности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 согласно приложению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 xml:space="preserve">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22 № 12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имущества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длежащего передаче из государственной собственности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 муниципальную собственность муниципального образования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334"/>
        <w:gridCol w:w="1791"/>
        <w:gridCol w:w="1791"/>
        <w:gridCol w:w="742"/>
        <w:gridCol w:w="744"/>
        <w:gridCol w:w="967"/>
      </w:tblGrid>
      <w:tr>
        <w:trPr>
          <w:trHeight w:val="23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котельной д/сад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 с. Красивое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Юбилейная, 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3:0025:172:А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 600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Аэропорт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900001: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 000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Надеждинское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Набережная, 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27-09/016/2007-3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1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 179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я котельн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Бирофельд, ул. Таежная, 1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8: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 80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6:25 /23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09:00Z</dcterms:created>
  <dc:creator>Demo</dc:creator>
  <dc:description/>
  <dc:language>en-US</dc:language>
  <cp:lastModifiedBy>User</cp:lastModifiedBy>
  <cp:lastPrinted>2012-12-17T10:09:00Z</cp:lastPrinted>
  <dcterms:modified xsi:type="dcterms:W3CDTF">2022-12-28T14:26:00Z</dcterms:modified>
  <cp:revision>15</cp:revision>
  <dc:subject/>
  <dc:title/>
</cp:coreProperties>
</file>