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31 от 23.12.2022; № 432 от 23.12.2022; № 433 от 23.12.2022; № 434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9"/>
        <w:gridCol w:w="851"/>
        <w:gridCol w:w="567"/>
        <w:gridCol w:w="425"/>
        <w:gridCol w:w="567"/>
        <w:gridCol w:w="567"/>
        <w:gridCol w:w="589"/>
        <w:gridCol w:w="709"/>
        <w:gridCol w:w="850"/>
        <w:gridCol w:w="85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9"/>
        <w:gridCol w:w="851"/>
        <w:gridCol w:w="567"/>
        <w:gridCol w:w="425"/>
        <w:gridCol w:w="567"/>
        <w:gridCol w:w="567"/>
        <w:gridCol w:w="589"/>
        <w:gridCol w:w="523"/>
        <w:gridCol w:w="851"/>
        <w:gridCol w:w="1036"/>
      </w:tblGrid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Шоссейн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ице на турбаз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9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4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троите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3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абоч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ьевой колоде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ирга, ул. Гаражная в районе д.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 61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86,98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9.05.2022 № 3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Юбилейная,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2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322,8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322,8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6 628,9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17.08.2010  № 79-79-01/025/2010-69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 268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0 854 355,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70 731 873,12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2 движимого имущества казны (оборудование и транспо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98"/>
        <w:gridCol w:w="1652"/>
        <w:gridCol w:w="445"/>
        <w:gridCol w:w="769"/>
        <w:gridCol w:w="753"/>
        <w:gridCol w:w="1201"/>
        <w:gridCol w:w="964"/>
        <w:gridCol w:w="873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 КВР-0,1Б (с) (1 шт.),                        с. Красивое, ул. Школьная, 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инвентар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4.2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.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заточный,                              с. Валдгейм,                                        ул. Школьная, 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WILLO (1 шт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5.2012 № 4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 53,                             гос. номер А 890 ОК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гистрации транспортного средства серия 79СО № 648754 от 09.09.20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-31512,            гос. номер А 799 Е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гистрации транспортного средства серия 79ОО № 488649 от 20.04.2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L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c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от 06.02.2014 № 1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7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 </w:t>
              <w:br/>
              <w:t>«NISSAN-ATLAS»,                        гос. номер А 674 ОС                       с. Птични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 МАЗ 5549,                 гос. номер А682 ОС, с. Бирофельд, ул. Центральная, 1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 ГАЗ 3307, </w:t>
              <w:br/>
              <w:t>гос. номер А 467 ОС -79</w:t>
              <w:br/>
              <w:t>(грузовой-самосвал)</w:t>
              <w:br/>
              <w:t>с. Дубовое, ул.40 лет Победы, 16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               № 686-ОЗ, Акт приема-передачи от 01.06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 3962,                                        гос. номер  А465ОС                                           с. Найфельд,                                                                                                                                                                                                  ул. 40 лет Победы, д. 1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                 № 686-ОЗ, Акт приема-передачи от 01.06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тел  КВР-0,1Б (с) (1 шт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 инвентар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4.2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LO (1 шт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6.05.2012 № 4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,2,  с. Красивое,                             ул. Школьная, 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16.12.2016 № 1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а дымовая,                                с. Красивое,  ул. Школьная, 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12.2016 № 1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мкость 50 м3,  с. Валдгейм, ул. Центральная, 27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 (за котельной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278,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17 413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в районе ул. Центральной, дом № 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36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с. Найфельд, </w:t>
              <w:br/>
              <w:t>в районе ул. Центральной напротив дома № 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472,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472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конец ул. Советской (территория бывшей заправки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36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ул. Весенняя, за автобусной остановко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500,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697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Найфельд, ул. Нагорная, напротив дома № 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36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Дубовое, ул. Молодежная, </w:t>
              <w:br/>
              <w:t>напротив домов № 2-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36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Воронежская, напротив домов № 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500,9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697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40 лет Победы, 1б (около зернотока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36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40 лет Победы, 36 (около бывшей контор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36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Школьная, напротив дома № 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425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 009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Дубово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Животноводов, напротив дома № 1 (с торца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353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353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Птичник, ул. 40 лет Победы, в районе дома № 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85,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85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  с. Птичник, ул. 40 лет Победы, в районе дома № 1 (за гаражами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 332,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Птичник, в районе ул. Гаражной, дом № 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6,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6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Переселенческая, </w:t>
              <w:br/>
              <w:t>в районе школ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 332,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Мирная </w:t>
              <w:br/>
              <w:t>(за котельной 1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453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 669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Мирная </w:t>
              <w:br/>
              <w:t xml:space="preserve">(за котельной 2)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 332,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ул. Советская, дом № 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Советская, </w:t>
              <w:br/>
              <w:t>дома № 92-9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704,9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 445,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Птичник, в районе ул. Лесхоз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592,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4 098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Птичник, ул. Переселенческая, в районе дома культур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СОТ «Ветеран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68 метров на восток от дома № 9б по ул. Больш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Бирофельд, ул. Совхоз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 387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Бирофельд, </w:t>
              <w:br/>
              <w:t xml:space="preserve">ул. Центральная, д. 16 </w:t>
              <w:br/>
              <w:t>(в районе соц.дома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 387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Бирофельд, ул. Центральная, дома № 8-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 387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Петровка, </w:t>
              <w:br/>
              <w:t>перекресток (остановка) ул. Трудовая и Централь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13 877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етровка, ул. Садовая между домами № 1 и 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 877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Русская Поляна, за домом ул. Школьная, № 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 877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усская Поляна, за домом ул. Центральная, № 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 877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Аэропорт, </w:t>
              <w:br/>
              <w:t>ул. Центральная, № 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Желтый Яр, </w:t>
              <w:br/>
              <w:t>ул. Набережная, № 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Желтый Яр, </w:t>
              <w:br/>
              <w:t>ул. Центральная, № 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Красивое, конец ул. Нов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 89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Опытное поле, </w:t>
              <w:br/>
              <w:t>ул. 40 лет Победы, 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 89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Алексеевка, ул. Новая, 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 89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Казанка, ул. Черемушки, напротив дома № 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904,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904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деждинское, ул. Амурская, 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 89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Головино, </w:t>
              <w:br/>
              <w:t>ул. Центральная, № 9 (1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 89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Головино, </w:t>
              <w:br/>
              <w:t>ул. Центральная, № 9 (2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 891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Раздольное, </w:t>
              <w:br/>
              <w:t>ул. Центральная (поворот на коттеджный поселок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668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Садовая, 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Шоссейная съезд на ул. Трансформаторная, дубовая роща (противоположная сторона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Шоссейная (съезд на ул. Трансформаторная, березовая роща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Раздольное, заезд по ул. Светлая и Нерюнгринск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>ул. Речная (1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 xml:space="preserve">ул. Речная (2)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Кирга, ул. Центральная </w:t>
              <w:br/>
              <w:t>(конечная остановка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668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Кирга, ул. Центральная, № 10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Валдгейм, </w:t>
              <w:br/>
              <w:t xml:space="preserve">ул. Центральная, № 100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668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ул. Полевая, № 24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>Валдгеймское шосс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с. Валдгейм, ул. Центральная, № 27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668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Валдгейм, </w:t>
              <w:br/>
              <w:t xml:space="preserve">ул. Центральная, № 22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 668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 xml:space="preserve">ул. 40 лет Победы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199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 125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Бирофельд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в районе дома 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Бирофельд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в районе дома 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Валдгей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в районе ЦРБ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объем 0,75 м3, с. Валдгейм,                                           в районе ул. Торгов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Валдгейм,                                                                             в районе ул. Торгов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Кирга,                                                                            ул. Вокзаль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Кирга,                                                                       ул. Восточ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Птичник,                                                                                                ул. Октябрьск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объем 0,75 м3, с. Птичник, ул. 40 лет Побе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Птичник, ул. 40 лет Побе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1245594594, Светильников 7, СИП 0,36 км,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Школь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4, СИП 0,3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Дальня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59340822, ТП-304 № 59340806, ТП-307 № 59341364, Светильников 13, СИП 0,54 км,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Зеле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3, с. Дубовое, проезд между ул. Зеленой и ул. Юбилейно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59341370, Светильников 9, с. Дубовое, автомобильная дорога общего пользования местного значения по ул. Юбилей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235-1-00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2309, 228-1-00/14 № 012455153816211, </w:t>
              <w:br/>
              <w:t>Светильников 9, СИП 0,63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Воронежск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4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4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233-1-00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2948, Светильников 3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Октябрьск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3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Животновод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301-3-00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816272, Светильников 7, СИП 0,54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Садов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2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307-1-00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1438, Светильников 4, СИП 0,23 км,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Молодеж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229-1-00/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48500163, Светильников 9, СИП 0,77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Зареч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4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4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216-2-00/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1615254, Светильников 3, с. Казанка,</w:t>
              <w:br/>
              <w:t>автомобильная дорога общего пользования местного значения по ул. Таеж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216-1-00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0794, Светильников 5, с. Казанка, </w:t>
              <w:br/>
              <w:t>автомобильная дорога общего пользования местного значения по ул. Черемушк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07129034001902, Светильников 7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301 км, с. Алексеевка, автомобильная дорога общего пользования местного значения по ул. Садовая, Новая, Советск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07129034001742, Светильников 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1,270 км, с. Алексеевка, автомобильная дорога общего пользования местного значения </w:t>
              <w:br/>
              <w:t>по ул. Школьная, Партизанск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59507912, Светильников 15, СИП 1,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автомобильная дорога общего пользования местного значения по ул. Новая - 40 лет Побе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563165 (оп. № 81-1-00/12),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5, СИП 0,125 км, </w:t>
              <w:br/>
              <w:t>с. Красивое, автомобильная дорога общего пользования местного значения ул. Юбилей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7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п. № 81-1-00/4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2, СИП 0,125 км, с. Красивое, автомобильная дорога общего пользования местного значения ул. Юбилей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563732, Светильников 5, СИП 0,403 км, </w:t>
              <w:br/>
              <w:t xml:space="preserve">с. Опытное Поле, автомобильная дорога общего пользования местного значения </w:t>
              <w:br/>
              <w:t>ул. 40 лет Победы, Нов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176, Светильников 4,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700 км, с. Красивое, автомобильная дорога общего пользования местного значения ул. Школь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157, Светильников 14,                                                                                                                                                                                                                                                                              СИП 1,130 км, с. Бирофельд, автомобильная дорога общего пользования местного значения ул. Нов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94113221, Светильников 5,                                                                                                                                                                                                                                                                     СИП 0,400 км, с. Бирофельд, автомобильная дорога общего пользования местного значения ул. Централь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94113758, Светильников 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800 км, с. Бирофельд, автомобильная дорога общего пользования местного значения ул. Централь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110, Светильников 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360 км, с. Бирофельд, автомобильная дорога общего пользования местного значения ул. Лугов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10671474786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п. 31-1-00/4), Светильников 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300 км, с. Бирофельд, автомобильная дорога общего пользования местного значения ул. Новая - Чапае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563098 (оп. 31-1-00/17), Светильников 6, СИП 0,600 км, с. Бирофельд, автомобильная дорога общего пользования местного значения </w:t>
              <w:br/>
              <w:t>ул. Новая - Чапаева, Молодеж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082 (ТП - 17), Светильников 3,                                                                                                                                                                                                                                                             СИП 0,250 км, с. Бирофельд, автомобильная дорога общего пользования местного значения ул. Садов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424526 (ТП - 20), Светильников 3,                                                                                                                                                                                                                                                                    СИП 0,280 км, с. Бирофельд, автомобильная дорога общего пользования местного значения </w:t>
              <w:br/>
              <w:t>ул. Садов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563299, Светильников 9, СИП 0,900 км,                                                                                                                                                                                                                                               с. Опытное Поле, автомобильная дорога общего пользования местного значения </w:t>
              <w:br/>
              <w:t>ул. Нагорная, Централь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2455153816116 (оп. 100-2-00/3а),                                                                                                                                                                                                                                                      Светильников 11, СИП 0,500 км наружное освещение улично-дорожной сети, с. Бирофельд, автомобильная дорога общего пользования местного значения ул. Центральна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 551,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4 352,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20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6:00Z</dcterms:created>
  <dc:creator>Demo</dc:creator>
  <dc:description/>
  <dc:language>en-US</dc:language>
  <cp:lastModifiedBy>User</cp:lastModifiedBy>
  <cp:lastPrinted>2012-12-17T10:09:00Z</cp:lastPrinted>
  <dcterms:modified xsi:type="dcterms:W3CDTF">2022-12-28T14:11:00Z</dcterms:modified>
  <cp:revision>7</cp:revision>
  <dc:subject/>
  <dc:title/>
</cp:coreProperties>
</file>