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31 от 23.12.2022; № 432 от 23.12.2022; № 433 от 23.1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12.2022 № 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709"/>
        <w:gridCol w:w="850"/>
        <w:gridCol w:w="85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39"/>
        <w:gridCol w:w="851"/>
        <w:gridCol w:w="567"/>
        <w:gridCol w:w="425"/>
        <w:gridCol w:w="567"/>
        <w:gridCol w:w="567"/>
        <w:gridCol w:w="589"/>
        <w:gridCol w:w="523"/>
        <w:gridCol w:w="851"/>
        <w:gridCol w:w="1036"/>
      </w:tblGrid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пер. Бирском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</w:t>
              <w:br/>
              <w:t>ул. Центральной на</w:t>
              <w:br/>
              <w:t xml:space="preserve">ул. Набережную </w:t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Молодежную </w:t>
              <w:br/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9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Бирскую </w:t>
              <w:br/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ереезд с ул. Центральной на ул. Амурскую</w:t>
              <w:br/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Головино, по ул. Центр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Гвардейской</w:t>
              <w:br/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ограничной</w:t>
              <w:br/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ул. Юбилей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Забайкаль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ереселенче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Шко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Юбилейном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Головино, переезд с ул. Пограничной на ул. Гвардейску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роезд между улицами Центральная, Юбилейная и Забайкальска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Заставском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ереселенче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Школьн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зе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олодеж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4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5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Зелен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иозе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по ул. Лесхоз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Рябин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96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Больш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оточ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лнеч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Лун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Таежной</w:t>
              <w:br/>
              <w:br/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49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Столб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 ул. Весел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40 лет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Усадеб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9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Виногра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Весенне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Мал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ветеринарной станции до </w:t>
              <w:br/>
              <w:t xml:space="preserve">ул. Кооператив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Кооператив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от ул. Октябрьской </w:t>
              <w:br/>
              <w:t>до в/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лимпийской 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вет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Даль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9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Вокзально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4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Центр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4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Кирга, по пер. Западном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4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араж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Восточ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3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Луг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абереж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рансформато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Зеле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8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Завод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64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Май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Энергостро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6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ерюнгринс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15 /23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1:00Z</dcterms:created>
  <dc:creator>Demo</dc:creator>
  <dc:description/>
  <dc:language>en-US</dc:language>
  <cp:lastModifiedBy>User</cp:lastModifiedBy>
  <cp:lastPrinted>2012-12-17T10:09:00Z</cp:lastPrinted>
  <dcterms:modified xsi:type="dcterms:W3CDTF">2022-12-28T14:07:00Z</dcterms:modified>
  <cp:revision>6</cp:revision>
  <dc:subject/>
  <dc:title/>
</cp:coreProperties>
</file>