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декабря 2022 г. № 4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31 от 23.12.2022; № 432 от 23.1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39"/>
        <w:gridCol w:w="851"/>
        <w:gridCol w:w="567"/>
        <w:gridCol w:w="425"/>
        <w:gridCol w:w="567"/>
        <w:gridCol w:w="567"/>
        <w:gridCol w:w="589"/>
        <w:gridCol w:w="709"/>
        <w:gridCol w:w="850"/>
        <w:gridCol w:w="85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39"/>
        <w:gridCol w:w="851"/>
        <w:gridCol w:w="567"/>
        <w:gridCol w:w="425"/>
        <w:gridCol w:w="567"/>
        <w:gridCol w:w="567"/>
        <w:gridCol w:w="589"/>
        <w:gridCol w:w="665"/>
        <w:gridCol w:w="850"/>
        <w:gridCol w:w="895"/>
      </w:tblGrid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Нагорная </w:t>
              <w:br/>
              <w:t>протяженность 0,5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Наго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8 64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39-79/009/2022-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Новая </w:t>
              <w:br/>
              <w:t>протяженность 0,2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Н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6 70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7-79/009/2022-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2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Новая </w:t>
              <w:br/>
              <w:t>протяженность 0,6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Н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7 972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4.04.2022 № 79:04:0000000:343-79/009/2022-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40 лет Победы </w:t>
              <w:br/>
              <w:t>протяженность 0,6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40 лет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000000: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7 972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4.04.2022 № 79:04:0000000:346-79/009/2022-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Юбилейная </w:t>
              <w:br/>
              <w:t>протяженность 0,6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Юбилей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8 37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5-79/009/2022-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Комсомольская </w:t>
              <w:br/>
              <w:t>протяженность 0,6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Комсомо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8 37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2-79/009/2022-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Ленина </w:t>
              <w:br/>
              <w:t>протяженность 0,7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2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8 103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2900001:257-79/009/2022-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по ул. Школьная протяженность 0,2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ул. Шко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7 36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4-79/009/2022-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от ул. Новой до ул. 40 лет Победы </w:t>
              <w:br/>
              <w:t>протяженность 0,161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Новой до ул. 40 лет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4: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 846,7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2900004:88-79/009/2022-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от ул. Юбилейной до ул. Комсомольской </w:t>
              <w:br/>
              <w:t>протяженность 0,113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Юбилейной до  ул. Комсомоль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 710,6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8.04.2022 № 79:04:0000000:381-79/009/2022-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от ул. Комсомольской до ул. Ленина </w:t>
              <w:br/>
              <w:t>протяженность 0,12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Комсомольской до  ул. 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2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6 418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2900001:256-79/009/2022-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от ул. 40 лет Победы до ул. Юбилейной</w:t>
              <w:br/>
              <w:t>протяженность 0,136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ул. 40 лет Победы до ул. Юбилей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5 758,7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80-79/009/2022-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Центральная </w:t>
              <w:br/>
              <w:t>протяженность 0,4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имитрово, ул. Цен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4 72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1-79/009/2022-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Нижняя </w:t>
              <w:br/>
              <w:t>протяженность 0,6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имитрово,ул. Нижня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8 37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4.04.2022 № 79:04:0000000:336-79/009/2022-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радиоточк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2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дъезд к кладбищу в с. Валдгей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6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спортивному комплексу от ул. Центральн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ОГОБУ «Детский дом № 3» от ул. Центральной </w:t>
              <w:br/>
              <w:t>по ул. Шко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дъезд к ОГБУ «Валдгеймский детский дом-интернат для детей инвалидов» от ул. Центр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зданию МКУ «Районная музыкальная школа» </w:t>
              <w:br/>
              <w:t>от ул. Центральной, 82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6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дъезд к МКУ «Районная музыкальная школа» от ул. Центральной, 90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87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объездная автомобильная дорога на период проведения массовых мероприятий от центральной дороги через полевую до развилки ул. Торговая,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Дорога </w:t>
              <w:br/>
              <w:t>протяженность 40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ЕАО, Биробиджанский район,</w:t>
              <w:br/>
              <w:t>с. Валдгейм, по ул. Новая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9:04:00000000:6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не определ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Выписка из ЕГРН от 13.12.2022 № 79:04:0000000:685-79/009/2022-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4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Торговой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6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40 лет Победы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Октябрьской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Кочиной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Школьной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8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Поле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2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еллера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12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Юбилейная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2.12.2022 № 79:04:0000000:680-79/009/2022-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3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ереселенческой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Мирной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70 лет Октября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Осенней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пер. Лесному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пер. Молодежн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12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ая, 102/2, до ул. 70 лет Октября, 18/2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6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6.12.2022 № 79:04:0000000:682-79/009/2022-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 до ул. 40 лет Победы, 8/1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Осенней, 11/2,  до пер. Молодежного, 1/1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82/2, до ул. Осенней, 7/1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90/1, до ул. 70 лет Октября, 1/1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Торговой, 17, до КФХ «Симонова»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пер. Лесного до ул. Центральной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8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от ул. Центральной, 13/2, до ул. Центральной,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11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центральной дороги по ул. Набережная, 1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6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3.12.2022 № 79:04:0000000:681-79/009/2022-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ул. Заречной, 1/1, до ул. Заречной, 7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ул. Заречной, 7, до ул. Набережной, 4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дъезд к Дому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ронькино, подъезд к кладбищ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23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дъезд к ООЦ Алые пару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6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2.12.2022 № 79:04:0000000:678-79/009/2022-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Юбилей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07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ронькино, по ул. Шко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Набереж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от ул. Юбилейной до ул. Шко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от ул. Школьной до ул. Набереж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эропорт, подъезд к зданию аэро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школ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турбазе «Рассв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кладбищ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83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по ул. Набереж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Линей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3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Октябрь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Н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Лес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Поле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от ул. Центральной до ул. Набережной,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школы через д/са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0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ая до ул. Набережная, 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600004: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3.12.2022 № 79:04:2600004:280-79/009/2022-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Октябрь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1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Поле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Линей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Н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от ул. Октябрьской до КФХ «Курга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 xml:space="preserve">протяженность </w:t>
            </w:r>
            <w:r>
              <w:rPr>
                <w:color w:val="FF0000"/>
                <w:sz w:val="10"/>
                <w:szCs w:val="10"/>
              </w:rPr>
              <w:t>332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ЕАО, Биробиджанский район,</w:t>
              <w:br/>
              <w:t>с. Желтый Яр, от ул. Центральная до ул. Линей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9:04:0000000:6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не определ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Выписка из Е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2.12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000000:684-79/009/2022-1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местного 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подъезд к кладбищу</w:t>
              <w:br/>
              <w:t>протяженность 0,9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 25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7.04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000000:252-79/009/2022-1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местного значе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, подъезд к производственной базе </w:t>
              <w:br/>
              <w:t>протяженность 1,0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46 9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04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000000:254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местного 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подъезд к кладбищу </w:t>
              <w:br/>
              <w:t>протяженность 1,5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1 02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04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000000:253-79/009/2022-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 ул. 40 лет Поб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Набереж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Амур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Надеждинское, по ул. Бир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Мир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Молодеж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6:10 /23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7:00Z</dcterms:created>
  <dc:creator>Demo</dc:creator>
  <dc:description/>
  <dc:language>en-US</dc:language>
  <cp:lastModifiedBy>User</cp:lastModifiedBy>
  <cp:lastPrinted>2012-12-17T10:09:00Z</cp:lastPrinted>
  <dcterms:modified xsi:type="dcterms:W3CDTF">2022-12-28T14:03:00Z</dcterms:modified>
  <cp:revision>7</cp:revision>
  <dc:subject/>
  <dc:title/>
</cp:coreProperties>
</file>