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декабря 2022 г. № 4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431 от 23.12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12.2022 № 11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2 недвижимого  имущества казны</w:t>
      </w:r>
    </w:p>
    <w:tbl>
      <w:tblPr>
        <w:tblW w:w="7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39"/>
        <w:gridCol w:w="851"/>
        <w:gridCol w:w="567"/>
        <w:gridCol w:w="425"/>
        <w:gridCol w:w="567"/>
        <w:gridCol w:w="567"/>
        <w:gridCol w:w="589"/>
        <w:gridCol w:w="709"/>
        <w:gridCol w:w="850"/>
        <w:gridCol w:w="851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39"/>
        <w:gridCol w:w="851"/>
        <w:gridCol w:w="567"/>
        <w:gridCol w:w="425"/>
        <w:gridCol w:w="567"/>
        <w:gridCol w:w="567"/>
        <w:gridCol w:w="589"/>
        <w:gridCol w:w="665"/>
        <w:gridCol w:w="850"/>
        <w:gridCol w:w="895"/>
      </w:tblGrid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Подъезд к с. Димитрово", кат. 5,               протяжённость 6279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одъезд к с.  Димитр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8 03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78 983,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7 876 499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          № 79-79-01/009/2013-7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Подъезд к угольному разрезу Ушумун",                            кат. 4,                   протяжённость 5800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Подъезд к угольному разрезу Ушумун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54 219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9 887,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45 20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Бирофельд-Алексеевка", кат. 5, протяжённость 3100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Бирофельд-Алексее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526 95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383 548,8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96 5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Алексеевка-Мориловец", кат. 5, протяжённость 24567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Алексеевка-Морилове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1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 695 72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 559 238,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30 175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Надеждинское-Мориловец", кат. 5, протяжённость 23120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Надеждинское-Морилове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555 40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555 404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381 0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Желтый Яр-Русская Поляна", кат. 4, протяжённость 34503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Желтый Яр - Русская Поля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859 80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859 807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 376 55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Казанка-Бирофельд, протяжённость 20640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автомобильная дорога Биробиджан-Головино, км 40+500 (примыкание справа) - автомобильная дорога Бирофельд-Мориловец, км 1+300 (примыкание сле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03 67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03 676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2.01.2011 № 79-79-01/038/2010-6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ок дороги, протяжённость 6070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одъезд к дачному посёлку Щуки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6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9.11.2012 № 79-79-01/039/2012-0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ая трасса, протяжённость 136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Красивое, ул. Школьная, д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 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52,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 20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8.11.2013 № 79 -79-01/034/2013-2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Переселенческая, 8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091,7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091,7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объекте недвижимости                              в ЕГРН отсутсвую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Собрания депутатов от 27.03.2014 № 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аренд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етровка, ул. Садовая, 1, пом.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400001: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7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7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15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7.02.2014 № 79-79-01/008/2014-7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трансформаторной подстанции № 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Лесхоз, д.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8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88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8 33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9.02.2017 № 79:04:3600005:101-79/001/2017-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не обремене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душная ли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,4 к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тяженность  47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Кирпичная от СКТП № 999 (ф-з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01:1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5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4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8.04.2016 № 79-79/001-79/    023/001/2016-6568/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0,4 кВ                   протяженность 140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Майская от СКТП № 999 (ф-з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18: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25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8.04.2016 № 79-79/001-79/    023/001/2016-6567/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0,4 кВ               протяженность  438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с. Раздольное,              ул. Энергостроителей от СКТП                                 № 999 (ф-з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22: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6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24,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5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8.04.2016 № 79-79/001-79/   023/001/2016-6566/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         0,4 кВ                                протяженность 412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Тихая от СКТП № 999 (ф-з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1 9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315,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5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7.04.2016 № 79-79/001-79/023/001/2016-6565/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0,4 кВ                                        протяженность 462,1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Рябиновая от опоры № 3 до жилых домов № 1,3,4,5,6,7,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57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56,6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11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7.03.2017  № 79:04:3600005:120-79/001/2017-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     0,4 кВ                                       протяженность  416,1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Лесхоз, от Фидер-1 до жилых домов                 № 2,3,4,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18,7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7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3.2017 № 79:04:3600005:113-79/001/2017-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       0,4 кВ                                                  протяженность  362,5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Крутая от СКТП № 999 (ф-з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25: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8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69,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3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3.09.2018 № 79:04:3700025:88-79/009/2018-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гаража, литер 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Центральная, д. 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7: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727,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104,3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 680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5.05.2008 № 79-27-09/010/2008-7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овая резервуарная устан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от групповой резервуарной установки до жилого дома 27 по ул. Центра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3:1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7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7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 508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7.05.2019 № 79:04:2200003:111-79/009/2019-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электропередач 0,4 кВ, протяженность 558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от трансформаторной подстанции № 309 до жилых домой 1, 1а, 3, 5, 9 по ул. Больш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0:0000000: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630,6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от 23.06.2020 № 79:00:0000000:32-79/009/2020-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00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ЕАО, Биробиджанский район, </w:t>
              <w:br/>
              <w:t>с. Найфельд, ул. Цвето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75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  <w:br/>
              <w:t xml:space="preserve">с. Найфельд, ул. Молодеж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00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Пионерск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07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Нов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319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йфельд, ул. Нагор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53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  <w:br/>
              <w:t xml:space="preserve">с. Найфельд, ул. Комсомольск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52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  <w:br/>
              <w:t xml:space="preserve">с. Найфельд, ул. Первомайск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21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Полев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434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  <w:br/>
              <w:t xml:space="preserve">с. Найфельд, ул.Советск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078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Централь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81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Набереж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78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Садов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430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йфельд, ул. Гагари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08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Озер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239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Лес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627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Школь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74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40 лет Побе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00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Весення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31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етровка, ул. Трудов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600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етровка, ул. Садов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660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Петровка, ул. Нов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825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усская Поляна, ул. Централь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957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Шко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51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Дальня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85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Луг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828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Воронеж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961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Зеле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588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Юбилей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250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ул. Животнов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18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Октябр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80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Мир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701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Заре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60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Комсомоль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89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Сад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82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ер. Раб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80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Молодеж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72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проезд с ул. 40 лет Победы на ул. Комсомольску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44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с ул. 40 лет Победы на ул. Мирну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52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между ул. Зеленой и ул. Юбилей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89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с ул. Садовой на ул. Заречну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47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съезд                            с ул. 40 лет Победы,     д. 20 на ул. Садову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83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съезд                            с ул. 40 лет Победы,     д. 38 на ул. Садову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535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Черемуш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700002:3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5.12.2022 № 79:04:2700002:338-79/009/2022-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75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Таеж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01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Набереж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72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Новосе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51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проезд с ул. Таежной на ул. Клубну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по ул. Центральной (подъезд к социальному дому) </w:t>
              <w:br/>
              <w:t>протяженность 0,111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Центральная (подъезд к социальному д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1:2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 824,9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от 12.04.2022 № 79:04:2000001:219-79/009/2022-2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Садовой</w:t>
              <w:br/>
              <w:t>протяженность 1,4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Сад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570 398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от 18.04.2022 № 79:04:0000000:315-79/009/2022-2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Новойпротяженность 1,251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Бирофельд, ул. Н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38 977,0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от 15.04.2022 № 79:04:0000000:311-79/009/2022-2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Молодежной</w:t>
              <w:br/>
              <w:t>протяженность 0,49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Молодеж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 010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от 15.04.2022 № 79:04:0000000:308-79/009/2022-2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по ул. Сохозная </w:t>
              <w:br/>
              <w:t>протяженность 0,37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Совхоз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3 353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от 15.04.2022 № 79:04:0000000:309-79/009/2022-2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по ул. Таежная </w:t>
              <w:br/>
              <w:t>протяженность 0,656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Таеж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08 667,5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от 15.04.2022 № 79:04:0000000:310-79/009/2022-2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Чапаева</w:t>
              <w:br/>
              <w:t>протяженность 0,354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Чапа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7:1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1 749,1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3.04.2022 № 79:04:2000007:153-79/009/2022-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по ул. Полевой </w:t>
              <w:br/>
              <w:t>протяженность 0,349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Поле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7:1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0 622,7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3.04.2022 № 79:04:2000007:152-79/009/2022-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Луговой</w:t>
              <w:br/>
              <w:t>протяженность 0,35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Луг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7:1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8 848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3.04.2022 № 79:04:2000007:154-79/009/2022-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92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подъезд к домам по ул. Центральной (2,4,6,8,10,12,1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Центральнаяпротяженность 2,283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Бирофельд, ул. Центра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6:1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690 982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21 764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2000006:142-79/009/2022-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по ул. Партизанской </w:t>
              <w:br/>
              <w:t>протяженность 0,703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ул. Партизан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50 534,8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06-79/009/2022-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по ул. Шко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тяженность 0,497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ул. Шко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5 001,1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12-79/009/2022-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по ул. Садовой </w:t>
              <w:br/>
              <w:t>протяженность 1,168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ул. Сад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78 874,2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04-79/009/2022-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по переулку между ул. Советской и ул. Партизанской </w:t>
              <w:br/>
              <w:t>протяженность 0,567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переулок между ул. Советской и ул. Партизанс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28 240,7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13-79/009/2022-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местного знач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с. Алексеевка по ул. Советской" </w:t>
              <w:br/>
              <w:t>протяженность 1,05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ул. Советс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355 904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08 431,42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17 154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187-79/009/2022-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по ул. Центральная</w:t>
              <w:br/>
              <w:t>протяженность 0,45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Центра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4 069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8.04.2022 № 79:04:0000000:338-79/009/2022-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40 лет Победы </w:t>
              <w:br/>
              <w:t>протяженность 0,4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40 лет Поб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3 408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8.04.2022 № 79:04:0000000:340-79/009/2022-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по ул. Садовая протяженность 0,2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Опытное Поле, ул. Сад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7 36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37-79/009/2022-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6:05 /23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52:00Z</dcterms:created>
  <dc:creator>Demo</dc:creator>
  <dc:description/>
  <dc:language>en-US</dc:language>
  <cp:lastModifiedBy>User</cp:lastModifiedBy>
  <cp:lastPrinted>2012-12-17T10:09:00Z</cp:lastPrinted>
  <dcterms:modified xsi:type="dcterms:W3CDTF">2022-12-28T13:59:00Z</dcterms:modified>
  <cp:revision>8</cp:revision>
  <dc:subject/>
  <dc:title/>
</cp:coreProperties>
</file>