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26 от 23.12.2022; № 427 от 23.12.2022; № 428 от 23.12.2022; № 429 от 23.12.2022; № 430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4-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828"/>
        <w:gridCol w:w="550"/>
        <w:gridCol w:w="663"/>
        <w:gridCol w:w="601"/>
      </w:tblGrid>
      <w:tr>
        <w:trPr>
          <w:trHeight w:val="1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828"/>
        <w:gridCol w:w="550"/>
        <w:gridCol w:w="663"/>
        <w:gridCol w:w="601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53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77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113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3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2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 88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11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78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49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491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608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928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74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812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58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0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3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0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3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0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3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6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6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26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60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117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26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 Биробиджанского муниципального района на 2023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51"/>
        <w:gridCol w:w="1793"/>
        <w:gridCol w:w="1118"/>
        <w:gridCol w:w="124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их муниципальных заимствований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4 и 2025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20"/>
        <w:gridCol w:w="1338"/>
        <w:gridCol w:w="1337"/>
        <w:gridCol w:w="957"/>
        <w:gridCol w:w="1147"/>
        <w:gridCol w:w="861"/>
      </w:tblGrid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/>
      </w:pPr>
      <w:r>
        <w:rPr/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3 год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4691"/>
        <w:gridCol w:w="2505"/>
      </w:tblGrid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6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/>
      </w:pPr>
      <w:r>
        <w:rPr/>
        <w:t>Объем дотаций на выравнивание уровня бюджетной обеспеченности сельских поселений из бюджета  Биробиджанского  муниципального района  на 2023 год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4834"/>
        <w:gridCol w:w="2449"/>
      </w:tblGrid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23 год                                            ( тыс.руб.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/>
      </w:pPr>
      <w:r>
        <w:rPr/>
        <w:t>Объем дотаций на выравнивание уровня бюджетной обеспеченности сельских поселений из бюджета  Биробиджанского  муниципального района                                                                                                                                                       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35"/>
        <w:gridCol w:w="1572"/>
        <w:gridCol w:w="1586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           ( тыс.руб.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5 год       ( тыс.руб.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0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37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57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sz w:val="10"/>
                <w:szCs w:val="1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Times New Roman Cyr" w:hAnsi="Times New Roman Cyr"/>
                <w:b/>
                <w:bCs/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бюджетных ассигнований, предусмотренных в бюджете Биробиджанского муниципального района, на исполнение публичных нормативных обязательств в 2023 году и плановом периоде 2024 и 2025 годах (ВР310)</w:t>
      </w:r>
    </w:p>
    <w:p>
      <w:pPr>
        <w:pStyle w:val="Normal"/>
        <w:ind w:firstLine="39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240"/>
        <w:gridCol w:w="1233"/>
        <w:gridCol w:w="1234"/>
      </w:tblGrid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латы гражданам, награжденным почетным званием «Почетный житель Биробиджанск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енсия за выслугу лет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5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5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16,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чет верхнего предела муниципального внутреннего долга Биробиджанского муниципального района на 2023 год и плановый период 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690"/>
        <w:gridCol w:w="690"/>
        <w:gridCol w:w="711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.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ъем муниципального долга на начало соответствующего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бъем заимствований в соответствующем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ъем средств, направляемых в соответствующем году на погашение основной суммы долга по заимствов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Верхний предел муниципального долга на конец соответствующего периода(1+2-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начальникафинансового отдела</w:t>
        <w:tab/>
        <w:tab/>
        <w:tab/>
        <w:tab/>
        <w:tab/>
        <w:t xml:space="preserve">                   О.Ю. Калин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22 № 11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6.06.2015 № 5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в перечне №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22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троки 1, 34 изложить в редакции согласно приложению 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31 349,7» заменить числом «30 832,3», число «139 421 398,91» заменить числом «139 379 076,11», число «78 724 884,03» заменить числом «76 682 561,4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2. перечень № 2 изложить в редакции согласно приложению 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 перечень № 3 изложить в редакции согласно приложению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4. в перечне № 4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17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14,8763» заменить числом «14,4704», число «17 948 051,95» заменить числом «17 763 326,8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еречень № 2 Раздел 2. изложить в редакции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 xml:space="preserve"> </w:t>
        <w:tab/>
        <w:tab/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 1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4"/>
        <w:gridCol w:w="545"/>
        <w:gridCol w:w="820"/>
        <w:gridCol w:w="548"/>
        <w:gridCol w:w="548"/>
        <w:gridCol w:w="411"/>
        <w:gridCol w:w="548"/>
        <w:gridCol w:w="548"/>
        <w:gridCol w:w="684"/>
        <w:gridCol w:w="959"/>
        <w:gridCol w:w="1095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недвижим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 недвижимого имуществ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 стоимость (руб.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      (износ)  (руб.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е здание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Биробиджан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ушкина, 5Б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5992,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5992,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72422,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№ 79-01/01-25/2001-2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8.2001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Централизованное хозяйственное управление» муниципального образования «Биробиджанский муниципальный район» ЕАО, оперативное управление                                                             № 79:01:0300001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-79/009/2022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7.10.2022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в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Биробиджан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ушкина, 5Б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,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5935,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государственной регистрации права                                                                                                                                                                                                                                        № 79:01:0300001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4-79/009/2021-2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</w:t>
            </w:r>
            <w:r>
              <w:rPr>
                <w:sz w:val="10"/>
                <w:szCs w:val="10"/>
              </w:rPr>
              <w:t>от 15.02.20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Централизованное хозяйственное управление» муниципального образования «Биробиджанский муниципальный район» ЕАО, оперативное управление                                                                            № 79:01:0300001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-79/009/2022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0.202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665"/>
        <w:gridCol w:w="850"/>
        <w:gridCol w:w="89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     протяженность                               4495 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9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ные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 24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 2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 21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0 969,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131 363,3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: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 48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 92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и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 45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и арен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645,5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 99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25,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17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0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13,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6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85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3 953,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8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91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791,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09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062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7 256,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59 5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05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9:00Z</dcterms:created>
  <dc:creator>Demo</dc:creator>
  <dc:description/>
  <dc:language>en-US</dc:language>
  <cp:lastModifiedBy>User</cp:lastModifiedBy>
  <cp:lastPrinted>2012-12-17T10:09:00Z</cp:lastPrinted>
  <dcterms:modified xsi:type="dcterms:W3CDTF">2022-12-28T13:55:00Z</dcterms:modified>
  <cp:revision>15</cp:revision>
  <dc:subject/>
  <dc:title/>
</cp:coreProperties>
</file>