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3 декабря 2022 г. № 4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426 от 23.12.2022; № 427 от 23.12.2022; № 428 от 23.12.2022; № 429 от 23.12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"Приложение №  5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12.2022 № 116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"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 2024 и 2025 годов"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52"/>
        <w:gridCol w:w="827"/>
        <w:gridCol w:w="414"/>
        <w:gridCol w:w="553"/>
        <w:gridCol w:w="572"/>
      </w:tblGrid>
      <w:tr>
        <w:trPr>
          <w:trHeight w:val="115" w:hRule="atLeast"/>
        </w:trPr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115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09"/>
        <w:gridCol w:w="784"/>
        <w:gridCol w:w="372"/>
        <w:gridCol w:w="648"/>
        <w:gridCol w:w="648"/>
      </w:tblGrid>
      <w:tr>
        <w:trPr>
          <w:trHeight w:val="23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9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64,5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95,04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,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,2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,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,2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4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4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7,9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8,44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7,9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8,44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7,9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8,44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7,9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10,24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7,9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10,24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,2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,2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51,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36,56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51,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36,56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51,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36,56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5,4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2,68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5,4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2,68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5,4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2,68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5,4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2,68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5,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3,88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5,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3,88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3,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2,31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3,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2,31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7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,58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7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,58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6,5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6,52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2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2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2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2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2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2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5 год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 117,6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 268,8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12.2022 № 11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827"/>
        <w:gridCol w:w="415"/>
        <w:gridCol w:w="571"/>
      </w:tblGrid>
      <w:tr>
        <w:trPr>
          <w:trHeight w:val="115" w:hRule="atLeast"/>
        </w:trPr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90,5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90,5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90,5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90,5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90,5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Энергосбережение и повышение энергетической эффективности в муниципальном образовании "Биробиджанский муниципальный район"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9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рческой службы Биробиджанского муниципального райо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683,1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843,1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92,2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932,2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6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6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1,6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1,6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6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6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6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353,7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918,1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99,2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99,2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398,9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398,9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,8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,8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,4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,4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877,6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66,1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66,1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59,3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59,3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6,8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6,8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87,1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87,1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77,1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77,1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24,4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24,4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47,9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47,9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6,5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6,5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46,7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46,7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46,7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57,3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57,3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2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2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 041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8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8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8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8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8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02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9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2,3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885,1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934,2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337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337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337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7,2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22,3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22,3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4,9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,9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0,9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57,4</w:t>
            </w:r>
          </w:p>
        </w:tc>
      </w:tr>
      <w:tr>
        <w:trPr>
          <w:trHeight w:val="23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 198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6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12.2022 № 11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4-2025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828"/>
        <w:gridCol w:w="550"/>
        <w:gridCol w:w="663"/>
        <w:gridCol w:w="601"/>
      </w:tblGrid>
      <w:tr>
        <w:trPr>
          <w:trHeight w:val="115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115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5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50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50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50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50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50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5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5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5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5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5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5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Энергосбережение и повышение энергетической эффективности в муниципальном образовании "Биробиджанский муниципальный район"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5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9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6:00 /23.1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13:00Z</dcterms:created>
  <dc:creator>Demo</dc:creator>
  <dc:description/>
  <dc:language>en-US</dc:language>
  <cp:lastModifiedBy>User</cp:lastModifiedBy>
  <cp:lastPrinted>2012-12-17T10:09:00Z</cp:lastPrinted>
  <dcterms:modified xsi:type="dcterms:W3CDTF">2022-12-28T13:21:00Z</dcterms:modified>
  <cp:revision>8</cp:revision>
  <dc:subject/>
  <dc:title/>
</cp:coreProperties>
</file>