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декабря 2022 г. № 4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1039 от 16.12.2022 «О внесении изменений в постановление администрации муниципального района от 27.11.2017 № 1096 «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»,</w:t>
      </w:r>
      <w:r>
        <w:rPr>
          <w:b/>
          <w:i/>
          <w:sz w:val="10"/>
          <w:szCs w:val="10"/>
        </w:rPr>
        <w:t xml:space="preserve"> начало в № 420 от 16.12.2022; № 421 от 16.12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9"/>
        <w:gridCol w:w="878"/>
        <w:gridCol w:w="437"/>
        <w:gridCol w:w="437"/>
        <w:gridCol w:w="496"/>
        <w:gridCol w:w="355"/>
        <w:gridCol w:w="497"/>
        <w:gridCol w:w="547"/>
        <w:gridCol w:w="547"/>
        <w:gridCol w:w="546"/>
        <w:gridCol w:w="547"/>
        <w:gridCol w:w="539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9"/>
        <w:gridCol w:w="878"/>
        <w:gridCol w:w="437"/>
        <w:gridCol w:w="437"/>
        <w:gridCol w:w="496"/>
        <w:gridCol w:w="355"/>
        <w:gridCol w:w="497"/>
        <w:gridCol w:w="547"/>
        <w:gridCol w:w="547"/>
        <w:gridCol w:w="546"/>
        <w:gridCol w:w="547"/>
        <w:gridCol w:w="539"/>
      </w:tblGrid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общего образов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2 603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9 217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 497,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8 733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406,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 749,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 190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762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 297,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246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 657,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3 226,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 669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 647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634,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807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53,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27,3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 955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88,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695,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95,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95,2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89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7,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84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00,0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6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3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1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464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3,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501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219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63,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55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5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</w:t>
              <w:br/>
              <w:t>Перевозка школьников</w:t>
              <w:br/>
              <w:t xml:space="preserve">Продукты пи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 638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294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971,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 792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853,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727,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13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73,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29,4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65,60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596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36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5,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50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9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2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6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03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74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9,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0,00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4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5,7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70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 02 25102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4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9,5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2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,5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89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84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200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5,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116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7,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,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требований пожарной безопасност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медицинских блок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цоколя МКОУ "ООШ с. Желтый Яр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7,7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 - сметного расчета для ремонта цоколя МКОУ "ООШ с. Желтый Яр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ставление локально сметного расчета МКОУ "ООШ с. Желтый Яр"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3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ровли МКОУ СОШ И.А. Пришкольник с. Валдгейм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4,6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7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троительных МКОУ СОШ И.А. Пришкольник с. Валдгейм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8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8,7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8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кабинетов МКОУ СОШ И.А. Пришкольник с. Валдгейм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3,4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9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локально-сметных расчет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0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итение жалюз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72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7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9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0,0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2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3 229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186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807,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 147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 259,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828,6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 576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718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49,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 620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259,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828,6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743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08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38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897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(мест.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541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613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314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13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926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53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63,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09,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0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21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9,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85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(мет.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ет средств, полученных от продажи услуг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5,0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1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48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7,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9,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9,3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98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9,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1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,9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образовательных программ дошкольного, общего и дополнительного образования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30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589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2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464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8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24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1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365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7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4,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70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 271,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1,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325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4,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70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1,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1,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39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63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23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63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3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1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75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 775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5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5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1.1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МКОУ "ООШ с. Желтый Яр"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,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 (Пожарные лестницы длядетского сада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2.1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МКОУ "ООШ с. Желтый Яр"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3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елтый Яр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1,5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4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Желтый Яр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7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5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, изготовление дверей и окна МКОУ "ООШ с. Желтый Яр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7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и благоустройство территрории МКОУ "СОШ с. Бирофельд".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468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556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68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56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1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СОШ с. Бирофельд" (дошкольные группы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12,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2,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2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услуг по проведению строительного контроля (дошкольные группы)  МКОУ "СОШ с. Бирофельд"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7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7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8,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8,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5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ивительства Российской Федерации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2,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1565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2,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6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3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68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 251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3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0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7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2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2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2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8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6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9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нский муниципальный райо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6,4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4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637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72,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72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746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6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7,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92,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62,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7,1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78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8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2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7,1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5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 4565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 00 0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7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7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7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7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трудоустройству несовершеннолетних граждан в период каникул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0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69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8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52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8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1 00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69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8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52,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8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проведению оздоровительной компании детей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52,80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0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8,40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02,20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78,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2,20</w:t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4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,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муниципальной  системы оценки качества образования</w:t>
              <w:br/>
              <w:t>Приобретениематериальных запасов (канцелярских товаров)</w:t>
              <w:br/>
              <w:t>МБОУ "Центр образования им. В.И. Пеллера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прочих мероприятий в целях обеспечения качества и доступности дошкольного, общего и дополнительного образования          </w:t>
            </w:r>
            <w:r>
              <w:rPr>
                <w:bCs/>
                <w:sz w:val="10"/>
                <w:szCs w:val="10"/>
              </w:rPr>
              <w:t xml:space="preserve"> Проведение приема глав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ая переподготовка для педагогических работник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ение работников образовательных учреждений пожарно-техническому минимуму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Развитие системы образования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- 2024 годы» по направлениям расход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6"/>
        <w:gridCol w:w="1164"/>
        <w:gridCol w:w="1018"/>
        <w:gridCol w:w="1017"/>
        <w:gridCol w:w="1018"/>
        <w:gridCol w:w="1017"/>
        <w:gridCol w:w="1020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271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4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9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0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456,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9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95,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37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2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6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7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8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75,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271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42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9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0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456,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9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95,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37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27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6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7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8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75,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 опубликовать  в средствах 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вещение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(далее – администрация) информирует граждан, о возможности предоставления земельных участков категории земель «Земли населенных пунктов», с видом разрешенного использования: для индивидуального жилищного строи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лощадью 1500 кв. м, местоположение земельного участка: Российская Федерация, Еврейская автономная область, Биробиджанский муниципальный район, Птичнинское сельское поселение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Раздольное, 38 м на юго-восток от дома № 31 по ул. Энергостро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лощадью 1500 кв. м, местоположение земельного участка: Российская Федерация, Еврейская автономная область, Биробиджанский муниципальный район, Птичнинское сельское поселение, с. Раздольное, 48 м на юго-восток от дома № 31 по ул. Энергостроите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ждане, заинтересованные в предоставлении земельного участка для вышеуказанных целей, в течение тридцати дней со дня опубликования и размещения извещения могут подать лично на бумажном носителе заявление о намерении участвовать в аукционе на право заключения договора продажи такого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начала приема заявлений 19.12.2022 08:00 ч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та окончания приема заявлений 19.01.2023 в 17:00 ча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ления принимаются по адресу: 679016, Еврейская автономная область, г. Биробиджан, ул. Пушкина, д. 5б, каб. 101, тел. (42622) 2 101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электронной почты: е-mail: zemlya_bir_rn@post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иных заявлений на вышеуказанные земельные участки, будет принято решение о проведении аукциона на право заключения договора аренды (купли-продажи)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6:10 /16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3:49:00Z</dcterms:created>
  <dc:creator>Demo</dc:creator>
  <dc:description/>
  <dc:language>en-US</dc:language>
  <cp:lastModifiedBy>User</cp:lastModifiedBy>
  <cp:lastPrinted>2012-12-17T10:09:00Z</cp:lastPrinted>
  <dcterms:modified xsi:type="dcterms:W3CDTF">2022-12-24T13:53:00Z</dcterms:modified>
  <cp:revision>7</cp:revision>
  <dc:subject/>
  <dc:title/>
</cp:coreProperties>
</file>