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0 февраля 2022 г. № 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0.02.2022 №  83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675"/>
      </w:tblGrid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годы»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отдел по бюджетному учету и отчет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и муниципальной программы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рение скважин, обследование воды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монт электрических сет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ктуализация схем теплоснабжения, водоснабжения, водоотведения сельских поселений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проведение замены, модернизации объектов коммунального хозяйства в с. Птичник, с. Валдгейм, с. Бирофельд, с. Найфельд, с. Дубово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5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3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4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3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3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экспертиза  проектно-сметной документации, ТЗ, ПИР на строительство очистных сооружений в с. Птичник, с. Бирофельд,  с. Дубовое, с. Найфельд и модернизацию/реконструкцию системы водоснабжения 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Птичник, с. Бирофельд, с. Валдгейм, государственная экспертиза ПСД на реконструкцию водозаборных сооружений питьевого водоснабжения в с. Птичник, с. Валдгейм Биробиджанского муниципального района Еврейской автономной области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2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2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-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0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5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3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1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3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3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9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4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0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рение скважи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1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0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следование вод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4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4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0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локально-сметных расчетов, экспертных заключений, проект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-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- 3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-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- 0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актуализация схем теплоснабжения, водоснабжения, водоотведения сельских поселений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5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-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0 ед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0 ед.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из средств областного и местного бюджетов составляет 41622,8 тыс. рублей, в том числе по годам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715,4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2568,4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33239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90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200,0 тыс.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03,8 тыс. руб., в том числе по годам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715,4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2568,4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322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90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200,0 тыс.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из средств областного бюджета составит 30019,0 тыс. руб., в том числе по годам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30019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одернизируемые, отремонтированные, замененные объекты коммунального комплекса с. Птичник, с. Валдгейм, с. Бирофельд, с. Найфельд, с. Дубовое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разработанные проектно-сметные документации, ТЗ, ПИР на строительство очистных сооружений в с. Птичник,  с. Бирофельд, с. Дубовое, с. Найфельд и модернизацию/реконструкцию системы водоснабжения в  с. Птичник, с. Бирофельд, с. Валдгейм, прошедшие  государственные экспертизы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обследование воды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локально-сметных расчетов, экспертных заключений, проектов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ктуализация схем теплоснабжения, водоснабжения, водоотведения сельских поселений»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блицу 1 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"/>
        <w:gridCol w:w="3349"/>
        <w:gridCol w:w="695"/>
        <w:gridCol w:w="810"/>
        <w:gridCol w:w="473"/>
        <w:gridCol w:w="584"/>
        <w:gridCol w:w="449"/>
        <w:gridCol w:w="560"/>
        <w:gridCol w:w="452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ей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3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Проведение замены, модернизации объектов жилищно-коммунального хозяйства в с. Птичник, с. Валдгейм, с. Бирофельд, с. Найфельд, с. Дубовое,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с. Птичник, с. Бирофельд,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с. Дубовое,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технологическое присоединени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ктуализация схем теплоснабжения, водоснабжения, водоотвед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»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Раздел 5 Прогноз конечных результатов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, замена, модернизация объектов коммунального хозяйства в с. Птичник, с. Валдгейм, с. Бирофельд, с. Найфельд, с. Дубово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, Биробиджанского муниципального района Еврейской автономной области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конструкции объектов водоснабжения в с. Валдгейм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поставки электрической энергии на объекты теплоэнергокомплекса, ремонту электрических сетей, электросетевого хозяйства, технологическое присоедин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насосов, приобретение электроматериалов (запасных частей), материалов для утепления труб, труб, вентиляторов и т.д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локально-сметных расчетов, экспертных заключений, про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ение скважин, обследование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ктуализация схем теплоснабжения, водоснабжения, водоотведения сельских поселений».</w:t>
      </w:r>
    </w:p>
    <w:p>
      <w:pPr>
        <w:pStyle w:val="Normal"/>
        <w:numPr>
          <w:ilvl w:val="1"/>
          <w:numId w:val="3"/>
        </w:numPr>
        <w:jc w:val="both"/>
        <w:rPr>
          <w:sz w:val="10"/>
          <w:szCs w:val="10"/>
        </w:rPr>
      </w:pPr>
      <w:r>
        <w:rPr>
          <w:sz w:val="10"/>
          <w:szCs w:val="10"/>
        </w:rPr>
        <w:t>Раздел 7. Система программных мероприятий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230"/>
        <w:gridCol w:w="657"/>
        <w:gridCol w:w="1496"/>
        <w:gridCol w:w="731"/>
        <w:gridCol w:w="1572"/>
        <w:gridCol w:w="1380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ные резервные источники питания в количестве 5 е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с. Найфельд и модерниза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Разработанные проектно-сметные документации на строительство очистных сооружений в </w:t>
              <w:br/>
              <w:t xml:space="preserve">с. Птичник 1ед., </w:t>
              <w:br/>
              <w:t>с. Бирофельд 1 ед, с. Дубовое 1 ед, с. Найфельд 1 ед. и модернизацию системы водоснабжения в с. Птичник 1 ед, с. Бирофельд 1 ед. с. Валдгейм, прошедшие государственные экспертизы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Невозможность строительства новых очистных сооружений канализации в с. Птичник, с. Бирофельд, с. Дубовое, с. Найфель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напорных башен в с. Валдгейм, с. Бирофельд, с. Птични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водонапорная башня в с. Валдгейм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Птичник (3 ед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етей водоснабжения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сеть водоснабжения, протяженностью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ы в с. Птични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овая скважина в с. Птичник  в количеств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система водоснабжения в с. Птичник в количеств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сеть водоотведения, протяженностью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проведения работ по модернизации объектов коммунального хозяйств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актуализированные схемы теплоснабжения, водоснабжения, водоотведения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из средств областного и местного бюджетов составляет 41622,8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568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3239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9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2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603,8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568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9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2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30019,0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0019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599"/>
        <w:gridCol w:w="975"/>
        <w:gridCol w:w="454"/>
        <w:gridCol w:w="434"/>
        <w:gridCol w:w="739"/>
        <w:gridCol w:w="601"/>
        <w:gridCol w:w="526"/>
        <w:gridCol w:w="506"/>
        <w:gridCol w:w="541"/>
        <w:gridCol w:w="569"/>
        <w:gridCol w:w="631"/>
      </w:tblGrid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622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68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323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по управлению муниципальным имуществом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Участник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1200</w:t>
            </w:r>
            <w:r>
              <w:rPr>
                <w:sz w:val="10"/>
                <w:szCs w:val="10"/>
                <w:lang w:eastAsia="ar-SA"/>
              </w:rPr>
              <w:t>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я муниципальн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66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/замена сетей водоснабжения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урение скважины в с. Птич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552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электрических сетей, электросетевого хозяйства, технологическое присоединение, оплата электрической энерг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20</w:t>
            </w: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5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онапорных баше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становка электрического котл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.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граждение водозаборных сооруж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я муниципальн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дел муниципальных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я муниципальн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Администрация муниципального рай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F552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30019</w:t>
            </w:r>
            <w:r>
              <w:rPr>
                <w:sz w:val="10"/>
                <w:szCs w:val="10"/>
                <w:lang w:eastAsia="ar-SA"/>
              </w:rPr>
              <w:t>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01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149"/>
        <w:gridCol w:w="1199"/>
        <w:gridCol w:w="437"/>
        <w:gridCol w:w="416"/>
        <w:gridCol w:w="719"/>
        <w:gridCol w:w="448"/>
        <w:gridCol w:w="526"/>
        <w:gridCol w:w="478"/>
        <w:gridCol w:w="474"/>
        <w:gridCol w:w="526"/>
        <w:gridCol w:w="526"/>
        <w:gridCol w:w="477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ресурсного обеспечения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д бюджетной классификации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622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68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323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азработка проектно-сметной документации, ТЗ, ПИР на строительство очистных сооружений в с. Птичник, с. Бирофельд, с. Дубовое, 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естный бюджет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66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напорных башен в с. Валдгейм, с. Бирофельд, с. Птичник, 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8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электрических сетей, электросетевого хозяйства, технологическое присоединение, оплата электрической энерг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0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5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онапорных баше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тановка электрического кот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граждение водозаборных сооруж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питьевого водоснаб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F5524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30019</w:t>
            </w:r>
            <w:r>
              <w:rPr>
                <w:sz w:val="10"/>
                <w:szCs w:val="10"/>
                <w:lang w:eastAsia="ar-SA"/>
              </w:rPr>
              <w:t>,</w:t>
            </w:r>
            <w:r>
              <w:rPr>
                <w:sz w:val="10"/>
                <w:szCs w:val="10"/>
                <w:lang w:val="en-US" w:eastAsia="ar-SA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01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финансирования муниципальной программы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15"/>
        <w:gridCol w:w="1098"/>
        <w:gridCol w:w="1098"/>
        <w:gridCol w:w="1113"/>
        <w:gridCol w:w="1098"/>
        <w:gridCol w:w="1099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0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1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6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40 / 10.0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5:00Z</dcterms:created>
  <dc:creator>Demo</dc:creator>
  <dc:description/>
  <dc:language>en-US</dc:language>
  <cp:lastModifiedBy>User</cp:lastModifiedBy>
  <cp:lastPrinted>2012-12-17T10:09:00Z</cp:lastPrinted>
  <dcterms:modified xsi:type="dcterms:W3CDTF">2022-02-23T11:32:00Z</dcterms:modified>
  <cp:revision>11</cp:revision>
  <dc:subject/>
  <dc:title/>
</cp:coreProperties>
</file>