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70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1691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декабря 2022 г. № 4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12.2022 № 10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становление главы муниципального района от 09.09.2016 № 6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главы муниципального района от 09.09.2016 № 6 «Об учреждении Благодарности, Благодарственного письма, Ценного подарка и Приветственного адреса главы муниципального образования «Биробиджанский муниципальный район» Еврейской автономной области» (далее - постановление)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6 постановл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6. Контроль за исполнением настоящего постановления оставляю за собо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нести в Положение о Благодарности, Благодарственном письме, Ценном подарке и Приветственном адресе главы муниципального образования «Биробиджанский муниципальный район» Еврейской автономной области», утвержденное постановленим главы муниципального района от 09.09.2016 № 6 (далее – Положение)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пункт 5 Положения дополнить абзацем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Инициаторами объявления Благодарности, вручения Благодарственного письма, Ценного подарка и Приветственного адреса перед главой муниципального района не вправе выступать граждане по личным заявлениям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2. в пункте 6 Положения слова «отдел муниципальной службы администрации муниципального района совместно с отделом организационно-контрольной работы и информационных технологий» заменить словами «отдел муниципальной службы и кадров»;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3. в абзаце 1 пункта 7 Положения слова «отдел муниципальной службы» заменить словами «отдел муниципальной службы и кадров»;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4. абзац 2 пункта 7 Положения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- для объявления Благодарности, Ценного подарка – краткая характеристика представляемых к поощрению лица, трудового коллектива предприятия, учреждения, организации, общественного объединения с указанием их заслуг; копия документа, удостоверяющего личность представляемого к поощрению лица; копия трудовой книжки и (или) сведения о трудовой деятельности, оформленные в установленном законодательством Российской Федерации порядке, представляемого к поощрению лица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5. пункт 8 Положения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8. Решение об объявлении Благодарности, о вручении Ценного подарка оформляется распоряжением главы муниципального района, о вручении Благодарственного письма, направления Приветственного адреса принимается главой муниципального района и не требует письменного оформления.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пункт 14 Полож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4. Оформление Благодарности, Благодарственного письма и Приветственного адреса, приобретение Ценного подарка главы муниципального района осуществляет отдел муниципальной службы и кадров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 xml:space="preserve">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12.2022 № 11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становление главы муниципального района от 03.04.2015 № 4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главы муниципального района от 03.04.2015 № 4 «О Почетной грамоте муниципального образования «Биробиджанский муниципальный район» Еврейской автономной области» (далее - постановление)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4 постановления исключи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ункте 5 постановления слова «отдел муниципальной службы» заменить словами «отдел муниципальной службы и кадров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ункт 8 постановл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8. Контроль за исполнением настоящего постановления оставляю за собо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нести в Положение о Почетной грамоте муниципального образования «Биробиджанский муниципальный район» Еврейской автономной области», утвержденное постановленим главы муниципального района от 03.04.2015 № 4 (далее – Положение о Почетной грамоте)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в пункте 11 Положения о Почетной грамоте слова «копия трудовой книжки;» заменить словами «копия трудовой книжки и (или) сведения о трудовой деятельности, оформленные в установленном законодательством Российской Федерации порядке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2. в пунктах 14, 15, 16, 25 Положения о Почетной грамоте слова «отдел муниципальной службы» заменить словами «отдел муниципальной службы и кадров»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нести в Положение о комиссии по наградам муниципального образования «Биробиджанский муниципальный район» Еврейской автономной области», утвержденное постановленим главы муниципального района  от  03.04.2015  № 4  (далее  –  Положение   о   Комиссии)  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пункте 4.6. раздела IV Положения о Комиссии слова «отдел муниципальной службы» заменить словами «отдел муниципальной службы и кадров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Внести в Состав комиссии по наградам муниципального образования «Биробиджанский муниципальный район» Еврейской автономной области, утвержденный постановлением главы муниципального района от 03.04.2015 № 4 следующее изменение, изложив его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Состав комиссии по наградам муниципального образования «Биробиджанский муниципальный район» Еврейской автономн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76"/>
        <w:gridCol w:w="5537"/>
      </w:tblGrid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eastAsia="Calibri"/>
                <w:sz w:val="10"/>
                <w:szCs w:val="10"/>
              </w:rPr>
              <w:t>Овсеенко Марина  Юрьевна</w:t>
            </w:r>
            <w:r>
              <w:rPr>
                <w:rFonts w:eastAsia="Calibri"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>заместитель главы администрации Биробиджанского муниципального района, председатель комиссии;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textAlignment w:val="baseline"/>
              <w:rPr>
                <w:rFonts w:eastAsia="Calibri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>Целищев Вячеслав Геннадье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>исполняющий обязанности заместителя главы администрации Биробиджан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textAlignment w:val="baseline"/>
              <w:rPr>
                <w:rFonts w:eastAsia="Calibri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>Грибовская Нонна Владимиро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10"/>
                <w:szCs w:val="10"/>
              </w:rPr>
              <w:t>заместитель начальника отдела</w:t>
            </w:r>
            <w:r>
              <w:rPr>
                <w:rFonts w:eastAsia="Calibri"/>
                <w:sz w:val="10"/>
                <w:szCs w:val="10"/>
                <w:lang w:val="en-US" w:eastAsia="en-US"/>
              </w:rPr>
              <w:t xml:space="preserve"> муниципальной службы и </w:t>
            </w:r>
            <w:r>
              <w:rPr>
                <w:rFonts w:eastAsia="Calibri"/>
                <w:sz w:val="10"/>
                <w:szCs w:val="10"/>
              </w:rPr>
              <w:t xml:space="preserve">кадров </w:t>
            </w:r>
            <w:r>
              <w:rPr>
                <w:rFonts w:eastAsia="Calibri"/>
                <w:sz w:val="10"/>
                <w:szCs w:val="10"/>
                <w:lang w:val="en-US" w:eastAsia="en-US"/>
              </w:rPr>
              <w:t xml:space="preserve">администрации Биробиджанского муниципального района, секретарь комиссии; 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n-US" w:eastAsia="en-US"/>
              </w:rPr>
              <w:t>Члены комиссии: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>Ветлицын</w:t>
            </w:r>
            <w:r>
              <w:rPr>
                <w:rFonts w:eastAsia="Calibri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val="en-US" w:eastAsia="en-US"/>
              </w:rPr>
              <w:t>Александр Владимир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>председатель Собрания депутатов Биробиджанского муниципального района;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textAlignment w:val="baselin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Калиновская Олеся Юрье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>исполняющий обязанности начальник</w:t>
            </w:r>
            <w:r>
              <w:rPr>
                <w:rFonts w:eastAsia="Calibri"/>
                <w:sz w:val="10"/>
                <w:szCs w:val="10"/>
              </w:rPr>
              <w:t>а</w:t>
            </w:r>
            <w:r>
              <w:rPr>
                <w:rFonts w:eastAsia="Calibri"/>
                <w:sz w:val="10"/>
                <w:szCs w:val="10"/>
                <w:lang w:val="en-US" w:eastAsia="en-US"/>
              </w:rPr>
              <w:t xml:space="preserve"> финансового отдела администрации Биробиджанского муниципального района;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both"/>
              <w:textAlignment w:val="baseline"/>
              <w:rPr>
                <w:rFonts w:eastAsia="Calibri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textAlignment w:val="baselin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Шаров Роман Виталье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10"/>
                <w:szCs w:val="10"/>
              </w:rPr>
              <w:t xml:space="preserve">исполняющий обязанности </w:t>
            </w:r>
            <w:r>
              <w:rPr>
                <w:rFonts w:eastAsia="Calibri"/>
                <w:sz w:val="10"/>
                <w:szCs w:val="10"/>
                <w:lang w:val="en-US" w:eastAsia="en-US"/>
              </w:rPr>
              <w:t>начальник</w:t>
            </w:r>
            <w:r>
              <w:rPr>
                <w:rFonts w:eastAsia="Calibri"/>
                <w:sz w:val="10"/>
                <w:szCs w:val="10"/>
              </w:rPr>
              <w:t>а</w:t>
            </w:r>
            <w:r>
              <w:rPr>
                <w:rFonts w:eastAsia="Calibri"/>
                <w:sz w:val="10"/>
                <w:szCs w:val="10"/>
                <w:lang w:val="en-US" w:eastAsia="en-US"/>
              </w:rPr>
              <w:t xml:space="preserve"> отдела образования администрации Биробиджанского муниципального района;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eastAsia="Calibri"/>
                <w:sz w:val="10"/>
                <w:szCs w:val="10"/>
              </w:rPr>
              <w:t>Кудинова Татьяна Владимиро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>заместитель главы администрации</w:t>
            </w:r>
            <w:r>
              <w:rPr>
                <w:rFonts w:eastAsia="Calibri"/>
                <w:sz w:val="10"/>
                <w:szCs w:val="10"/>
              </w:rPr>
              <w:t xml:space="preserve"> по внутренней политике – начальник отдела культуры</w:t>
            </w:r>
            <w:r>
              <w:rPr>
                <w:rFonts w:eastAsia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 xml:space="preserve">администрации </w:t>
            </w:r>
            <w:r>
              <w:rPr>
                <w:rFonts w:eastAsia="Calibri"/>
                <w:sz w:val="10"/>
                <w:szCs w:val="10"/>
                <w:lang w:val="en-US" w:eastAsia="en-US"/>
              </w:rPr>
              <w:t>Биробиджанского муниципального района;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>Пирогов</w:t>
            </w:r>
            <w:r>
              <w:rPr>
                <w:rFonts w:eastAsia="Calibri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val="en-US" w:eastAsia="en-US"/>
              </w:rPr>
              <w:t>Сергей</w:t>
            </w:r>
            <w:r>
              <w:rPr>
                <w:rFonts w:eastAsia="Calibri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val="en-US" w:eastAsia="en-US"/>
              </w:rPr>
              <w:t>Сергее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>начальник юридического отдела администрации Биробиджанского муниципального района;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>Федотова</w:t>
            </w:r>
            <w:r>
              <w:rPr>
                <w:rFonts w:eastAsia="Calibri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val="en-US" w:eastAsia="en-US"/>
              </w:rPr>
              <w:t>Анастасия</w:t>
            </w:r>
            <w:r>
              <w:rPr>
                <w:rFonts w:eastAsia="Calibri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val="en-US" w:eastAsia="en-US"/>
              </w:rPr>
              <w:t>Владимиро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 xml:space="preserve">начальник отдела муниципальной службы и </w:t>
            </w:r>
            <w:r>
              <w:rPr>
                <w:rFonts w:eastAsia="Calibri"/>
                <w:sz w:val="10"/>
                <w:szCs w:val="10"/>
              </w:rPr>
              <w:t>кадров</w:t>
            </w:r>
            <w:r>
              <w:rPr>
                <w:rFonts w:eastAsia="Calibri"/>
                <w:sz w:val="10"/>
                <w:szCs w:val="10"/>
                <w:lang w:val="en-US" w:eastAsia="en-US"/>
              </w:rPr>
              <w:t xml:space="preserve"> администрации Биробиджанского муниципального района</w:t>
            </w:r>
            <w:r>
              <w:rPr>
                <w:rFonts w:eastAsia="Calibri"/>
                <w:sz w:val="10"/>
                <w:szCs w:val="10"/>
              </w:rPr>
              <w:t>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t>5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t xml:space="preserve">Глава муниципального района </w:t>
      </w:r>
      <w:r>
        <w:rPr>
          <w:sz w:val="10"/>
          <w:szCs w:val="10"/>
        </w:rPr>
        <w:tab/>
        <w:tab/>
        <w:tab/>
        <w:tab/>
        <w:tab/>
        <w:tab/>
        <w:tab/>
      </w:r>
      <w:r>
        <w:rPr>
          <w:sz w:val="10"/>
          <w:szCs w:val="10"/>
          <w:lang w:val="en-US" w:eastAsia="en-US"/>
        </w:rPr>
        <w:t xml:space="preserve"> 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12.2022 № 1022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назначении и проведении публичных слушаний по предоставлению разрешения на условно разрешенный вид использования земельного участка, имеющего адресный ориентир: Еврейская автономная область, Биробиджанский муниципальный район, с. Птичник, 16 м на северо-запад от д. 92 по ул. Советско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Градостроительным кодексом Российской Федерации, решением районного Собрания муниципального образования от 21.10.2005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86 «Об утверждении Положения «О публичных слушаниях в Биробиджанском муниципальном районе», решением Собрания депутатов Биробиджанского муниципального района от 24.06.2016 № 31 «Об утверждении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» и Уставом муниципального образования «Биробиджанский муниципальный район» Еврейской автономной област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 заявление физического лица Тонких Анатолия Николаевича от 07.12.2022 вх № 7363/01-25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значить публичные слушания в муниципальном образовании «Биробиджанский муниципальный район» Еврейской автономной области с целью предоставления разрешения на условно разрешенный вид использования земельного участка, имеющего адресный ориентир: Еврейская автономная область, Биробиджанский муниципальный район, с. Птичник, 16 м на северо-запад от д. 92 по ул. Советской, магази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овести с 19.12.2022 по 19.01.2023 публичные слушания с целью предоставления разрешения на условно разрешенный вид использования земельного участка, имеющего адресный ориентир: Еврейская автономная область, Биробиджанский муниципальный район, с. Птичник, 16 м на северо-запад от д. 92 по ул. Советской, магази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Собрание заинтересованных лиц и граждан, в том числе представителей органов государственной власти, органов местного самоуправления, по предоставлению разрешения на условно разрешенный вид использования земельного участка, имеющего адресный ориентир: Еврейская автономная область, Биробиджанский муниципальный район, с. Птичник, 16 м на северо-запад от д. 92 по ул. Советской, магазины, провести 19.01.2023 в 11.00 в администрации Биробиджанского муниципального района по адресу: ЕАО,  г. Биробиджан, ул. Пушкина, д. 5Б, каб. 101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твердить прилагаемый состав комиссии по проведению публичных слушаний с целью предоставления разрешения на условно разрешенный вид использования земельного участка, имеющего адресный ориентир: Еврейская автономная область, Биробиджанский муниципальный район, с. Птичник, 16 м на северо-запад от д. 92 по ул. Советской, магазины (далее – комиссия по проведению публичных слуша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Для обеспечения участия граждан, проживающих в пределах территориальной зоны, в границах которой расположен указанный земельный участок, комиссии по проведению публичных слуша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Оповестить правообладателей земельных участков, имеющих общие границы с земельным участком, имеющим адресный ориентир: : Еврейская автономная область, Биробиджанский муниципальный район, с. Птичник, 16 м на северо-запад от д. 92 по ул. Советск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С 19.12.2022 по 19.01.2023 организовать предварительное ознакомление с материалами публичных слушаний в администрации Биробиджанского муниципального района по адресу: ЕАО, г. Биробиджан, ул. Пушкина, д. 5Б, каб. 10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Вести протокол публичных слуш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По окончанию проведения публичных слушаний подготовить заключение о результатах публичных слушаний,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 и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редложения и замечания по предоставлению разрешения на условно разрешенный вид использования земельного участка, имеющего адресный ориентир: : Еврейская автономная область, Биробиджанский муниципальный район, с. Птичник, 16 м на северо-запад от д. 92 по ул. Советской, принимать в письменном виде по адресу: ЕАО, г. Биробиджан, ул. Пушкина, д. 5Б, каб. 10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архитектуры и градостроительства администрации муниципального района Гольцову В.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8. Опубликовать настоящее постановление в средствах массовой информации и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9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12.2022 № 102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 рабочей комисс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проведению публичных слушаний по предоставлению разрешения на условно разрешенный вид использования земельного участка, имеющего адресный ориентир: Еврейская автономная область, Биробиджанский муниципальный район, с. Птичник, 16 м на северо-запад от д. 92 по ул. Советской, магазин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812"/>
      </w:tblGrid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льцова Виктория Олег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- начальник отдела архитектуры и градостроительства администрации муниципального района; </w:t>
            </w:r>
          </w:p>
        </w:tc>
      </w:tr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орошенко Наталья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начальник отдела по управлению муниципальным имуществом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номарева Ан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консультант отдела по управлению муниципальным имуществом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ирогов Серге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начальник юридического отдела администрации муниципального района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12.2022 № 1025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О назначении и проведении публичных слушаний по проекту межевания территории «Образование земельного участка путем перераспределения земельного участка с кадастровым номером 79:04:2200003:70 и земель и (или) земельных участков, находящихся в государственной или муниципальной собственности, расположенного по адресу: ЕАО, р-н Биробиджанский, с. Валдгейм, 65 м на северо-запад от дома 27 по ул. Центральная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Градостроительным кодексом Российской Федерации, решением районного Собрания муниципального образования от 21.10.2005 № 86 «Положение о публичных слушаниях в Биробиджанском муниципальном районе» и Уставом муниципального образования «Биробиджанский муниципальный район» Еврейской автономной област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 заявление физического лица Хорева Виталия Владимировича от 22.11.2022 вх № 7083/01-25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значить публичные слушания в муниципальном образовании «Биробиджанский муниципальный район» Еврейской автономной области по проекту межевания территории «Образование земельного участка путем перераспределения земельного участка с кадастровым номером 79:04:2200003:70 и земель и (или) земельных участков, находящихся в государственной или муниципальной собственности, расположенного по адресу: ЕАО, р-н Биробиджанский, с. Валдгейм, 65 м на северо-запад от дома 27 по ул. Центральна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овести с 16.12.2022 по 17.01.2023 публичные слушания по проекту межевания территории «Образование земельного участка путем перераспределения земельного участка с кадастровым номером 79:04:2200003:70 и земель и (или) земельных участков, находящихся в государственной или муниципальной собственности, расположенного по адресу: ЕАО, р-н Биробиджанский, с. Валдгейм, 65 м на северо-запад от дома 27 по ул. Центральная» с целью принятия решения об утверждении документации по планировке территор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Собрание заинтересованных лиц и граждан, в том числе представителей органов государственной власти, органов местного самоуправления по проекту межевания территории «Образование земельного участка путем перераспределения земельного участка с кадастровым номером 79:04:2200003:70 и земель и (или) земельных участков, находящихся в государственной или муниципальной собственности, расположенного по адресу: ЕАО, р-н Биробиджанский, с. Валдгейм, 65 м на северо-запад от дома 27 по ул. Центральная» провести 17.01.2023 в 10.00 в администрации Биробиджанского муниципального района по адресу: ЕАО, г. Биробиджан, ул. Пушкина, д. 5Б, каб. 101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твердить прилагаемый состав комиссии по проведению публичных слушаний по проекту межевания территории «Образование земельного участка путем перераспределения земельного участка с кадастровым номером 79:04:2200003:70 и земель и (или) земельных участков, находящихся в государственной или муниципальной собственности, расположенного по адресу: ЕАО, р-н Биробиджанский, с. Валдгейм, 65 м на северо-запад от дома 27 по ул. Центральная» (далее – комиссия по проведению публичных слуша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миссии по проведению публичных слуша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Опубликовать проект межевания территории «Образование земельного участка путем перераспределения земельного участка с кадастровым номером 79:04:2200003:70 и земель и (или) земельных участков, находящихся в государственной или муниципальной собственности, расположенного по адресу: ЕАО, р-н Биробиджанский, с. Валдгейм, 65 м на северо-запад от дома 27 по ул. Центральная» на официальном сайте администрации Биробиджанского муниципального района в телекоммуникационной сети «Интернет».¬¬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2. Комиссии по проведению публичных слушаний организовать предварительное ознакомление с материалами по проекту межевания территории «Образование земельного участка путем перераспределения земельного участка с кадастровым номером 79:04:2200003:70 и земель и (или) земельных участков, находящихся в государственной или муниципальной собственности, расположенного по адресу: ЕАО, р-н Биробиджанский, с. Валдгейм, 65 м на северо-запад от дома 27 по ул. Центральная, в администрации Биробиджанского муниципального района по адресу: ЕАО, г. Биробиджан, ул. Пушкина, д. 5Б, каб. 101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Предложения и замечания, касающиеся рассматриваемого вопроса принимать в письменном виде по адресу: ЕАО, г. Биробиджан, ул. Пушкина, д. 5Б, каб. 10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Контроль за исполнением настоящего постановления возложить на начальника отдела архитектуры и градостроительства администрации муниципального района Гольцову В.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 Опубликовать настоящее постановление в средствах массовой информации и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8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 xml:space="preserve">                             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12.2022 № 102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 рабочей комисс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проведению публичных слушаний по проекту межевания территории «Образование земельного участка путем перераспределения земельного участка с кадастровым номером 79:04:2200003:70 и земель и (или) земельных участков, находящихся в государственной или муниципальной собственности. Расположенного по адресу: ЕАО, р-н Биробиджанский, с. Валдгейм, 65 м на северо-запад от дома 27 по ул. Центральная»</w:t>
      </w:r>
    </w:p>
    <w:tbl>
      <w:tblPr>
        <w:tblW w:w="7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118"/>
      </w:tblGrid>
      <w:tr>
        <w:trPr>
          <w:trHeight w:val="113" w:hRule="atLeast"/>
        </w:trPr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льцова Виктория Олего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начальник отдела архитектуры и градостроительства администрации муниципального района;</w:t>
            </w:r>
          </w:p>
        </w:tc>
      </w:tr>
      <w:tr>
        <w:trPr>
          <w:trHeight w:val="113" w:hRule="atLeast"/>
        </w:trPr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орошенко Наталья Александро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начальник отдела по управлению муниципальным имуществом администрации муниципального района;</w:t>
            </w:r>
          </w:p>
        </w:tc>
      </w:tr>
      <w:tr>
        <w:trPr>
          <w:trHeight w:val="113" w:hRule="atLeast"/>
        </w:trPr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номарева Анна Сергее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консультант отдела по управлению муниципальным имуществом администрации муниципального района;</w:t>
            </w:r>
          </w:p>
        </w:tc>
      </w:tr>
      <w:tr>
        <w:trPr>
          <w:trHeight w:val="113" w:hRule="atLeast"/>
        </w:trPr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ирогов Сергей Сергее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начальник юридического отдела администрации муниципального района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12.2022  № 1027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назначении и проведении публичных слушаний по предоставлению разрешения на условно разрешенный вид использования земельного участка, имеющего адресный ориентир: Еврейская автономная область, Биробиджанский муниципальный район, с. Птичник, 65 м на юго-запад от д. 2 по ул. 40 лет Победы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В соответствии с Градостроительным кодексом Российской Федерации, решением районного Собрания муниципального образования от 21.10.2005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86 «Об утверждении Положения «О публичных слушаниях в Биробиджанском муниципальном районе», решением Собрания депутатов Биробиджанского муниципального района от 24.06.2016 № 31 «Об утверждении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» и Уставом муниципального образования «Биробиджанский муниципальный район» Еврейской автономной област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 заявление физического лица Логинова Анатолия  Ивановича от 05.12.2022 вх № 7294/01-25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Назначить публичные слушания в муниципальном образовании «Биробиджанский муниципальный район» Еврейской автономной области с целью предоставления разрешения на условно разрешенный вид использования земельного участка, имеющего адресный ориентир: Еврейская автономная область, Биробиджанский муниципальный район, с. Птичник,  65 м на юго-запад от д. 2 по ул. 40 лет Победы, хранение автотранспор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овести с 16.12.2022 по 17.01.2023 публичные слушания с целью предоставления разрешения на условно разрешенный вид использования земельного участка, имеющего адресный ориентир: Еврейская автономная область, Биробиджанский муниципальный район, с. Птичник, 65 м на юго-запад от д. 2 по ул. 40 лет Победы, хранение автотранспор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Собрание заинтересованных лиц и граждан, в том числе представителей органов государственной власти, органов местного самоуправления, по предоставлению разрешения на условно разрешенный вид использования земельного участка, имеющего адресный ориентир: Еврейская автономная область, Биробиджанский муниципальный район, с. Птичник, 65 м на юго-запад от д. 2 по ул. 40 лет Победы, хранение автотранспорта, провести 17.01.2023 в 11.00 в администрации Биробиджанского муниципального района по адресу: ЕАО,  г. Биробиджан, ул. Пушкина, д. 5Б, каб. 101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твердить прилагаемый состав комиссии по проведению публичных слушаний с целью предоставления разрешения на условно разрешенный вид использования земельного участка, имеющего адресный ориентир: Еврейская автономная область, Биробиджанский муниципальный район, с. Птичник, 65 м на юго-запад от д. 2 по ул. 40 лет Победы, хранение автотранспорта (далее – комиссия по проведению публичных слуша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Для обеспечения участия граждан, проживающих в пределах территориальной зоны, в границах которой расположен указанный земельный участок, комиссии по проведению публичных слуша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1. Оповестить правообладателей земельных участков, имеющих общие границы с земельным участком, имеющим адресный ориентир: Еврейская автономная область, Биробиджанский муниципальный район, с. Птичник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5 м на юго-запад от д. 2 по ул. 40 лет Побе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С 16.12.2022 по 17.01.2023 организовать предварительное ознакомление с материалами публичных слушаний в администрации Биробиджанского муниципального района по адресу: ЕАО, г. Биробиджан, ул. Пушкина, д. 5Б, каб. 10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Вести протокол публичных слуш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По окончанию проведения публичных слушаний подготовить заключение о результатах публичных слушаний,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 и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редложения и замечания по предоставлению разрешения на условно разрешенный вид использования земельного участка, имеющего адресный ориентир: Еврейская автономная область, Биробиджанский муниципальный район, с. Птичник, 65 м на юго-запад от д. 2 по ул. 40 лет Победы, принимать в письменном виде по адресу: ЕАО, г. Биробиджан, ул. Пушкина, д. 5Б, каб. 10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архитектуры и градостроительства администрации муниципального района Гольцову В.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8. Опубликовать настоящее постановление в средствах массовой информации и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9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12.2022 № 10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 рабочей комисс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проведению публичных слушаний по предоставлению разрешения на условно разрешенный вид использования земельного участка, имеющего адресный ориентир: Еврейская автономная область, Биробиджанский муниципальный район, с. Птичник, 65 м на юго-запад от д. 2 по ул. 40 лет Победы, хранение автотранспорта</w:t>
      </w:r>
    </w:p>
    <w:tbl>
      <w:tblPr>
        <w:tblW w:w="7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118"/>
      </w:tblGrid>
      <w:tr>
        <w:trPr/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льцова Виктория Олего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начальник отдела архитектуры и градостроительства администрации муниципального района;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орошенко Наталья Александро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начальник отдел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номарева Анна Сергее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консультант отдел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ирогов Сергей Сергее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начальник юридического отдела администрации муниципального района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2.12.2022  № 1028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и дополнения в Кодекс этики и служебного поведения муниципальных служащих администрации Биробиджанского муниципального района Еврейской автономной области, утвержденный постановлением администрации муниципального района от 22.11.2013  № 126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Кодекс этики и служебного поведения муниципальных служащих администрации Биробиджанского муниципального района Еврейской автономной области, утвержденный постановлением администрации муниципального района от 22.11.2013 № 1269 (далее - Кодекс) изменение и допол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 xml:space="preserve">пункт 2.2 раздела 2 Кодекса дополнить абзацами следующего содержа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-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государственных (муниципальных) служащи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здерживаться в публичных выступлениях, в том числе в средствах массовой информации, от обозначения стоимости в иностранной валюте (условных, денежных единицах) на территории Российской Федерации товаров, работ, услуг и иных объектов,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оянно стремиться к обеспечению как можно более эффективного распоряжения ресурсами, находящимися в сфере его ответственности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абзац первый раздела 3 Кодекса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Нарушение муниципальными служащими администрации муниципального района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муниципального района и урегулированию конфликта интересов.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12.2022 №  1029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становление администрации муниципального района от 28.11.2018 № 955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муниципального района  от 28.11.2018 № 955 «О разработке и утверждении административных регламентов предоставления муниципальных услуг» (далее - постановление),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5 постановл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5. Контроль за исполнением настоящего постановления оставляю за собо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муниципального района от 28.11.2018 № 955 (далее - Порядок)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в пунктах 6, 9 раздела I Порядка слова «отделом муниципальной службы» заменить словами «отделом муниципальной службы и кадров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в пункте 9 раздела I Порядка слова «отделом организационно-контрольной работы и информационных технологий» заменить словами «отделом организационно-контрольной работы и делопроизводств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нести в Порядок проведения экспертизы проектов административных регламентов предоставления муниципальных услуг, разработанных органами, предоставляющими муниципальные услуги в администрации Биробиджанского муниципального района Еврейской автономной области (далее - Порядок), утвержденный постановлением администрации муниципального района от 28.11.2018 № 955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в пунктах 2, 5, 6, 7 Порядка слова «отдел муниципальной службы» заменить словами «отдел муниципальной службы и кадров» в соответствующих падеж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в пункте 4 Порядка слова «отдела организационно-контрольной работы и информационных технологий» заменить словами «отдела организационно-контрольной работы и делопроизводств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 xml:space="preserve">          </w:t>
        <w:tab/>
        <w:t xml:space="preserve">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12.2022  № 1030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я в Порядок уведомления представителя нанимателя о фактах обращения в целях склонения муниципальных служащих администрации Биробиджанского муниципального района Еврейской автономной области, к совершению коррупционных правонарушений и Перечня сведений, содержащихся в указанных уведомлениях, утвержденного постановлением администрации муниципального района  от 13.01.2015 № 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Порядок уведомления представителя нанимателя о фактах обращения в целях склонения муниципальных служащих администрации Биробиджанского муниципального района Еврейской автономной области, к совершению коррупционных правонарушений и Перечня сведений, содержащихся в указанных уведомлениях,  утвержденный постановлением администрации муниципального района  от 13.01.2015 № 1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ункт 3 исключить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12.2022  № 1031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муниципального района от 14.10.2019 № 723 «Об утвержден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. «Паспорт муниципальной программ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863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Объем планируемого финансирования – 69078,7 тыс. руб., в том числе из местного бюджета: 2020 год – 15741,0 тыс. руб.; 2021 год – 13776,3 тыс. руб.; 2022  год – 12668,2 тыс. руб.; 2023  год – 13561,6 тыс. руб.; 2024 год – 13331,6 тыс. руб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10. «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Раздел 10. 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Таблица 4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"/>
        <w:gridCol w:w="1840"/>
        <w:gridCol w:w="1132"/>
        <w:gridCol w:w="353"/>
        <w:gridCol w:w="353"/>
        <w:gridCol w:w="638"/>
        <w:gridCol w:w="494"/>
        <w:gridCol w:w="566"/>
        <w:gridCol w:w="494"/>
        <w:gridCol w:w="495"/>
        <w:gridCol w:w="495"/>
        <w:gridCol w:w="474"/>
      </w:tblGrid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соисполнители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участники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Код бюджетной классификации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ГРБ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Рз П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ЦС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0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0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0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0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 xml:space="preserve"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на 2020-2024 год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8698,7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8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5463,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78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3674,3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0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2668,2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3561,6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3331,6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0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Содержание штата сотрудников учреждения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Заработная плата (в т.ч. лист нетрудоспособности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4411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sz w:val="10"/>
                <w:szCs w:val="10"/>
                <w:lang w:bidi="ru-RU"/>
              </w:rPr>
              <w:t>8533,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sz w:val="10"/>
                <w:szCs w:val="10"/>
                <w:lang w:bidi="ru-RU"/>
              </w:rPr>
              <w:t>8954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7989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9320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9320,1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.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Начисления на заработную плату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499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FF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sz w:val="10"/>
                <w:szCs w:val="10"/>
                <w:lang w:bidi="ru-RU"/>
              </w:rPr>
              <w:t>4169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sz w:val="10"/>
                <w:szCs w:val="10"/>
                <w:lang w:bidi="ru-RU"/>
              </w:rPr>
              <w:t>2716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503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803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803,2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.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57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FF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sz w:val="10"/>
                <w:szCs w:val="10"/>
                <w:lang w:bidi="ru-RU"/>
              </w:rPr>
              <w:t>536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sz w:val="10"/>
                <w:szCs w:val="10"/>
                <w:lang w:bidi="ru-RU"/>
              </w:rPr>
              <w:t>2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.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Командировочные расходы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FF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sz w:val="10"/>
                <w:szCs w:val="10"/>
                <w:lang w:bidi="ru-RU"/>
              </w:rPr>
              <w:t>0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.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Итого по Разделу 1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5968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3239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sz w:val="10"/>
                <w:szCs w:val="10"/>
                <w:lang w:bidi="ru-RU"/>
              </w:rPr>
              <w:t>11673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0528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2123,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2123,3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. Организация и обеспечение обслуживания деятельности потребителей услуг и  учреждения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Приобретение материальных запасов (канц. товары, хоз.товары, флаги, рамки и т.т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2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.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Приобретение СИЗО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4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.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Учеба (охрана труда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B05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sz w:val="10"/>
                <w:szCs w:val="10"/>
                <w:lang w:bidi="ru-RU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B05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sz w:val="10"/>
                <w:szCs w:val="10"/>
                <w:lang w:bidi="ru-RU"/>
              </w:rPr>
              <w:t>2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.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Специальная оценка условий труд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.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Работы, услуги по содержанию имущества (ремонт пожар. сигнализации; пропитка крыши; перезарядка огнетушителей; обслуж. сигнализ. и т/счетчиков и т.т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7030A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sz w:val="10"/>
                <w:szCs w:val="10"/>
                <w:lang w:bidi="ru-RU"/>
              </w:rPr>
              <w:t>17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7030A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sz w:val="10"/>
                <w:szCs w:val="10"/>
                <w:lang w:bidi="ru-RU"/>
              </w:rPr>
              <w:t>17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Приобретение запасных частей для пож. сигнализаци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4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45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.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Проектная документация по пожарной сигнализаци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.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Коммунальные услуги (в/снабжение, в/отведение, теплоснабжение, электроэнергия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FF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sz w:val="10"/>
                <w:szCs w:val="10"/>
                <w:lang w:bidi="ru-RU"/>
              </w:rPr>
              <w:t>18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FF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sz w:val="10"/>
                <w:szCs w:val="10"/>
                <w:lang w:bidi="ru-RU"/>
              </w:rPr>
              <w:t>183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.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 xml:space="preserve">Заправка, приобретение картриджей </w:t>
            </w:r>
          </w:p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(в т.ч. ЕДДС)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.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Услуги связи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4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43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.1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Приобретение основных средств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FF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sz w:val="10"/>
                <w:szCs w:val="10"/>
                <w:lang w:bidi="ru-RU"/>
              </w:rPr>
              <w:t>1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FF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sz w:val="10"/>
                <w:szCs w:val="10"/>
                <w:lang w:bidi="ru-RU"/>
              </w:rPr>
              <w:t>17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.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Итого по Разделу 2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6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65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. Обеспечение деятельности гаража (транспортных средств)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Предрейсовый медосмотр водителе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widowControl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C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sz w:val="10"/>
                <w:szCs w:val="10"/>
                <w:lang w:bidi="ru-RU"/>
              </w:rPr>
              <w:t>3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C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sz w:val="10"/>
                <w:szCs w:val="10"/>
                <w:lang w:bidi="ru-RU"/>
              </w:rPr>
              <w:t>37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.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Предрейсовый осмотр транспортных средств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FFC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sz w:val="10"/>
                <w:szCs w:val="10"/>
                <w:lang w:bidi="ru-RU"/>
              </w:rPr>
              <w:t>7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FFC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sz w:val="10"/>
                <w:szCs w:val="10"/>
                <w:lang w:bidi="ru-RU"/>
              </w:rPr>
              <w:t>76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.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Периодический медосмотр  водителе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B05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sz w:val="10"/>
                <w:szCs w:val="10"/>
                <w:lang w:bidi="ru-RU"/>
              </w:rPr>
              <w:t>2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B05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sz w:val="10"/>
                <w:szCs w:val="10"/>
                <w:lang w:bidi="ru-RU"/>
              </w:rPr>
              <w:t>27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.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Техосмотр автомобиле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sz w:val="10"/>
                <w:szCs w:val="10"/>
                <w:lang w:bidi="ru-RU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sz w:val="10"/>
                <w:szCs w:val="10"/>
                <w:lang w:bidi="ru-RU"/>
              </w:rPr>
              <w:t>1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.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ОСАГО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8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.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Приобретение запасных частей (в т.ч. шины, шиномонтаж, развал схождения и т.т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FF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sz w:val="10"/>
                <w:szCs w:val="10"/>
                <w:lang w:bidi="ru-RU"/>
              </w:rPr>
              <w:t>2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FF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sz w:val="10"/>
                <w:szCs w:val="10"/>
                <w:lang w:bidi="ru-RU"/>
              </w:rPr>
              <w:t>286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.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 xml:space="preserve">Приобретение горюче-смазочных материалов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FF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sz w:val="10"/>
                <w:szCs w:val="10"/>
                <w:lang w:bidi="ru-RU"/>
              </w:rPr>
              <w:t>96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FF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sz w:val="10"/>
                <w:szCs w:val="10"/>
                <w:lang w:bidi="ru-RU"/>
              </w:rPr>
              <w:t>961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.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Сервисное обслуживание подстанции гараж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8,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FF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FF0000"/>
                <w:sz w:val="10"/>
                <w:szCs w:val="10"/>
                <w:lang w:bidi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8,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FF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FF0000"/>
                <w:sz w:val="10"/>
                <w:szCs w:val="10"/>
                <w:lang w:bidi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.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Приобретение твердого топлива для гараж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.1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Транспортный налог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0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51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sz w:val="10"/>
                <w:szCs w:val="10"/>
                <w:lang w:bidi="ru-RU"/>
              </w:rPr>
              <w:t>44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4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4,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.1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Транспортные услуг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.1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Ремонт транспортных средств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8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8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.1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Приобретение твердого топлива для гараж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Franklin Gothic Demi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Franklin Gothic Demi"/>
                <w:color w:val="000000"/>
                <w:sz w:val="10"/>
                <w:szCs w:val="10"/>
                <w:lang w:bidi="ru-RU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Normal"/>
              <w:widowControl w:val="false"/>
              <w:rPr>
                <w:rFonts w:eastAsia="Franklin Gothic Demi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Franklin Gothic Demi"/>
                <w:color w:val="000000"/>
                <w:sz w:val="10"/>
                <w:szCs w:val="10"/>
                <w:lang w:bidi="ru-RU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Normal"/>
              <w:widowControl w:val="false"/>
              <w:rPr>
                <w:rFonts w:eastAsia="Franklin Gothic Demi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Franklin Gothic Demi"/>
                <w:color w:val="000000"/>
                <w:sz w:val="10"/>
                <w:szCs w:val="10"/>
                <w:lang w:bidi="ru-RU"/>
              </w:rPr>
              <w:t xml:space="preserve">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Normal"/>
              <w:widowControl w:val="false"/>
              <w:rPr>
                <w:rFonts w:eastAsia="Franklin Gothic Demi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Franklin Gothic Demi"/>
                <w:color w:val="000000"/>
                <w:sz w:val="10"/>
                <w:szCs w:val="10"/>
                <w:lang w:bidi="ru-RU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Franklin Gothic Demi"/>
                <w:color w:val="000000"/>
                <w:sz w:val="10"/>
                <w:szCs w:val="10"/>
                <w:lang w:bidi="ru-RU"/>
              </w:rPr>
              <w:t xml:space="preserve">муниципальных закупок администрации Биробиджанского муниципального района Еврейской автономной области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7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73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.1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Транспортные услуг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.1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Итого по Разделу 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0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835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46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4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4,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4. Организация и обеспечение обслуживания деятельности потребителей услуг и  учреждения, включая обеспечение деятельности учреждения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4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Услуги связ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4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3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4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4.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 xml:space="preserve">Работы, услуги по содержанию имущества (ремонт оргтехники, заправка картриджей и т.т.)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8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4.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Транспортные услуг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4.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Работы, услуги по содержанию имущества (ремонт ТС и др. техники, обслуживание: счетчиков, пожарной сигнализации, перезарядка огнетушителей, техосмотр, вывоз ТБО, текущий ремонт гаражных боксов  и т.т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739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80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59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0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4.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Прочие работы, услуги (медосмотры, обучение, эксплуатация ТП, охрана труда, ВПЗ, оценка рисков, СОУТ, пож/минимум, и т.т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43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74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23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17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4.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Страхование (ОСАГО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8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3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5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6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4.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Увеличение стоимости горюче-смазочных материалов (ГСМ, твердое топливо и т.т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86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907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153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00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4.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Увеличение стоимости мягкого инвентар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4.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Увеличение стоимости прочих материальных запасов (канцелярские расходы, хозяйственные товары, запасные части, автошины, цветочная рассада и т.т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73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84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18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8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4.1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Увеличение стоимости прочих материальных запасов (картриджи и т.т.)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4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4.1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Коммунальные услуги (ТКО и т.т.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5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52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4.1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Коммунальные услуги (теплоснабжение, энергоснабжение, в/снабжение и в/отведение и т.т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27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57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4.1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Увеличение стоимости основных средств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4.1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Расчеты по услугам, работам для целей капитальных вложени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4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46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 xml:space="preserve">4.15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Итог по Разделу 4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638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956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105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403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173,5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959"/>
        <w:gridCol w:w="777"/>
        <w:gridCol w:w="265"/>
        <w:gridCol w:w="232"/>
        <w:gridCol w:w="635"/>
        <w:gridCol w:w="355"/>
        <w:gridCol w:w="706"/>
        <w:gridCol w:w="637"/>
        <w:gridCol w:w="706"/>
        <w:gridCol w:w="777"/>
        <w:gridCol w:w="706"/>
        <w:gridCol w:w="709"/>
      </w:tblGrid>
      <w:tr>
        <w:trPr>
          <w:trHeight w:val="23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п/п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Источники ресурсного обеспечения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Код бюджетной классификации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Оценка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0" w:leader="none"/>
                <w:tab w:val="left" w:pos="3504" w:leader="none"/>
              </w:tabs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ГРБС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Рз П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ЦС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В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  <w:bookmarkStart w:id="0" w:name="_Hlk495349696"/>
            <w:bookmarkStart w:id="1" w:name="_Hlk495349696"/>
            <w:bookmarkEnd w:id="1"/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Муниципальная программа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ВСЕГО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9078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574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3776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266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35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3331,6</w:t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Местный бюдже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eastAsia="ar-SA"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eastAsia="ar-SA"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8698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546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367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266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35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3331,6</w:t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eastAsia="ar-SA"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eastAsia="ar-SA"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8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7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0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Областной бюдже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 xml:space="preserve">Федеральный бюджет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Внебюджетные источник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. Содержание штата сотрудников</w:t>
            </w:r>
          </w:p>
        </w:tc>
      </w:tr>
      <w:tr>
        <w:trPr>
          <w:trHeight w:val="23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.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Заработная плата, начисления на заработную плату, социальные пособия и компенсации персоналу в денежной форме, командировоч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eastAsia="ar-SA"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eastAsia="ar-SA" w:bidi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eastAsia="ar-SA"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eastAsia="ar-SA"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59687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323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1673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052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21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2123,3</w:t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Местный бюдже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59149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270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167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052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21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2123,3</w:t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8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538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53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Областной бюдже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 xml:space="preserve">Федеральный бюджет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Внебюджетные источник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. Организация и обеспечение обслуживания деятельности потребителей услуг и учреждения</w:t>
            </w:r>
          </w:p>
        </w:tc>
      </w:tr>
      <w:tr>
        <w:trPr>
          <w:trHeight w:val="23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eastAsia="ar-SA"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eastAsia="ar-SA" w:bidi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65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6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eastAsia="ar-SA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eastAsia="ar-SA"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Местный бюдже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65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6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Областной бюдже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 xml:space="preserve">Федеральный бюджет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Внебюджетные источник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. Обеспечение деятельности гаража (транспортных средств)</w:t>
            </w:r>
          </w:p>
        </w:tc>
      </w:tr>
      <w:tr>
        <w:trPr>
          <w:trHeight w:val="23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ГСМ, запасных частей, твердого топлива, техобслуживание ТС, полюса ОСАГО, медосмотры водителей, транспортный нало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ВСЕГО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eastAsia="ar-SA"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eastAsia="ar-SA" w:bidi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087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83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46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Местный бюдже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886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78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0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00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5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4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Областной бюдже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 xml:space="preserve">Федеральный бюджет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Внебюджетные источник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 xml:space="preserve">Организация и обеспечение обслуживания деятельности потребителей услуг и учрежд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включая обеспечение деятельности учреждения</w:t>
            </w:r>
          </w:p>
        </w:tc>
      </w:tr>
      <w:tr>
        <w:trPr>
          <w:trHeight w:val="23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eastAsia="ar-SA"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eastAsia="ar-SA" w:bidi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638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956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10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4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173,5</w:t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eastAsia="ar-SA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eastAsia="ar-SA"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Местный бюдже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638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956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10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4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173,5</w:t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Областной бюдже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eastAsia="ar-SA"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eastAsia="ar-SA" w:bidi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 xml:space="preserve">Федеральный бюджет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Внебюджетные источник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муниципального образования «Биробиджанский муниципальный район» 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1009"/>
        <w:gridCol w:w="906"/>
        <w:gridCol w:w="907"/>
        <w:gridCol w:w="906"/>
        <w:gridCol w:w="907"/>
        <w:gridCol w:w="807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Источники и направления расходов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всего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020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021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02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023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907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574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377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266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356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3331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Други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Други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Други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6907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574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377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266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356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13331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Други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bidi="ru-RU"/>
              </w:rPr>
              <w:t xml:space="preserve">    </w:t>
            </w:r>
            <w:r>
              <w:rPr>
                <w:rFonts w:eastAsia="Arial Unicode MS;Arial"/>
                <w:color w:val="000000"/>
                <w:sz w:val="10"/>
                <w:szCs w:val="10"/>
                <w:lang w:bidi="ru-RU"/>
              </w:rPr>
              <w:t>- 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12.2022 № 1032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дусмотренный статьей 12 Федерального закона от 25.12.2008 № 273-ФЗ «О противодействии коррупции», утвержденный постановлением администрации муниципального района от 19.11.2018 № 93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распоряжением администрации муниципального района от 27.12.2021 № 295 «Об утверждении штатного расписания администрации Биробиджанского муниципального района Еврейской автономной области на 2022 год» и в целях актуализации перечня должностей муниципальной службы, замещение которых связано с коррупционными рисками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дусмотренного статьей 12 Федерального закона от 25.12.2008 № 273-ФЗ «О противодействии коррупции», утвержденный постановлением администрации муниципального района от 19.11.2018 № 934 «Об утверждении Перечня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дусмотренного статьей 12 Федерального закона от 25.12.2008 № 273-ФЗ «О противодействии коррупции» изменения, изложив его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Должности муниципальной службы, отнесенные Реестром должностей муниципальной службы, утвержденным законом Еврейской автономной области от 19.09.2006 № 756-ОЗ «О Реестре должностей муниципальной службы в Еврейской автономной области», замещение которых связано с коррупционными риск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Категории «руководители» высшей, главной и ведущей групп должностей муниципальной службы, а именн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вый заместитель главы админист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меститель главы админист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меститель главы администрации по внутренней политике – начальник отдела культур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меститель главы администрации – начальник отдела коммунального хозяйства, транспорта, связи и дорожной деятельности;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чальник отдел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меститель начальника отде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Другие должности муниципальной службы, а именно:</w:t>
      </w:r>
    </w:p>
    <w:p>
      <w:pPr>
        <w:pStyle w:val="Normal"/>
        <w:ind w:firstLine="397"/>
        <w:jc w:val="both"/>
        <w:rPr/>
      </w:pPr>
      <w:r>
        <w:rPr>
          <w:b/>
          <w:sz w:val="10"/>
          <w:szCs w:val="10"/>
        </w:rPr>
        <w:t>Юридический отдел</w:t>
      </w:r>
      <w:r>
        <w:rPr>
          <w:sz w:val="10"/>
          <w:szCs w:val="10"/>
        </w:rPr>
        <w:t>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ультант.</w:t>
      </w:r>
    </w:p>
    <w:p>
      <w:pPr>
        <w:pStyle w:val="Normal"/>
        <w:ind w:firstLine="397"/>
        <w:jc w:val="both"/>
        <w:rPr/>
      </w:pPr>
      <w:r>
        <w:rPr>
          <w:b/>
          <w:sz w:val="10"/>
          <w:szCs w:val="10"/>
        </w:rPr>
        <w:t>Отдел информатизации и защиты информации</w:t>
      </w:r>
      <w:r>
        <w:rPr>
          <w:sz w:val="10"/>
          <w:szCs w:val="10"/>
        </w:rPr>
        <w:t>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ущий специалист-эксперт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тдел по делам гражданской обороны и чрезвычайным ситуация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лавный специалист – эксперт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тдел по труду и социально-экономическим вопроса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лавный специалист-экспер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пециалист-эксперт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тдел коммунального хозяйства, транспорта, связи и дорожной деятельн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ультан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лавный специалист-эксперт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тдел образ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ультан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лавный специалист-экспер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ущий специалист 2 разря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ущий специалист-эксперт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тдел сельского хозяй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ущий специалист – эксперт (по переданным полномочиям)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тдел по управлению муниципальным имущество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ультан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лавный специалист-эксперт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Финансовый отде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ультан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лавный специалист-экспер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ущий специалист 1 разря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ущий специалист-эксперт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тдел по делам семьи, молодежи, физической культуре и спорт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ультан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ультант, ответственный секретарь комиссии по делам несовершеннолетних и защите их прав в Биробиджанском муниципальном районе Еврейской автономной области (по переданным полномочиям)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12.2022 № 1033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района от 18.11.2014 № 129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распоряжением администрации муниципального района от 27.12.2021 № 295 «Об утверждении штатного расписания администрации Биробиджанского муниципального района Еврейской автономной области на 2022 год» и в целях актуализации перечня должностей муниципальной службы, замещение которых связано с коррупционными рисками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района от 18.11.2014 № 1290 «Об утверждении Перечня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изменения, изложив его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Должности муниципальной службы, отнесенные Реестром должностей муниципальной службы, утвержденным законом Еврейской автономной области от 19.09.2006 № 756-ОЗ «О Реестре должностей муниципальной службы в Еврейской автономной области», замещение которых связано с коррупционными риск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Категории «руководители» высшей, главной и ведущей групп должностей муниципальной службы, а именн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вый заместитель главы админист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меститель главы админист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меститель главы администрации по внутренней политике – начальник отдела культур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меститель главы администрации – начальник отдела коммунального хозяйства, транспорта, связи и дорожной деятельности;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чальник отдел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меститель начальника отде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Другие должности муниципальной службы, а именно:</w:t>
      </w:r>
    </w:p>
    <w:p>
      <w:pPr>
        <w:pStyle w:val="Normal"/>
        <w:ind w:firstLine="397"/>
        <w:jc w:val="both"/>
        <w:rPr/>
      </w:pPr>
      <w:r>
        <w:rPr>
          <w:b/>
          <w:sz w:val="10"/>
          <w:szCs w:val="10"/>
        </w:rPr>
        <w:t>Юридический отдел</w:t>
      </w:r>
      <w:r>
        <w:rPr>
          <w:sz w:val="10"/>
          <w:szCs w:val="10"/>
        </w:rPr>
        <w:t>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ультант.</w:t>
      </w:r>
    </w:p>
    <w:p>
      <w:pPr>
        <w:pStyle w:val="Normal"/>
        <w:ind w:firstLine="397"/>
        <w:jc w:val="both"/>
        <w:rPr/>
      </w:pPr>
      <w:r>
        <w:rPr>
          <w:b/>
          <w:sz w:val="10"/>
          <w:szCs w:val="10"/>
        </w:rPr>
        <w:t>Отдел информатизации и защиты информации</w:t>
      </w:r>
      <w:r>
        <w:rPr>
          <w:sz w:val="10"/>
          <w:szCs w:val="10"/>
        </w:rPr>
        <w:t>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ущий специалист-эксперт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тдел по делам гражданской обороны и чрезвычайным ситуация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лавный специалист – эксперт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тдел по труду и социально-экономическим вопроса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лавный специалист-экспер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пециалист-эксперт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тдел коммунального хозяйства, транспорта, связи и дорожной деятельн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ультан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лавный специалист-эксперт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тдел образ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ультан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лавный специалист-экспер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ущий специалист 2 разря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ущий специалист-эксперт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тдел сельского хозяй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ущий специалист – эксперт (по переданным полномочиям)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тдел по управлению муниципальным имущество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ультан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лавный специалист-эксперт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Финансовый отде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ультан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лавный специалист-экспер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ущий специалист 1 разря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ущий специалист-эксперт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тдел по делам семьи, молодежи, физической культуре и спорт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ультан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ультант, ответственный секретарь комиссии по делам несовершеннолетних и защите их прав в Биробиджанском муниципальном районе Еврейской автономной области (по переданным полномочиям)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10 /16.1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2:10:00Z</dcterms:created>
  <dc:creator>Demo</dc:creator>
  <dc:description/>
  <cp:keywords/>
  <dc:language>en-US</dc:language>
  <cp:lastModifiedBy>User</cp:lastModifiedBy>
  <cp:lastPrinted>2012-12-17T10:09:00Z</cp:lastPrinted>
  <dcterms:modified xsi:type="dcterms:W3CDTF">2022-12-24T13:54:00Z</dcterms:modified>
  <cp:revision>36</cp:revision>
  <dc:subject/>
  <dc:title> </dc:title>
</cp:coreProperties>
</file>