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2 декабря 2022 г. № 41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Продолжение </w:t>
      </w:r>
      <w:r>
        <w:rPr>
          <w:i/>
          <w:sz w:val="10"/>
          <w:szCs w:val="10"/>
        </w:rPr>
        <w:t>к постановлению администрации муниципального образования «Биробиджанский муниципальный район» Еврейской автономной области от 12.12.2022 № 1021 «О внесении изменений в муниципальную программу «Культура муниципального образования «Биробиджанский муниципальный район» Еврейской автономной области на 2020 – 2024 годы», утвержденную постановлением администрации муниципального района от 14.10.2019 № 734»,</w:t>
      </w:r>
      <w:r>
        <w:rPr>
          <w:b/>
          <w:i/>
          <w:sz w:val="10"/>
          <w:szCs w:val="10"/>
        </w:rPr>
        <w:t xml:space="preserve"> начало в № 417 от 12.21.202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«Культура муниципального образования «Биробиджанский муниципальный район» Еврейской автономной области на  2020 – 2024 годы»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 счет средств местного бюджета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57"/>
        <w:gridCol w:w="1356"/>
        <w:gridCol w:w="1130"/>
        <w:gridCol w:w="393"/>
        <w:gridCol w:w="434"/>
        <w:gridCol w:w="797"/>
        <w:gridCol w:w="535"/>
        <w:gridCol w:w="481"/>
        <w:gridCol w:w="521"/>
        <w:gridCol w:w="521"/>
        <w:gridCol w:w="523"/>
        <w:gridCol w:w="662"/>
      </w:tblGrid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№ </w:t>
            </w:r>
            <w:r>
              <w:rPr>
                <w:color w:val="000000"/>
                <w:sz w:val="10"/>
                <w:szCs w:val="10"/>
              </w:rPr>
              <w:t>п/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, участник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Б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С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0</w:t>
            </w:r>
          </w:p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3 го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59"/>
        <w:gridCol w:w="1357"/>
        <w:gridCol w:w="1131"/>
        <w:gridCol w:w="393"/>
        <w:gridCol w:w="433"/>
        <w:gridCol w:w="796"/>
        <w:gridCol w:w="535"/>
        <w:gridCol w:w="482"/>
        <w:gridCol w:w="520"/>
        <w:gridCol w:w="521"/>
        <w:gridCol w:w="523"/>
        <w:gridCol w:w="660"/>
      </w:tblGrid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видеокомплектов для филиалов МКУ «Поселенческий Дом культуры с. Бирофельд» в с. Красивое, с. Опытное поле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2.1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видеокомплектов для филиалов МКУ «Поселенческий Дом культуры с. Бирофельд» в с. Красивое, с. Опытное поле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82102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звукового оборудования для МКУ «Поселенческий Дом культуры с. Желтый Яр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9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.1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звукового оборудования для МКУ «Поселенческий Дом культуры с. Желтый Яр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92102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музыкальных инструментов для МКУ «Поселенческий дом культуры с. Дубовое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1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узыкальных инструментов для МКУ «Поселенческий дом культуры с. Дубовое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0210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зрительских кресел МКУ «Районный дом культуры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,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,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.1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зрительских кресел МКУ «Районный дом культуры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2210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,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,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напольного покрытия МКУ «Районный дом культуры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.1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напольного покрытия МКУ «Районный дом культуры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4210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Установка шамбо и приобретение сантехники для МКУ «Районный дом культуры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.1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тановка шамбо и приобретение сантехники для МКУ «Районный дом культуры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52103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Замена оконных блоков в здании МКУ «Поселенческий Дом культуры с. Желтый Яр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6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.1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мена оконных блоков в здании МКУ «Поселенческий Дом культуры с. Желтый Яр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6210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дверей, окон и потолка в здании филиала Дома культуры с. Красивое МКУ «Поселенческий дом культуры с. Бирофельд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7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.1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дверей, окон и потолка в здании филиала Дома культуры с. Красивое МКУ «Поселенческий дом культуры с. Бирофельд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72103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компьютерной техники для МКУ «Районный дом культуры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.1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компьютерной техники для МКУ «Районный дом культуры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42104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компьютерной техники для МКУ «Поселенческий дом культуры с. Найфельд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.1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компьютерной техники для МКУ «Поселенческий дом культуры с. Найфельд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52104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звукового оборудования для филиала МКУ «Поселенческий дом культуры с. Желтый Яр» в с. Проньки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6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.1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звукового оборудования для филиала МКУ «Поселенческий дом культуры с. Желтый Яр» в с. Проньки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62104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окон, дверей, замена напольного покрытия в здании филиала дома культуры с. Опытное поле МКУ «Поселенческий дом культуры с. Бирофельд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7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.1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окон, дверей, замена напольного покрытия в здании филиала дома культуры с. Опытное поле МКУ «Поселенческий дом культуры с. Бирофельд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72104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Расходы на обеспечение деятельности (оказания услуг) МКУ «Районная библиотек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34</w:t>
            </w:r>
            <w:r>
              <w:rPr>
                <w:color w:val="000000"/>
                <w:sz w:val="10"/>
                <w:szCs w:val="10"/>
                <w:lang w:val="en-US"/>
              </w:rPr>
              <w:t>.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 «Биробиджанский муниципальный район» Еврейской автономной области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210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материалов для ремонта помещений МКУ «Поселенческий дом культуры с. Желтый Яр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,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,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.1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атериалов для ремонта помещений МКУ «Поселенческий дом культуры с. Желтый Яр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82104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,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,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3</w:t>
            </w:r>
            <w:r>
              <w:rPr>
                <w:color w:val="000000"/>
                <w:sz w:val="10"/>
                <w:szCs w:val="10"/>
                <w:lang w:val="en-US"/>
              </w:rPr>
              <w:t>6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Устройство скважины для МКУ «Районный дом культуры с. Валдгейм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9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.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тройство скважины для МКУ «Районный дом культуры с. Валдгейм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92104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материалов для ремонта служебных помещений МКУ «Районный дом культуры с. Валдгейм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.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атериалов для ремонта служебных помещений МКУ «Районный дом культуры с. Валдгейм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0210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Мероприятие по подготовке и проведению празднования            80-летия Биробиджанского муниципального район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КУ «Районный дом культуры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.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по подготовке и проведению празднования            80-летия Биробиджанского муниципального райо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КУ «Районный дом культуры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42105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Информация 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внебюджетных источников «Культура муниципального образования «Биробиджанский муниципальный район» Еврейской автономной области </w:t>
      </w:r>
    </w:p>
    <w:p>
      <w:pPr>
        <w:pStyle w:val="Normal"/>
        <w:ind w:firstLine="397"/>
        <w:jc w:val="center"/>
        <w:rPr/>
      </w:pPr>
      <w:r>
        <w:rPr/>
        <w:t>на 2020 – 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78"/>
        <w:gridCol w:w="690"/>
        <w:gridCol w:w="413"/>
        <w:gridCol w:w="551"/>
        <w:gridCol w:w="552"/>
        <w:gridCol w:w="413"/>
        <w:gridCol w:w="551"/>
        <w:gridCol w:w="549"/>
        <w:gridCol w:w="552"/>
        <w:gridCol w:w="414"/>
        <w:gridCol w:w="553"/>
        <w:gridCol w:w="437"/>
      </w:tblGrid>
      <w:tr>
        <w:trPr>
          <w:trHeight w:val="2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\п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граммы,</w:t>
              <w:br/>
              <w:t>подпрограммы,</w:t>
              <w:br/>
              <w:t xml:space="preserve">ведомственной целевой программы 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Б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зП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С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0 го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1 го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2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4 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«Культура муниципального образования «Биробиджанский муниципальный район» Еврейской автономной области на 2020 – 2024 годы»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по программе: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206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380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630,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2344,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37,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3,2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08.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37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4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91,0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184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3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7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3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1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53,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9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24,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311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21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9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2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2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: расходы на обеспечение деятельности (оказание услуг) МКУ «Районный дом культур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414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1621,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82,0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3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45,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591,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515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818,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549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211,1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 xml:space="preserve">1200121020 </w:t>
            </w:r>
            <w:r>
              <w:rPr>
                <w:color w:val="000000"/>
                <w:sz w:val="10"/>
                <w:szCs w:val="10"/>
                <w:lang w:val="en-US"/>
              </w:rPr>
              <w:t>12001210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</w:rPr>
              <w:t>38454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21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7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32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810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9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2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4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5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</w:rPr>
              <w:t>9245,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17,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7,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</w:rPr>
              <w:t>515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0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9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Аренда сцены в ОГБУК «Биробиджанская областная филармония» для проведения отчетного концерта танцевального ансамбля «Алиса»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210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я и проведение обучения и аттестация на курсах по охране труда руководителей и специалис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210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.1.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я и проведение районного конкурса «Зарниц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210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я и проведение косметического ремонта в здании  МКУ «Районный дом культур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210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ревнование среди автолюбителей Биробиджанского муниципального района «Драг Рэйсинг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210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L519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1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,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8,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1,1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 L467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9,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39,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А1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передвижных многофункциональных культурных центров (автоклубов) для обслуживания населения, в том числе сельского на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А15519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565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337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7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А2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10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«Государственная поддержка лучших работников сельских учреждений культуры и лучших сельских учреждений культуры (премия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А25519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10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: «Расходы на обеспечение деятельности(оказание услуг) МКУ «Районная библиотек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8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8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429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34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8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8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3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9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8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4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5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54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  <w:lang w:val="en-US"/>
              </w:rPr>
              <w:t>1</w:t>
            </w: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4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3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210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8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8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294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34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90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9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8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3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9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8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37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5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54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4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3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1.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я и проведение обучения и аттестация на курсах по охране труда руководителей и специалис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</w:rPr>
              <w:t>12002210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4,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1.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я и проведение косметического ремонта в здании  МКУ «Районная библиотек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210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Государственная поддержка отрасли культуры за счет средств резервного фонда Правительства Российской Федерации   по модернизации библиотек в части комплектования книжных фондов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</w:rPr>
              <w:t>12002</w:t>
            </w:r>
            <w:r>
              <w:rPr>
                <w:color w:val="000000"/>
                <w:sz w:val="10"/>
                <w:szCs w:val="10"/>
                <w:lang w:val="en-US"/>
              </w:rPr>
              <w:t>L519F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53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3,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: расходы на обеспечение деятельности (оказание услуг) МКУ ДО «Районная детская музыкальная школ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7.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3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8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8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338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427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865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31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42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8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7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8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0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8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</w:rPr>
              <w:t>479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</w:rPr>
              <w:t>369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8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  <w:lang w:val="en-US"/>
              </w:rPr>
              <w:t>1</w:t>
            </w: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1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3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9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9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7.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3210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8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8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  <w:shd w:fill="FFFFFF" w:val="clear"/>
                <w:lang w:val="en-US"/>
              </w:rPr>
              <w:t>2338</w:t>
            </w:r>
            <w:r>
              <w:rPr>
                <w:color w:val="000000"/>
                <w:sz w:val="10"/>
                <w:szCs w:val="10"/>
                <w:shd w:fill="FFFFFF" w:val="clear"/>
              </w:rPr>
              <w:t>5</w:t>
            </w:r>
            <w:r>
              <w:rPr>
                <w:color w:val="000000"/>
                <w:sz w:val="10"/>
                <w:szCs w:val="10"/>
                <w:shd w:fill="FFFFFF" w:val="clear"/>
                <w:lang w:val="en-US"/>
              </w:rPr>
              <w:t>,</w:t>
            </w:r>
            <w:r>
              <w:rPr>
                <w:color w:val="000000"/>
                <w:sz w:val="10"/>
                <w:szCs w:val="10"/>
                <w:shd w:fill="FFFFFF" w:val="clear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  <w:lang w:val="en-US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427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865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31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42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8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7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8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5</w:t>
            </w:r>
            <w:r>
              <w:rPr>
                <w:color w:val="000000"/>
                <w:sz w:val="10"/>
                <w:szCs w:val="10"/>
                <w:lang w:val="en-US"/>
              </w:rPr>
              <w:t>60</w:t>
            </w:r>
            <w:r>
              <w:rPr>
                <w:color w:val="000000"/>
                <w:sz w:val="10"/>
                <w:szCs w:val="10"/>
              </w:rPr>
              <w:t>5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8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FF0000"/>
                <w:sz w:val="10"/>
                <w:szCs w:val="10"/>
              </w:rPr>
              <w:t>2408,</w:t>
            </w:r>
            <w:r>
              <w:rPr>
                <w:color w:val="000000"/>
                <w:sz w:val="10"/>
                <w:szCs w:val="10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9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</w:rPr>
              <w:t>369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8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1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3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9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9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1.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я и проведение косметического ремонта в здании  МКУ ДО «Районная детская музыкальная школ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 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3210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плата услуг связи и сети интерн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  <w:lang w:val="en-US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US"/>
              </w:rPr>
              <w:t>08.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3210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3,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,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Создание условий для развития и сохранения самодеятельного народного творче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5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7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 и услуг в сфере информационно-коммуникационных технолог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5210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5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монт накопительной емкости и системы водоотведения МКУДО «РДМШ» МО Биробиджанского муниципального рай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5210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кровли, канализации в здании МКУ «Поселенческий дом культуры с. Бирофельд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8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078,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8,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кровли, канализации в здании МКУ «Поселенческий дом культуры с. Бирофельд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82103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078,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8,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здания с заменой зрительских кресел МКУ «Поселенческий дом культуры с. Дубовое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Областной</w:t>
            </w:r>
            <w:r>
              <w:rPr>
                <w:sz w:val="10"/>
                <w:szCs w:val="10"/>
              </w:rPr>
              <w:t xml:space="preserve">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9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7,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7,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здания с заменой зрительских кресел МКУ «Поселенческий дом культуры с. Дубовое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Областной</w:t>
            </w:r>
            <w:r>
              <w:rPr>
                <w:sz w:val="10"/>
                <w:szCs w:val="10"/>
              </w:rPr>
              <w:t xml:space="preserve">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92103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7,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7,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кровли здания Дома культуры с. Казанка- филиала МКУ «Поселенческий дом культуры с. Дубовое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Областно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783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3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кровли здания Дома культуры с. Казанка- филиала МКУ «Поселенческий дом культуры с. Дубовое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Областно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0210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783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3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 «Текущий ремонт здания МКУ «Поселенческий дом культуры с. Надеждинское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1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22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2,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.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здания МКУ «Поселенческий дом культуры с. Надеждинское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12104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22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2,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кровли здания и замена зрительских кресел в здании МКУ «Поселенческий дом культуры с. Найфельд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2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067,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7,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.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кровли здания и замена зрительских кресел в здании МКУ «Поселенческий дом культуры с. Найфельд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22104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067,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7,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 «Текущий ремонт кровли дома культуры с. Русская поляна – филиала МКУ «Поселенческий дом культуры с. Найфельд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3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6,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кровли дома культуры с. Русская поляна – филиала МКУ «Поселенческий дом культуры с. Найфельд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3210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6,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"Оплата услуг по проведению экспертизы поставляемых товаров, выполненных работ или оказанных услуг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31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48,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.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плата услуг по проведению экспертизы поставляемых товаров, выполненных работ или оказанных услуг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312105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48,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компьютерной техники и комплектующего оборудования для МКУ ДО «Районная детская музыкальная школ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7.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32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70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.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компьютерной техники и комплектующего оборудования для МКУ ДО «Районная детская музыкальная школ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7.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322105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70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МКУ «Поселенческий дом культуры с. Бирофельд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000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0,6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8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7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28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.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МКУ «Поселенческий дом культуры с. Бирофельд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2105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2899,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1451,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4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.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работка локально-сметной документ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2105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.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азание услуг по проведению строительного контрол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2105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музыкальных инструментов, материалов и учебной литературы для МКУ ДО «Районная детская музыкальная школ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7.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1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502,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2,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.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узыкальных инструментов, материалов и учебной литературы для МКУ ДО «Районная детская музыкальная школ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7.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12103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502,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2,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окрытие расходов по оплате коммунальных платежей учреждений бюджетной сферы за счет средств резервного фонда Правительства Российской Федерации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7.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3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101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1,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.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7.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3565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101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1,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напольного покрытия для МКУ ДО «Районная детская музыкальная школ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7.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3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5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.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напольного покрытия для МКУ ДО «Районная детская музыкальная школ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7.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32103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5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звукового оборудования для МКУ «Дом культуры с. Птичник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7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5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.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звукового оборудования для МКУ «Дом культуры с. Птичник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72102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5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видеокомплектов для филиалов МКУ «Поселенческий дом культуры с. Бирофельд» в с. Красивое, с. Опытное поле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8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52,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.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видеокомплектов для филиалов МКУ «Поселенческий дом культуры с. Бирофельд» в с. Красивое, с. Опытное поле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82102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52,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звукового оборудования для МКУ «Поселенческий дом культуры с. Желтый Яр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9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5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.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звукового оборудования для МКУ «Поселенческий дом культуры с. Желтый Яр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92102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5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музыкальных инструментов для МКУ «Поселенческий дом культуры с. Дубовое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6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узыкальных инструментов для МКУ «Поселенческий дом культуры с. Дубовое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0210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6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зрительских кресел МКУ «Районный дом культур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2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95,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,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.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зрительских кресел МКУ «Районный дом культур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2210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95,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,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напольного покрытия МКУ «Районный дом культур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4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44,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.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напольного покрытия МКУ «Районный дом культур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42103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44,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Установка шамбо и приобретение сантехники  для МКУ «Районный дом культур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5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5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.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тановка шамбо и приобретение сантехники  для МКУ «Районный дом культур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52103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5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Замена оконных блоков в здании МКУ «Поселенческий дом культуры с. Желтый Яр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6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68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.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мена оконных блоков в здании МКУ «Поселенческий дом культуры с. Желтый Яр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62103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68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дверей, окон и потолка в здании филиала Дома культуры Красивое МКУ «Поселенческий дом культуры с. Бирофельд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7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8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.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дверей, окон и потолка в здании филиала Дома культуры Красивое МКУ «Поселенческий дом культуры с. Бирофельд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72103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8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компьютерной техники для МКУ «Районный дом культур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4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97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.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компьютерной техники для МКУ «Районный дом культур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42104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97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компьютерной техники для МКУ «Поселенческий дом культуры с. Найфельд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5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38,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.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компьютерной техники для МКУ «Поселенческий дом культуры с. Найфельд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52104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38,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звукового оборудования для филиала МКУ «Поселенческий дом культуры с. Желтый Яр» в с. Пронькин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6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5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.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звукового оборудования для филиала МКУ «Поселенческий дом культуры с. Желтый Яр» в с. Пронькин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62104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5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окон, дверей, замена напольного покрытия в здании филиала дома культуры с. Опытное поле МКУ «Поселенческий дом культуры с. Бирофельд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7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83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.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окон, дверей, замена напольного покрытия в здании филиала дома культуры с. Опытное поле МКУ «Поселенческий дом культуры с. Бирофельд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72104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83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Расходы на обеспечение деятельности (оказание услуг) МКУ «Районная библиотек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000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.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обеспечение деятельности (оказание услуг) МКУ «Районная библиотек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>2</w:t>
            </w:r>
            <w:r>
              <w:rPr>
                <w:sz w:val="10"/>
                <w:szCs w:val="10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материалов для ремонта помещений МКУ «Поселенческий дом культуры с. Желтый Яр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8000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,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.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атериалов для ремонта помещений МКУ «Поселенческий дом культуры с. Желтый Яр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82104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,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Устройство скважины для МКУ «Районный дом культуры с. Валдгейм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9000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.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тройство скважины для МКУ «Районный дом культуры с. Валдгейм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92104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материалов для ремонта служебных помещений МКУ «Районный дом культуры с. Валдгейм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0000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.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атериалов для ремонта служебных помещений МКУ «Районный дом культуры с. Валдгейм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0210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Мероприятие по подготовке и проведению празднования            80-летия Биробиджанского муниципальн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4000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  <w:shd w:fill="FFFFFF" w:val="clear"/>
                <w:lang w:val="en-US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US"/>
              </w:rPr>
              <w:t>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.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по подготовке и проведению празднования  80-летия Биробиджанского муниципального рай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42105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 финансирования муниципальной программы «Культура муниципального образования</w:t>
      </w:r>
    </w:p>
    <w:p>
      <w:pPr>
        <w:pStyle w:val="Normal"/>
        <w:ind w:firstLine="397"/>
        <w:jc w:val="center"/>
        <w:rPr/>
      </w:pPr>
      <w:r>
        <w:rPr/>
        <w:t>«Биробиджанский муниципальный район» Еврейской автономной области на 2020 – 2024 годы»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775"/>
        <w:gridCol w:w="948"/>
        <w:gridCol w:w="949"/>
        <w:gridCol w:w="1065"/>
        <w:gridCol w:w="949"/>
        <w:gridCol w:w="1083"/>
        <w:gridCol w:w="941"/>
      </w:tblGrid>
      <w:tr>
        <w:trPr>
          <w:trHeight w:val="23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Источники и направления расходов </w:t>
            </w:r>
          </w:p>
        </w:tc>
        <w:tc>
          <w:tcPr>
            <w:tcW w:w="5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10"/>
                <w:szCs w:val="10"/>
              </w:rPr>
            </w:pPr>
            <w:r>
              <w:rPr>
                <w:rFonts w:cs="Calibri"/>
                <w:color w:val="000000"/>
                <w:sz w:val="10"/>
                <w:szCs w:val="1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10"/>
                <w:szCs w:val="10"/>
              </w:rPr>
            </w:pPr>
            <w:r>
              <w:rPr>
                <w:rFonts w:cs="Calibri"/>
                <w:color w:val="000000"/>
                <w:sz w:val="10"/>
                <w:szCs w:val="1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0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1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2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3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  <w:lang w:val="en-US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US"/>
              </w:rPr>
              <w:t>107206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38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630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22344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11837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11013,2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US"/>
              </w:rPr>
              <w:t>84169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226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20222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1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802,1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  <w:lang w:val="en-US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3037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48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04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2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8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1,1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    </w:t>
            </w: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ругие источни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ругие источни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ab/>
              <w:t>НИОКР</w:t>
              <w:tab/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ab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ругие источни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US"/>
              </w:rPr>
              <w:t>84169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226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20222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1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802,1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3037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48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04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12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818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211,1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ругие источни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84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ab/>
              <w:tab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а администрации муниципального района </w:t>
        <w:tab/>
        <w:tab/>
        <w:tab/>
        <w:tab/>
        <w:tab/>
        <w:tab/>
        <w:t xml:space="preserve">               Е.В. Федоренк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/дата подписания в печать – 16:00 /12.12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12:01:00Z</dcterms:created>
  <dc:creator>Demo</dc:creator>
  <dc:description/>
  <dc:language>en-US</dc:language>
  <cp:lastModifiedBy>User</cp:lastModifiedBy>
  <cp:lastPrinted>2012-12-17T10:09:00Z</cp:lastPrinted>
  <dcterms:modified xsi:type="dcterms:W3CDTF">2022-12-24T12:08:00Z</dcterms:modified>
  <cp:revision>8</cp:revision>
  <dc:subject/>
  <dc:title/>
</cp:coreProperties>
</file>