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декабря 2022 г. № 4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2.2022 № 101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1 Таблицы 4 раздела 10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7"/>
        <w:gridCol w:w="1530"/>
        <w:gridCol w:w="912"/>
        <w:gridCol w:w="416"/>
        <w:gridCol w:w="525"/>
        <w:gridCol w:w="650"/>
        <w:gridCol w:w="558"/>
        <w:gridCol w:w="546"/>
        <w:gridCol w:w="547"/>
        <w:gridCol w:w="626"/>
        <w:gridCol w:w="547"/>
        <w:gridCol w:w="426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№ 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;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1 Таблицы № 5 раздела 10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3"/>
        <w:gridCol w:w="926"/>
        <w:gridCol w:w="1136"/>
        <w:gridCol w:w="394"/>
        <w:gridCol w:w="444"/>
        <w:gridCol w:w="651"/>
        <w:gridCol w:w="387"/>
        <w:gridCol w:w="6"/>
        <w:gridCol w:w="475"/>
        <w:gridCol w:w="542"/>
        <w:gridCol w:w="543"/>
        <w:gridCol w:w="648"/>
        <w:gridCol w:w="542"/>
        <w:gridCol w:w="593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№ п/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</w:t>
            </w:r>
            <w:bookmarkStart w:id="0" w:name="_GoBack"/>
            <w:bookmarkEnd w:id="0"/>
            <w:r>
              <w:rPr>
                <w:sz w:val="10"/>
                <w:szCs w:val="10"/>
              </w:rPr>
              <w:t>иджанского муниципального райо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м инженером Гладких Татьяной Викторовной, ИП Гладких Т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№ </w:t>
      </w:r>
      <w:r>
        <w:rPr>
          <w:sz w:val="10"/>
          <w:szCs w:val="10"/>
        </w:rPr>
        <w:t>квалификационного аттестата 28-15-242. Контактный телефон 2-03-27. № регистрации в государственном реестре лиц 1479, включен в реестр членов СРО Ассоциации «ОКИС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АО, г. Биробиджан, ул. Шолом-Алейхема, 27а, e-mail: popova_bpz@mail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тношении земельного участка, расположенного по адресу: Еврейская автономная область, Биробиджанский р-н, СОТ ''Красный Восток'', ул. Ландышевая, 731 выполняются кадастровые работы в связи с образованием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азчиком кадастровых работ является: Бакаев Александр Федорович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брание заинтересованных лиц по поводу согласования местоположения границы состоится по адресу ЕАО, г. Биробиджан, ул. Шолом-Алейхема, 27а, «19» января 2023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09 часов 00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проектом межевого плана земельного участка можно ознакомиться по адресу ЕАО, г. Биробиджан, ул. Шолом-Алейхема, 27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9» декабря 2022 г. по «19» января 2023г. 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межные земельные участки, с правообладателями которых требуется согласовывать местоположение границы: 79:04:0504014:9 (Еврейская автономная область, Биробиджанский р-н, СОТ ''Красный Восток'', ул. Пионовая, 705), 79:04:0504014:10 (Еврейская автономная область, Биробиджанский р-н, СОТ ''Красный Восток'', ул. Пионовая, 707), 79:04:0504014:16 (Еврейская автономная область, Биробиджанский р-н, СОТ ''Красный Восток'', ул. Ландышевая, 75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2.2022 № 102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562"/>
      </w:tblGrid>
      <w:tr>
        <w:trPr>
          <w:trHeight w:val="15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7206,5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84169,3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3037,2 тыс. рублей</w:t>
            </w:r>
          </w:p>
          <w:p>
            <w:pPr>
              <w:pStyle w:val="Normal"/>
              <w:tabs>
                <w:tab w:val="clear" w:pos="708"/>
                <w:tab w:val="center" w:pos="3196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  <w:tab/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2122,5            20222,4       22344,9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818,7             11018,6       11837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211,1             10802,1       11013,2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7206,5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84169,3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23037,2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1        -                             3404,5                 22226,2                       25630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2122,5                 20222,4                       22344,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818,7                   11018,6                      11837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211,1                   10802,1                      11013,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Культура муниципального образования «Биробиджанский муниципальный район» Еврейской автономной области на  2020 – 2024 годы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55"/>
        <w:gridCol w:w="1130"/>
        <w:gridCol w:w="393"/>
        <w:gridCol w:w="434"/>
        <w:gridCol w:w="797"/>
        <w:gridCol w:w="535"/>
        <w:gridCol w:w="481"/>
        <w:gridCol w:w="521"/>
        <w:gridCol w:w="521"/>
        <w:gridCol w:w="523"/>
        <w:gridCol w:w="66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0720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4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7,3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4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7553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1,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1" w:name="Par1064"/>
            <w:bookmarkEnd w:id="1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36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3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1,1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5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9245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косметического ремонта в здании 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евнование среди автолюбителей Биробиджанского муниципального района «Драг Рэйсинг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9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9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9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9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337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Текущий ремонт МКУ Поселенческий дом культуры </w:t>
              <w:br/>
              <w:t>с. Бирофельд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8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7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МКУ «Поселенческий дом культуры с. Бирофельд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5" w:hanging="0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0"/>
                <w:szCs w:val="10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10"/>
                <w:szCs w:val="10"/>
              </w:rPr>
              <w:t xml:space="preserve"> школ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45 /12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23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24T12:05:00Z</dcterms:modified>
  <cp:revision>21</cp:revision>
  <dc:subject/>
  <dc:title> </dc:title>
</cp:coreProperties>
</file>