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8010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12 декабря 2022 г. № 4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2.12.2022  №  1019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муниципального образования «Биробиджанский муниципальный район» – 3884,9 тыс. руб.</w:t>
            </w:r>
          </w:p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– 1279,0 тыс. руб.;</w:t>
            </w:r>
          </w:p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130,0 тыс. руб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1431"/>
        <w:gridCol w:w="1187"/>
        <w:gridCol w:w="403"/>
        <w:gridCol w:w="404"/>
        <w:gridCol w:w="801"/>
        <w:gridCol w:w="516"/>
        <w:gridCol w:w="517"/>
        <w:gridCol w:w="517"/>
        <w:gridCol w:w="516"/>
        <w:gridCol w:w="517"/>
        <w:gridCol w:w="521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93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45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8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01.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6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6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28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4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59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аблица 4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368"/>
        <w:gridCol w:w="1050"/>
        <w:gridCol w:w="407"/>
        <w:gridCol w:w="406"/>
        <w:gridCol w:w="801"/>
        <w:gridCol w:w="300"/>
        <w:gridCol w:w="514"/>
        <w:gridCol w:w="514"/>
        <w:gridCol w:w="513"/>
        <w:gridCol w:w="514"/>
        <w:gridCol w:w="514"/>
        <w:gridCol w:w="511"/>
      </w:tblGrid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сточники ресурсного обеспечени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sz w:val="12"/>
                <w:szCs w:val="1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884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45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9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93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45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79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60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60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8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60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8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28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59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28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59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749"/>
        <w:gridCol w:w="858"/>
        <w:gridCol w:w="749"/>
        <w:gridCol w:w="857"/>
        <w:gridCol w:w="964"/>
        <w:gridCol w:w="855"/>
      </w:tblGrid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5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4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5,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4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5,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Е.В. Федоренк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2.12.2022 № 1020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22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изменения в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22 «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1"/>
        <w:gridCol w:w="548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Программе – 5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– 5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– 00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2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– 25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25,0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бюджет – 25,00 тыс. рублей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Раздел 10. «Ресурсное обеспечение реализации муниципальной программы», изложить в следующей редакц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местного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941"/>
        <w:gridCol w:w="1021"/>
        <w:gridCol w:w="447"/>
        <w:gridCol w:w="358"/>
        <w:gridCol w:w="801"/>
        <w:gridCol w:w="448"/>
        <w:gridCol w:w="447"/>
        <w:gridCol w:w="448"/>
        <w:gridCol w:w="563"/>
        <w:gridCol w:w="448"/>
        <w:gridCol w:w="454"/>
      </w:tblGrid>
      <w:tr>
        <w:trPr>
          <w:trHeight w:val="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субъектов малого и среднего предпринимательства в области 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конкурса продавц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труду и социально-экономическим вопрос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1.214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конкуренции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новогоднего конкур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труду и социально-экономическим вопрос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3.214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ая поддержк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труду и социально-экономическим вопрос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2.214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"/>
        <w:gridCol w:w="1662"/>
        <w:gridCol w:w="1100"/>
        <w:gridCol w:w="424"/>
        <w:gridCol w:w="424"/>
        <w:gridCol w:w="801"/>
        <w:gridCol w:w="360"/>
        <w:gridCol w:w="424"/>
        <w:gridCol w:w="424"/>
        <w:gridCol w:w="424"/>
        <w:gridCol w:w="424"/>
        <w:gridCol w:w="536"/>
        <w:gridCol w:w="426"/>
      </w:tblGrid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0.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0.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субъектов малого и среднего предпринимательства в области 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конкурса продавц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1.214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1.214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конкуренции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новогоднего конкурс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3.214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3.214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ая поддержк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2.214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.02.214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муниципального образования «Биробиджанский муниципальный район» по направлениям расходов «Развитие и поддержка малого и среднего предпринимательства в муниципальном образован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Еврейской автономной области на 2020 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85"/>
        <w:gridCol w:w="1064"/>
        <w:gridCol w:w="1083"/>
        <w:gridCol w:w="1082"/>
        <w:gridCol w:w="1083"/>
        <w:gridCol w:w="964"/>
      </w:tblGrid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Е.В. Федоренк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Время/дата подписания в печать – 15:30 /12.12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4:52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17T05:10:00Z</dcterms:modified>
  <cp:revision>22</cp:revision>
  <dc:subject/>
  <dc:title> </dc:title>
</cp:coreProperties>
</file>