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9 декабря 2022 г. № 4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начало в № 407 от 09.12.2022; № 408 от 09.12.2022; № 409 от 09.12.2022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9.12.2022  № 11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623"/>
        <w:gridCol w:w="524"/>
        <w:gridCol w:w="528"/>
        <w:gridCol w:w="519"/>
      </w:tblGrid>
      <w:tr>
        <w:trPr>
          <w:trHeight w:val="120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2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432"/>
        <w:gridCol w:w="708"/>
        <w:gridCol w:w="351"/>
        <w:gridCol w:w="625"/>
      </w:tblGrid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2,9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 033,9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 033,9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83 033,9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 033,9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09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09,7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9,7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9,7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 760,4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 233,4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 233,4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897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897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593,9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29,4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29,4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950,3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950,3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14,2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1,8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62,4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7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7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7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9,5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9,5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9,5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84,8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84,8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84,8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,3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,3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,3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и благоустройство территории МКОУ "ООШ с. Жёлтый Яр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23,4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23,4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23,4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6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36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36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36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8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8,8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2518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8,8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8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8,8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2518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8,8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377,9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77,9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77,9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00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00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4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8,1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8,1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8,1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42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4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2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4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2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4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530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861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L30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70,9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70,9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70,9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83,1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2,1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2,1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2,1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25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2,1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62,3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62,3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91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90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2003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90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90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90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0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0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2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22105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22105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22105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2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2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3,6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3,6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4,8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4,8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4,8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8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8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8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8,4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8,4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0301706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8,4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8,4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8,4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642,9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638,9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553,9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836,5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45,1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17,5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17,5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7,6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7,6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L46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8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8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8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L5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59,3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59,3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54,3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54,3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685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5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3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7,6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32105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7,6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7,6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7,6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Мероприятия по подготовке и проведению празднования 80-летия Биробиджанского муниципального района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4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подготовке и проведению празднования 80-летия Биробиджанского муниципального район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42105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42105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42105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А2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Государственная поддержка отрасли культуры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А255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18,5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9,5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9,5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9,5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1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9,5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9,5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9,5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5,9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9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9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L576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9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L576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9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L576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9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431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населению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44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5860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3,1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по обеспечению жильем молодых семей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L49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L49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L49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9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9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1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1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194,9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0,8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0,8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22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8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223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8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8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8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534,1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534,1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Закупка и монтаж оборудования для "умных" спортивных площадок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3003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534,1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и монтаж оборудования для "умных" спортивных площадок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3L75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534,1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L75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534,1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L75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534,1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7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3 935,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9.12.2022  № 11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780"/>
        <w:gridCol w:w="433"/>
        <w:gridCol w:w="770"/>
      </w:tblGrid>
      <w:tr>
        <w:trPr>
          <w:trHeight w:val="115" w:hRule="atLeas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2020-202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528,2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437,6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92,3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92,3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92,3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3,8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3,8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3,8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5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5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5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27,7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27,7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27,7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27,7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ализация мероприятий по восстановлению автомобильных дорог общего пользования местного значения при ликвидации последствий чрезвычайных ситуаци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162,9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восстановлению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5479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162,9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5479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162,9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5479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162,9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ников дорожного движения на территории муниципального образования "Биробиджанский муниципальный район"  Еврейской автономной области" на 2020-202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9,2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8,5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,5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,5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,5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7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7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7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7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развитие сельских территорий Биробиджанского муниципального района" на 2020-2024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40,2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9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9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9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9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7,3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7,3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7,3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7,3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2020-202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 на 2020-202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7,4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7,4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7,4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7,4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7,4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0-202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Обеспечение жильем молодых семей муниципального образования "Биробиджанский муниципальный район"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по обеспечению жильем молодых семей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муниципального образования "Биробиджанский муниципальный район" Еврейской автономной области 2020-202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19,8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8,3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8,3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8,3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8,3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рческой службы Биробиджанского муниципального район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муниципального образования "Биробиджанский муниципальный район" Еврейской автономной области на 2020-202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 962,0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 200,0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374,1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855,9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855,9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855,9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391,4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21,4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21,4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93,5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93,5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5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96,0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96,0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96,0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1,8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1,8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1,8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3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3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3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6,1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6,1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3,3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группы в МКДОУ "Детский сад с. Птичник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12,8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12,8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12,8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МКДОУ "Детский сад с. Птичник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4,0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4,0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4,0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Валдгейм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2,9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2,9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2,9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 433,9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09,7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9,7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9,7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 760,4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 233,4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 233,4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897,0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897,0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593,9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29,4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29,4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950,3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950,3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14,2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1,8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62,4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7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7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7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9,5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9,5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9,5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84,8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84,8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84,8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,3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,3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,3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23,4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23,4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23,4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36,0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36,0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36,0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8,8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8,8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8,8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377,9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77,9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77,9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00,0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00,0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8,1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8,1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8,1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4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4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4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70,9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70,9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70,9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2,0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2,0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62,2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62,2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3,6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3,6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4,8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4,8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4,8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8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8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8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8,4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8,4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8,4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8,4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8,4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/дата подписания в печать – 15:25 /09.12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15:00Z</dcterms:created>
  <dc:creator>Demo</dc:creator>
  <dc:description/>
  <cp:keywords/>
  <dc:language>en-US</dc:language>
  <cp:lastModifiedBy>User</cp:lastModifiedBy>
  <cp:lastPrinted>2012-12-17T10:09:00Z</cp:lastPrinted>
  <dcterms:modified xsi:type="dcterms:W3CDTF">2022-12-17T02:12:00Z</dcterms:modified>
  <cp:revision>7</cp:revision>
  <dc:subject/>
  <dc:title> </dc:title>
</cp:coreProperties>
</file>