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февраля 2022 г. № 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0.02.2022 №  80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numPr>
          <w:ilvl w:val="1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225"/>
      </w:tblGrid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5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4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3 ед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Разработка эспертиза  проектно-сметной документации, ТЗ, ПИР на строительство очистных сооружений в с.Птичник, с.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Птичник, с. Бирофельд, с. Валдгейм, государственная экспертиза ПСД на реконструкцию водозаборных сооружений питьевого водоснабжения в с. Птичник, 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2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2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-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5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3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9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4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следование во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4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4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-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-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-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-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5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-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11603,8 тыс. рублей,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15,4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568,4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22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90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00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3,8 тыс. руб.,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15,4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568,4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22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90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00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  с. Бирофельд, с. Дубовое, с. Найфельд и модернизацию/реконструкцию системы водоснабжения в  с. Птичник, с. Бирофельд, с. Валдгейм, прошедшие 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5"/>
        <w:gridCol w:w="696"/>
        <w:gridCol w:w="671"/>
        <w:gridCol w:w="473"/>
        <w:gridCol w:w="584"/>
        <w:gridCol w:w="449"/>
        <w:gridCol w:w="560"/>
        <w:gridCol w:w="452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с. Валдгейм, с. Бирофельд, с. Найфельд, с. Дубовое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с. Бирофельд,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ктуализация схем теплоснабжения, водоснабжения, водоотвед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  <w:br/>
        <w:t>с. Валдгейм, государственная экспертиза ПСД на реконструкцию водозаборных сооружений питьевого водоснабжения в с. Птичник, Биробиджанского муниципального района Еврейской автономной области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уализация схем теплоснабжения, водоснабжения, водоотведения сельских поселени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52"/>
        <w:gridCol w:w="239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ые резервные источники питания в количестве 5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с. Бирофельд,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. Дубовое, с. Найфельд и модерниза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зработанные проектно-сметные документации на строительство очистных сооружений в </w:t>
              <w:br/>
              <w:t>с. Птичник 1ед., с. Бирофельд 1 ед, с. Дубовое 1 ед, с. Найфельд 1 ед. и модернизацию системы водоснабжения в с. Птичник 1 ед, с. Бирофельд 1 ед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прошедшие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строительства новых очистных сооружений канализации в с. Птичник, с. Бирофельд, с. Дубовое,</w:t>
              <w:br/>
              <w:t>. Найфель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водонапорная башня в с. Валдгейм, с. Бирофельд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еть водоснабжения, протяженность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вая скважина в с. Птичник  в количеств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истема водоснабжения в с. Птичник в количеств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еть водоотведения, протяженность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оведения работ по модернизации объектов коммунального хозяйства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актуализированные схемы теплоснабжения, водоснабжения, водоотведения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11603,8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9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603,8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9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181"/>
        <w:gridCol w:w="1376"/>
        <w:gridCol w:w="449"/>
        <w:gridCol w:w="428"/>
        <w:gridCol w:w="734"/>
        <w:gridCol w:w="618"/>
        <w:gridCol w:w="533"/>
        <w:gridCol w:w="510"/>
        <w:gridCol w:w="541"/>
        <w:gridCol w:w="579"/>
        <w:gridCol w:w="633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603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1900</w:t>
            </w:r>
            <w:r>
              <w:rPr>
                <w:sz w:val="10"/>
                <w:szCs w:val="10"/>
                <w:lang w:eastAsia="ar-SA"/>
              </w:rPr>
              <w:t>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напорных башен в с. Валдгейм, с. Бирофельд, с. Птичник, Найфель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/замена сетей водоснабжения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8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552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100</w:t>
            </w: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становка электрического котл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9"/>
        <w:gridCol w:w="1199"/>
        <w:gridCol w:w="437"/>
        <w:gridCol w:w="416"/>
        <w:gridCol w:w="719"/>
        <w:gridCol w:w="455"/>
        <w:gridCol w:w="519"/>
        <w:gridCol w:w="478"/>
        <w:gridCol w:w="474"/>
        <w:gridCol w:w="526"/>
        <w:gridCol w:w="526"/>
        <w:gridCol w:w="477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603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9"/>
                <w:szCs w:val="9"/>
                <w:lang w:eastAsia="ar-SA"/>
              </w:rPr>
              <w:t>Разработка проектно-сметной документации, ТЗ, ПИР на строительство очистных сооружений в с. Птичник, с. Бирофельд, с. Дубовое, 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напорных башен в с. Валдгейм, с. Бирофельд, 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818</w:t>
            </w:r>
            <w:r>
              <w:rPr>
                <w:sz w:val="10"/>
                <w:szCs w:val="10"/>
                <w:lang w:eastAsia="ar-SA"/>
              </w:rPr>
              <w:t>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52</w:t>
            </w: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электрического кот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7"/>
        <w:gridCol w:w="1070"/>
        <w:gridCol w:w="1070"/>
        <w:gridCol w:w="1070"/>
        <w:gridCol w:w="1070"/>
        <w:gridCol w:w="1073"/>
      </w:tblGrid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15 / 10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0:00Z</dcterms:created>
  <dc:creator>Demo</dc:creator>
  <dc:description/>
  <dc:language>en-US</dc:language>
  <cp:lastModifiedBy>User</cp:lastModifiedBy>
  <cp:lastPrinted>2012-12-17T10:09:00Z</cp:lastPrinted>
  <dcterms:modified xsi:type="dcterms:W3CDTF">2022-02-23T11:12:00Z</dcterms:modified>
  <cp:revision>13</cp:revision>
  <dc:subject/>
  <dc:title/>
</cp:coreProperties>
</file>