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декабря 2022 г. № 4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начало в № 407 от 09.12.2022; № 408 от 09.12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12.2022  № 1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едомственная структура расходов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36"/>
        <w:gridCol w:w="623"/>
        <w:gridCol w:w="562"/>
        <w:gridCol w:w="528"/>
        <w:gridCol w:w="524"/>
      </w:tblGrid>
      <w:tr>
        <w:trPr>
          <w:trHeight w:val="12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51"/>
        <w:gridCol w:w="445"/>
        <w:gridCol w:w="780"/>
        <w:gridCol w:w="364"/>
        <w:gridCol w:w="628"/>
      </w:tblGrid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9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9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9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9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9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9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9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642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638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53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36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5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17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17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7,6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7,6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59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59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154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54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2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872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2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2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1,6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2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2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2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1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3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3 935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12.2022  № 1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3"/>
        <w:gridCol w:w="709"/>
        <w:gridCol w:w="528"/>
        <w:gridCol w:w="591"/>
      </w:tblGrid>
      <w:tr>
        <w:trPr>
          <w:trHeight w:val="11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177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5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5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5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7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7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7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1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1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9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4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4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4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09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682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762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59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58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58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2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0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0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4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32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2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661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2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2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2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77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8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68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68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68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28,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28,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5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5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89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0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9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15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28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28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437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547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23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8,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95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5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3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26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3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3533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3533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3533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 956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935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935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935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935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855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855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855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91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21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21,4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3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3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6,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6,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6,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20 /09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3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2-17T02:11:00Z</dcterms:modified>
  <cp:revision>7</cp:revision>
  <dc:subject/>
  <dc:title> </dc:title>
</cp:coreProperties>
</file>