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декабря 2022 г. № 4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начало в № 407 от 09.1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36"/>
        <w:gridCol w:w="623"/>
        <w:gridCol w:w="562"/>
        <w:gridCol w:w="528"/>
        <w:gridCol w:w="524"/>
      </w:tblGrid>
      <w:tr>
        <w:trPr>
          <w:trHeight w:val="1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1"/>
        <w:gridCol w:w="445"/>
        <w:gridCol w:w="780"/>
        <w:gridCol w:w="364"/>
        <w:gridCol w:w="628"/>
      </w:tblGrid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47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0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8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8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8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4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2 09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9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4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 472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576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46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 855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855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855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91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1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1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8 333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8 333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8 333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8 333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760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 233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 233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9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97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593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9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9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50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50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7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70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2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2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8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8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1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1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9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3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7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732,6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09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2:10:00Z</dcterms:modified>
  <cp:revision>9</cp:revision>
  <dc:subject/>
  <dc:title> </dc:title>
</cp:coreProperties>
</file>