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декабря 2022 г. № 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12.2022  № 112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.02.2022 № 7; от 18.03.2022 № 22; от 06.04.2022 № 29; от 12.04.2022 № 30, от 11.05.2022 № 39; от 25.05.2022 № 47, от 01.06.2022 № 50; от 17.06.2022 № 51; от 05.07.2022 № 59; от 14.07.2022 № 60; от 29.07.2022 № 68; от 17.06.2022 № 51; от 05.07.2022 № 59; от 14.07.2022 № 60; от 29.07.2022 № 68; от 11.08.2022 № 69; от 24.08.2022 № 71; от 27.09.2022 № 85; от 21.10.2022 № 93; от 31.10.2022 № 97; от 14.11.2022 № 98; от 25.11.2022 № 111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65546,7 тыс. рублей» заменить числом «480551,4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638931,2 тыс. рублей» заменить числом «553935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Утвердить общий объем бюджетных ассигнований, направляемых на исполнение публичных нормативных обязательств на 2022 год в сумме 2204,4 тыс. рублей, на 2023 год в сумме 2362,3 тыс. рублей и на 2024 год в сумме 2362,3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2 год в объеме 37528,3 тыс. рублей, на 2023 год в объеме 8120,7 тыс. рублей, на 2024 год в объеме 8614,5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398049,8 тыс. рублей, на 2023 год в сумме 316393,8 тыс. рублей и на 2024 год в сумме 236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>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0551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0551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0551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0551,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935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935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935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93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4"/>
        <w:gridCol w:w="567"/>
      </w:tblGrid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501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3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2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98,3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7010 05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000 00 0000 140 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2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032 05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9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8 049,8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8 049,8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791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9999 00 0000 150 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521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76 00 0000 150 Субсидии бюджетам 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4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1 119,5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609,6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609,6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0 551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2.2022 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6"/>
        <w:gridCol w:w="623"/>
        <w:gridCol w:w="780"/>
        <w:gridCol w:w="529"/>
        <w:gridCol w:w="591"/>
      </w:tblGrid>
      <w:tr>
        <w:trPr>
          <w:trHeight w:val="1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697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761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5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5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5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5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00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762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59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0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4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64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6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6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68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2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28,1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5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5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880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2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2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37,6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46,2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8,8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09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17T02:10:00Z</dcterms:modified>
  <cp:revision>1856</cp:revision>
  <dc:subject/>
  <dc:title> </dc:title>
</cp:coreProperties>
</file>